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НСТРУКЦИЯ </w:t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О МЕДИЦИНСКОМУ ПРИМЕНЕНИЮ ЛЕКАРСТВЕННОГО ПРЕПАРАТА</w:t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</w:r>
    </w:p>
    <w:p>
      <w:pPr>
        <w:pStyle w:val="Heading6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лендронат – ВЕРТЕКС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Регистрационный номер: </w:t>
      </w:r>
      <w:r>
        <w:rPr>
          <w:sz w:val="24"/>
        </w:rPr>
        <w:t>ЛП-001646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Торговое наименование:</w:t>
      </w:r>
      <w:r>
        <w:rPr>
          <w:sz w:val="24"/>
        </w:rPr>
        <w:t xml:space="preserve"> Алендронат – ВЕРТЕКС</w:t>
      </w:r>
    </w:p>
    <w:p>
      <w:pPr>
        <w:pStyle w:val="Normal"/>
        <w:widowControl w:val="false"/>
        <w:rPr>
          <w:sz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еждународное непатентованное или группировочное наименование:</w:t>
      </w:r>
      <w:r>
        <w:rPr>
          <w:sz w:val="24"/>
          <w:szCs w:val="24"/>
        </w:rPr>
        <w:t xml:space="preserve"> алендроновая</w:t>
      </w:r>
      <w:r>
        <w:rPr>
          <w:sz w:val="24"/>
        </w:rPr>
        <w:t xml:space="preserve"> кислота</w:t>
      </w:r>
    </w:p>
    <w:p>
      <w:pPr>
        <w:pStyle w:val="Normal"/>
        <w:widowControl w:val="false"/>
        <w:rPr/>
      </w:pPr>
      <w:r>
        <w:rPr>
          <w:b/>
          <w:sz w:val="24"/>
        </w:rPr>
        <w:t>Лекарственная форма:</w:t>
      </w:r>
      <w:r>
        <w:rPr>
          <w:sz w:val="24"/>
        </w:rPr>
        <w:t xml:space="preserve"> таблетки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дна таблетка содержит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зировка 10 мг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алендроната натрия тригидрат (в пересчете на алендроновую кислоту) – 13,05 мг (10,00 мг);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125,95 мг; крахмал картофельный – 50,00 мг; повидон К-17 (поливинилпирролидон низкомолекулярный) – 5,00 мг; кремния диоксид коллоидный – 4,00 мг; кальция стеарат – 2,00 мг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зировка 70 мг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алендроната натрия тригидрат (в пересчете на алендроновую кислоту) – 91,35 мг (70,00 мг);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139,35 мг; крахмал картофельный – 100,00 мг; повидон К-17 (поливинилпирролидон низкомолекулярный) – 8,80 мг; кремния диоксид коллоидный – 7,00 мг; кальция стеарат – 3,50 мг.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widowControl w:val="false"/>
        <w:jc w:val="both"/>
        <w:rPr>
          <w:sz w:val="24"/>
        </w:rPr>
      </w:pPr>
      <w:r>
        <w:rPr>
          <w:sz w:val="24"/>
        </w:rPr>
        <w:t>Описание</w:t>
      </w:r>
    </w:p>
    <w:p>
      <w:pPr>
        <w:pStyle w:val="Heading4"/>
        <w:widowControl w:val="false"/>
        <w:rPr>
          <w:b w:val="false"/>
          <w:b w:val="false"/>
        </w:rPr>
      </w:pPr>
      <w:r>
        <w:rPr>
          <w:b w:val="false"/>
        </w:rPr>
        <w:t>Круглые плоскоцилиндрические таблетки белого или почти белого цвета с фаской (дозировка 10 мг) или с фаской и риской (дозировка 70 мг). Допускается незначительная мраморность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 w:val="false"/>
        <w:jc w:val="both"/>
        <w:rPr/>
      </w:pPr>
      <w:r>
        <w:rPr/>
        <w:t>Фармакотерапевтическая группа</w:t>
      </w:r>
    </w:p>
    <w:p>
      <w:pPr>
        <w:pStyle w:val="Heading3"/>
        <w:widowControl w:val="false"/>
        <w:jc w:val="both"/>
        <w:rPr/>
      </w:pPr>
      <w:r>
        <w:rPr>
          <w:b w:val="false"/>
        </w:rPr>
        <w:t>Костной резорбции ингибитор – бисфосфонат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Код АТХ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05ВА0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Фармакологические свойства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динамика</w:t>
      </w:r>
    </w:p>
    <w:p>
      <w:pPr>
        <w:pStyle w:val="2"/>
        <w:widowControl w:val="false"/>
        <w:rPr/>
      </w:pPr>
      <w:r>
        <w:rPr/>
        <w:t xml:space="preserve">Алендроновая кислота – негормональный специфический ингибитор остеокластической костной резорбции (из группы аминобисфосфонатов </w:t>
      </w:r>
      <w:r>
        <w:rPr>
          <w:b/>
        </w:rPr>
        <w:t>–</w:t>
      </w:r>
      <w:r>
        <w:rPr/>
        <w:t xml:space="preserve"> синтетических аналогов пирофосфата, связывающего гидроксиапатит, находящийся в кости), подавляет активность остеокластов. Стимулирует остеогенез, восстанавливает положительный баланс между резорбцией и восстановлением кости, прогрессивно увеличивает минеральную плотность костей (регулирует фосфорно-кальциевый обмен), способствует формированию костной ткани с нормальной гистологической структурой.</w:t>
      </w:r>
    </w:p>
    <w:p>
      <w:pPr>
        <w:pStyle w:val="2"/>
        <w:keepNext w:val="true"/>
        <w:widowControl w:val="false"/>
        <w:rPr>
          <w:b/>
          <w:b/>
        </w:rPr>
      </w:pPr>
      <w:r>
        <w:rPr>
          <w:b/>
          <w:i/>
        </w:rPr>
        <w:t>Фармакокинетика</w:t>
      </w:r>
    </w:p>
    <w:p>
      <w:pPr>
        <w:pStyle w:val="TextBody"/>
        <w:keepNext w:val="true"/>
        <w:widowControl w:val="false"/>
        <w:jc w:val="both"/>
        <w:rPr>
          <w:i/>
          <w:i/>
        </w:rPr>
      </w:pPr>
      <w:r>
        <w:rPr>
          <w:i/>
        </w:rPr>
        <w:t>Всасывание</w:t>
      </w:r>
    </w:p>
    <w:p>
      <w:pPr>
        <w:pStyle w:val="TextBody"/>
        <w:widowControl w:val="false"/>
        <w:jc w:val="both"/>
        <w:rPr/>
      </w:pPr>
      <w:r>
        <w:rPr/>
        <w:t>Биодоступность алендроновой кислоты при пероральном приеме в дозе 5-70 мг натощак утром за 2 часа до стандартного завтрака составляет 0,64 % у женщин и 0,6 % у мужчин; при приеме натощак за 0,5-1 часа до стандартного завтрака биодоступность снижается до 0,46 % и 0,39 % соответственно. Биодоступность алендроновой кислоты значительно снижается, если принимать препарат менее чем за 30 минут до приема пищи или жидкости, биодоступность минимальна при приеме вместе с пищей или в течение двух часов после еды.</w:t>
      </w:r>
    </w:p>
    <w:p>
      <w:pPr>
        <w:pStyle w:val="TextBody"/>
        <w:widowControl w:val="false"/>
        <w:jc w:val="both"/>
        <w:rPr/>
      </w:pPr>
      <w:r>
        <w:rPr/>
        <w:t>При одновременном приеме алендроновой кислоты с кофе или апельсиновым соком биодоступность снижается приблизительно на 60 %.</w:t>
      </w:r>
    </w:p>
    <w:p>
      <w:pPr>
        <w:pStyle w:val="TextBody"/>
        <w:keepNext w:val="true"/>
        <w:widowControl w:val="false"/>
        <w:jc w:val="both"/>
        <w:rPr>
          <w:i/>
          <w:i/>
        </w:rPr>
      </w:pPr>
      <w:r>
        <w:rPr>
          <w:i/>
        </w:rPr>
        <w:t>Распределение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Средний объем распределения в состоянии равновесной концентрации (за исключением костей) у человека составляет не менее 28 л. Концентрация алендроновой кислоты в плазме крови после перорального приема в терапевтической дозе слишком мала для аналитического обнаружения (&lt; 5 нг/мл). Связывание с белками плазмы крови составляет приблизительно 78 %.</w:t>
      </w:r>
    </w:p>
    <w:p>
      <w:pPr>
        <w:pStyle w:val="TextBody"/>
        <w:keepNext w:val="true"/>
        <w:widowControl w:val="false"/>
        <w:jc w:val="both"/>
        <w:rPr>
          <w:i/>
          <w:i/>
        </w:rPr>
      </w:pPr>
      <w:r>
        <w:rPr>
          <w:i/>
        </w:rPr>
        <w:t>Метаболизм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Нет данных, подтверждающих, что алендроновая кислота подвергается метаболизму в организме человека или животных.</w:t>
      </w:r>
    </w:p>
    <w:p>
      <w:pPr>
        <w:pStyle w:val="TextBody"/>
        <w:keepNext w:val="true"/>
        <w:widowControl w:val="false"/>
        <w:jc w:val="both"/>
        <w:rPr>
          <w:i/>
          <w:i/>
        </w:rPr>
      </w:pPr>
      <w:r>
        <w:rPr>
          <w:i/>
        </w:rPr>
        <w:t>Выведение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Выводится в неизмененном виде. Процесс выведения характеризуется быстрым снижением концентрации алендроновой кислоты в плазме крови и крайне медленным высвобождением из костей</w:t>
      </w:r>
      <w:r>
        <w:rPr>
          <w:sz w:val="15"/>
          <w:szCs w:val="15"/>
        </w:rPr>
        <w:t xml:space="preserve">. </w:t>
      </w:r>
      <w:r>
        <w:rPr/>
        <w:t xml:space="preserve">При внутривенном введении через 6 часов концентрация в плазме снижается более чем на 95 %. Абсорбированная, но не встроившаяся в костную ткань алендроновая кислота быстро выводится почками. После однократного внутривенного введения 10 мг алендроновой кислоты почечный клиренс составляет        71 мл/мин, системный </w:t>
      </w:r>
      <w:r>
        <w:rPr>
          <w:b/>
        </w:rPr>
        <w:t>–</w:t>
      </w:r>
      <w:r>
        <w:rPr/>
        <w:t xml:space="preserve"> 200 мл/мин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После введения однократной внутривенной дозы [</w:t>
      </w:r>
      <w:r>
        <w:rPr>
          <w:vertAlign w:val="superscript"/>
        </w:rPr>
        <w:t>14</w:t>
      </w:r>
      <w:r>
        <w:rPr/>
        <w:t>С] алендроновой кислоты приблизительно 50 % радиоактивности выводилось с мочой в течение 72 часов и незначительно или практически не выводилось с калом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Конечный период полувыведения превышает 10 лет, что отражает высвобождение алендроновой кислоты из костной ткани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Алендроновая кислота не выводится через кислотные и основные транспортные системы почек у</w:t>
      </w:r>
      <w:r>
        <w:rPr>
          <w:lang w:val="en-US"/>
        </w:rPr>
        <w:t> </w:t>
      </w:r>
      <w:r>
        <w:rPr/>
        <w:t>крыс; таким образом можно ожидать, что она не нарушает выведение других лекарственных препаратов через эти системы у человека.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кинетика у особых групп пациентов</w:t>
      </w:r>
    </w:p>
    <w:p>
      <w:pPr>
        <w:pStyle w:val="Style15"/>
        <w:keepNext w:val="true"/>
        <w:widowControl w:val="false"/>
        <w:spacing w:before="0" w:after="0"/>
        <w:jc w:val="both"/>
        <w:rPr>
          <w:i/>
          <w:i/>
        </w:rPr>
      </w:pPr>
      <w:r>
        <w:rPr>
          <w:i/>
        </w:rPr>
        <w:t>Пол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Биодоступность алендроновой кислоты существенно не отличается у мужчин и женщин.</w:t>
      </w:r>
    </w:p>
    <w:p>
      <w:pPr>
        <w:pStyle w:val="Style15"/>
        <w:keepNext w:val="true"/>
        <w:widowControl w:val="false"/>
        <w:spacing w:before="0" w:after="0"/>
        <w:jc w:val="both"/>
        <w:rPr>
          <w:i/>
          <w:i/>
        </w:rPr>
      </w:pPr>
      <w:r>
        <w:rPr>
          <w:i/>
        </w:rPr>
        <w:t>Раса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Фармакокинетические различия по расовому признаку не были изучены.</w:t>
      </w:r>
    </w:p>
    <w:p>
      <w:pPr>
        <w:pStyle w:val="Style15"/>
        <w:keepNext w:val="true"/>
        <w:widowControl w:val="false"/>
        <w:spacing w:before="0" w:after="0"/>
        <w:jc w:val="both"/>
        <w:rPr>
          <w:i/>
          <w:i/>
        </w:rPr>
      </w:pPr>
      <w:r>
        <w:rPr>
          <w:i/>
        </w:rPr>
        <w:t>Пациенты пожилого возраста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Биодоступность и выведение алендроновой кислоты сходны у пожилых и молодых пациентов.</w:t>
      </w:r>
    </w:p>
    <w:p>
      <w:pPr>
        <w:pStyle w:val="Style15"/>
        <w:keepNext w:val="true"/>
        <w:widowControl w:val="false"/>
        <w:spacing w:before="0" w:after="0"/>
        <w:jc w:val="both"/>
        <w:rPr/>
      </w:pPr>
      <w:r>
        <w:rPr>
          <w:i/>
        </w:rPr>
        <w:t>Пациенты с нарушениями функции печени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У пациентов с нарушением функции печени нет необходимости корректировать дозу алендроновой кислоты, поскольку она не метаболизируется и не выводится с желчью.</w:t>
      </w:r>
    </w:p>
    <w:p>
      <w:pPr>
        <w:pStyle w:val="Style15"/>
        <w:keepNext w:val="true"/>
        <w:widowControl w:val="false"/>
        <w:spacing w:before="0" w:after="0"/>
        <w:jc w:val="both"/>
        <w:rPr>
          <w:i/>
          <w:i/>
        </w:rPr>
      </w:pPr>
      <w:r>
        <w:rPr>
          <w:i/>
        </w:rPr>
        <w:t>Пациенты с нарушениями функции почек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У здоровых добровольцев алендроновая кислота, не накапливающаяся в костной ткани, быстро выводится с мочой. Контролируемых фармакокинетических исследований по применению алендроновой кислоты при почечной недостаточности нет, но у пациентов с</w:t>
      </w:r>
      <w:r>
        <w:rPr>
          <w:lang w:val="en-US"/>
        </w:rPr>
        <w:t> </w:t>
      </w:r>
      <w:r>
        <w:rPr/>
        <w:t>выраженным нарушением функции почек выведение алендроновой кислоты будет снижено. Поэтому можно ожидать несколько большее накопление алендроновой кислоты в костной ткани у пациентов с нарушением функции почек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При клиренсе креатинина (КК) от 35 до 60 мл/мин коррекции дозы не требуется. Применять алендроновую кислоту у пациентов с КК менее 35 мл/мин не рекомендуется в</w:t>
      </w:r>
      <w:r>
        <w:rPr>
          <w:lang w:val="en-US"/>
        </w:rPr>
        <w:t> </w:t>
      </w:r>
      <w:r>
        <w:rPr/>
        <w:t>связи с отсутствием опыта примен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jc w:val="both"/>
        <w:rPr/>
      </w:pPr>
      <w:r>
        <w:rPr/>
        <w:t>Показания к применению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лечение остеопороза у женщин в постменопаузе с целью предупреждения развития переломов, в том числе переломов бедра и компрессионных переломов позвоноч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лечение остеопороза у мужчин с целью предотвращения возникновения переломов.</w:t>
      </w:r>
    </w:p>
    <w:p>
      <w:pPr>
        <w:pStyle w:val="Heading3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jc w:val="both"/>
        <w:rPr/>
      </w:pPr>
      <w:r>
        <w:rPr/>
        <w:t>Противопоказ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заболевания пищевода и другие факторы, замедляющие его опорожнение, например, стриктуры или ахалаз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неспособность сидеть или стоять прямо в течение 30 мину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гиперчувствительность к алендронату или любому вспомогательному веществу препар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гипокальцием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непереносимость лактозы, дефицит лактазы, глюкозо-галактозная мальабсорб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тяжелые нарушения минерального обме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хроническая почечная недостаточность (клиренс креатинина (КК) &lt; 35 мл/ми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дефицит витамина 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детский возраст до 18 лет (эффективность и безопасность не установлен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беремен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период грудного вскармливания.</w:t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jc w:val="both"/>
        <w:rPr/>
      </w:pPr>
      <w:r>
        <w:rPr/>
        <w:t>С осторожностью</w:t>
      </w:r>
    </w:p>
    <w:p>
      <w:pPr>
        <w:pStyle w:val="2"/>
        <w:widowControl w:val="false"/>
        <w:numPr>
          <w:ilvl w:val="0"/>
          <w:numId w:val="6"/>
        </w:numPr>
        <w:ind w:left="284" w:hanging="284"/>
        <w:rPr/>
      </w:pPr>
      <w:r>
        <w:rPr/>
        <w:t>заболевания желудочно-кишечного тракта (ЖКТ) в фазе обострения (дисфагия, заболевания пищевода, эзофагит, гастрит, дуоденит, язвенная болезнь желудка и 12-перстной кишки);</w:t>
      </w:r>
    </w:p>
    <w:p>
      <w:pPr>
        <w:pStyle w:val="2"/>
        <w:widowControl w:val="false"/>
        <w:numPr>
          <w:ilvl w:val="0"/>
          <w:numId w:val="6"/>
        </w:numPr>
        <w:ind w:left="284" w:hanging="284"/>
        <w:rPr/>
      </w:pPr>
      <w:r>
        <w:rPr/>
        <w:t>серьезные заболевания ЖКТ, перенесенные в предшествующие 12 месяцев, например, пептическая язва, желудочно-кишечное кровотечение, хирургическое вмешательство на верхних отделах ЖКТ, за исключением пилоропластики;</w:t>
      </w:r>
    </w:p>
    <w:p>
      <w:pPr>
        <w:pStyle w:val="2"/>
        <w:widowControl w:val="false"/>
        <w:numPr>
          <w:ilvl w:val="0"/>
          <w:numId w:val="6"/>
        </w:numPr>
        <w:ind w:left="284" w:hanging="284"/>
        <w:rPr/>
      </w:pPr>
      <w:r>
        <w:rPr/>
        <w:t>предрасположенность к гипокальциемии (гипотиреоз, мальабсорбция кальция);</w:t>
      </w:r>
    </w:p>
    <w:p>
      <w:pPr>
        <w:pStyle w:val="2"/>
        <w:widowControl w:val="false"/>
        <w:numPr>
          <w:ilvl w:val="0"/>
          <w:numId w:val="6"/>
        </w:numPr>
        <w:ind w:left="284" w:hanging="284"/>
        <w:rPr>
          <w:b/>
          <w:b/>
        </w:rPr>
      </w:pPr>
      <w:r>
        <w:rPr/>
        <w:t xml:space="preserve">дефицит витамин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Применение при беременности и в период грудного вскармливания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Беременность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менение алендроновой кислоты во время беременности противопоказа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ет данных о применении алендроновой кислоты у беременных женщи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сследования на животных не указывают на наличие непосредственных негативных эффектов во время беременности, развития эмбриона и плода или постнатального развития. Алендроновая кислота, вводившаяся крысам во время беременности, вызывала дистоцию, обусловленную гипокальциемией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Бисфосфонаты встраиваются в костный матрикс, из которого они постепенно высвобождаются в течение нескольких лет. Количество бисфосфоната, инкорпорированного в костную ткань женщины и высвобождаемого из нее в системный кровоток, прямо связаны с дозами и длительностью лечения. Существует теоретический риск влияния на плод (в особенности на костную ткань), если беременность наступает после прохождения курса терапии бисфосфонатами. Нет данных о прямом эмбриотоксическом или тератогенном действии. Влияние таких факторов риска на плод, как время между прекращением терапии бисфосфонатами и наступлением беременности, пути введения (внутривенное, пероральное), не изучалось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  <w:t>Период грудного вскармлива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анных о проникновении в грудное молоко нет; прием алендроновой кислоты в период кормления грудью противопоказан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b/>
          <w:sz w:val="24"/>
        </w:rPr>
        <w:t>Способ применения и доз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екомендуемая доза – одна таблетка 70 мг один раз в неделю или 1 таблетка 10 мг один раз в сутки. Оптимальная длительность терапии остеопороза бисфосфонатами не установлена. Необходимость продолжения терапии бисфосфонатами должна оцениваться на регулярной основе на основании пользы/риска применения препарата для каждого пациента, особенно после 5 и более лет примен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ля обеспечения достаточного всасывания алендроната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арат необходимо принимать не менее чем за 30 минут до первого приема пищи, напитков или лекарственного средства ежедневного приема, запивая только простой водой. Другие напитки (включая минеральную воду), пища и некоторые лекарственные средства могут снизить всасывание алендрона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ля облегчения поступления таблетки в желудок и уменьшения вероятности местного раздражения и раздражения пищевода/нежелательных явлений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парат следует принимать только после подъема с постели, запивая полным стаканом воды (не менее 200 мл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циенты должны проглатывать таблетку целиком. Таблетку нельзя крошить, жевать или рассасывать во рту из-за возможного образования язв в ротовой полости и глотк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циенты не должны ложиться до первого приема пищи, который должен быть не менее чем через 30 минут после приема таблет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ациенты не должны ложиться в течение не менее 30 минут после приема препарат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парат не следует принимать перед сном или до подъема с постел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ациентам следует дополнительно принимать препараты кальция и витамина D, если их поступление в организм с пищей является недостаточны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менение у пожилых пациентов: в клинических исследованиях не наблюдалось различия в эффективности или профилях безопасности алендроната в зависимости от возраста. Поэтому коррекции дозы для пожилых пациентов не требу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именение при почечной недостаточности: коррекции дозы для пациентов при скорости клубочковой фильтрации (СКФ) более 35 мл/мин не требуется. Алендронат не рекомендуется для пациентов с почечной недостаточностью, при которой СКФ составляет менее </w:t>
        <w:br/>
        <w:t>35 мл/мин, в связи с недостаточностью данных по применени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сследований применения препарата при лечении остеопороза, индуцированного глюкокортикоидами, не проводилис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jc w:val="both"/>
        <w:rPr/>
      </w:pPr>
      <w:r>
        <w:rPr/>
        <w:t>Побочное действие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однолетнем исследовании у женщин с остеопорозом в период постменопаузы общие профили безопасности алендроновой кислоты 70 мг один раз в неделю (</w:t>
      </w:r>
      <w:r>
        <w:rPr>
          <w:sz w:val="24"/>
          <w:lang w:val="en-US"/>
        </w:rPr>
        <w:t>n</w:t>
      </w:r>
      <w:r>
        <w:rPr>
          <w:sz w:val="24"/>
        </w:rPr>
        <w:t> = 519) и алендроновой кислоты 10 мг в сутки (</w:t>
      </w:r>
      <w:r>
        <w:rPr>
          <w:sz w:val="24"/>
          <w:lang w:val="en-US"/>
        </w:rPr>
        <w:t>n</w:t>
      </w:r>
      <w:r>
        <w:rPr>
          <w:sz w:val="24"/>
        </w:rPr>
        <w:t> = 370) были в целом схож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двух трехлетних исследованиях с практически идентичным дизайном у женщин в</w:t>
      </w:r>
      <w:r>
        <w:rPr>
          <w:sz w:val="24"/>
          <w:lang w:val="en-US"/>
        </w:rPr>
        <w:t> </w:t>
      </w:r>
      <w:r>
        <w:rPr>
          <w:sz w:val="24"/>
        </w:rPr>
        <w:t xml:space="preserve">период постменопаузы (алендроновая кислота 10 мг: </w:t>
      </w:r>
      <w:r>
        <w:rPr>
          <w:sz w:val="24"/>
          <w:lang w:val="en-US"/>
        </w:rPr>
        <w:t>n</w:t>
      </w:r>
      <w:r>
        <w:rPr>
          <w:sz w:val="24"/>
        </w:rPr>
        <w:t xml:space="preserve"> = 196; плацебо: </w:t>
      </w:r>
      <w:r>
        <w:rPr>
          <w:sz w:val="24"/>
          <w:lang w:val="en-US"/>
        </w:rPr>
        <w:t>n</w:t>
      </w:r>
      <w:r>
        <w:rPr>
          <w:sz w:val="24"/>
        </w:rPr>
        <w:t> = 397) профили безопасности алендроновой кислоты 10 мг в сутки и плацебо были в целом схож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ежелательные реакции, описанные в данных исследованиях как возможно, вероятно или определенно связанные с приемом алендроновой кислоты, представлены в таблице. Нежелательные реакции наблюдались у ≥ 1 % пациентов в каждой группе приема в</w:t>
      </w:r>
      <w:r>
        <w:rPr>
          <w:sz w:val="24"/>
          <w:lang w:val="en-US"/>
        </w:rPr>
        <w:t> </w:t>
      </w:r>
      <w:r>
        <w:rPr>
          <w:sz w:val="24"/>
        </w:rPr>
        <w:t>однолетнем исследовании. У ≥ 1 %, принимавших алендроновую кислоту 10 мг в сутки, нежелательные реакции наблюдались с большей частотой, чем в группе плацебо в</w:t>
      </w:r>
      <w:r>
        <w:rPr>
          <w:sz w:val="24"/>
          <w:lang w:val="en-US"/>
        </w:rPr>
        <w:t> </w:t>
      </w:r>
      <w:r>
        <w:rPr>
          <w:sz w:val="24"/>
        </w:rPr>
        <w:t>трехлетнем исследован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Normal"/>
        <w:keepNext w:val="true"/>
        <w:widowControl w:val="false"/>
        <w:spacing w:before="0" w:after="120"/>
        <w:jc w:val="center"/>
        <w:rPr>
          <w:sz w:val="24"/>
        </w:rPr>
      </w:pPr>
      <w:r>
        <w:rPr>
          <w:sz w:val="24"/>
        </w:rPr>
        <w:t>Нежелательные реакции, описанные в клинических исследованиях алендроновой кислоты</w:t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42"/>
        <w:gridCol w:w="1685"/>
        <w:gridCol w:w="1685"/>
        <w:gridCol w:w="1432"/>
      </w:tblGrid>
      <w:tr>
        <w:trPr>
          <w:trHeight w:val="2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left="-2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нолетнее исслед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хлетнее исследование</w:t>
            </w:r>
          </w:p>
        </w:tc>
      </w:tr>
      <w:tr>
        <w:trPr>
          <w:trHeight w:val="26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4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лендроновая кислота</w:t>
            </w:r>
            <w:r>
              <w:rPr>
                <w:color w:val="000000"/>
                <w:sz w:val="24"/>
              </w:rPr>
              <w:t xml:space="preserve"> 70 мг (один раз в неделю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 = 519), 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лендроновая кислота </w:t>
            </w:r>
            <w:r>
              <w:rPr>
                <w:color w:val="000000"/>
                <w:sz w:val="24"/>
              </w:rPr>
              <w:t xml:space="preserve">10 мг (один раз в сутки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 = 370), 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лендроновая кислота</w:t>
            </w:r>
            <w:r>
              <w:rPr>
                <w:color w:val="000000"/>
                <w:sz w:val="24"/>
              </w:rPr>
              <w:t xml:space="preserve"> 10 мг (один раз в сутки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 = 196), 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цебо (n = 397), %</w:t>
            </w:r>
          </w:p>
        </w:tc>
      </w:tr>
      <w:tr>
        <w:trPr>
          <w:trHeight w:val="2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Со стороны пищеваритель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 в живот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епс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слая отрыж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шн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дутие жив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ре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фаг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еориз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три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ва желудк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ва пищев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Со стороны опорно-двигательного аппарат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94" w:hanging="284"/>
              <w:jc w:val="both"/>
              <w:rPr/>
            </w:pPr>
            <w:r>
              <w:rPr>
                <w:color w:val="000000"/>
                <w:sz w:val="24"/>
              </w:rPr>
              <w:t>костно-мышечная боль (в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костях, мышцах или суставах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ышечный спаз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Со стороны центральной нерв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94" w:hanging="28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ая бо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jc w:val="both"/>
        <w:rPr/>
      </w:pPr>
      <w:r>
        <w:rPr>
          <w:sz w:val="24"/>
        </w:rPr>
        <w:t>очень часто     ≥ 1/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               от ≥ 1/100 до &lt; 1/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          от ≥ 1/1000 до &lt; 1/100;</w:t>
      </w:r>
    </w:p>
    <w:p>
      <w:pPr>
        <w:pStyle w:val="Normal"/>
        <w:jc w:val="both"/>
        <w:rPr/>
      </w:pPr>
      <w:r>
        <w:rPr>
          <w:sz w:val="24"/>
        </w:rPr>
        <w:t>редко               от ≥ 1/10000 до &lt; 1/1000;</w:t>
      </w:r>
    </w:p>
    <w:p>
      <w:pPr>
        <w:pStyle w:val="Normal"/>
        <w:jc w:val="both"/>
        <w:rPr/>
      </w:pPr>
      <w:r>
        <w:rPr>
          <w:sz w:val="24"/>
        </w:rPr>
        <w:t>очень редко     &lt; 1/10000, включая отдельные сообщения;</w:t>
      </w:r>
    </w:p>
    <w:p>
      <w:pPr>
        <w:pStyle w:val="Normal"/>
        <w:jc w:val="both"/>
        <w:rPr/>
      </w:pPr>
      <w:r>
        <w:rPr>
          <w:sz w:val="24"/>
        </w:rPr>
        <w:t>частота неизвестна – по имеющимся данным установить частоту возникновения не представляется возможным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Нарушения со стороны иммунной сис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ко – реакции гиперчувствительности, включая гиперемию кожных покровов, крапивницу, ангионевротический отек (отек Квинке)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Лабораторные и инструментальные данные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редко – симптоматическая гипокальциемия и гипофосфатемия (часто на фоне факторов предрасположенности)</w:t>
      </w:r>
      <w:r>
        <w:rPr>
          <w:vertAlign w:val="superscript"/>
        </w:rPr>
        <w:t>1</w:t>
      </w:r>
      <w:r>
        <w:rPr/>
        <w:t xml:space="preserve">;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очень редко – бессимптомная транзиторная гипофосфатемия.</w:t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Нарушения со стороны нервной системы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часто – головная боль, головокружение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нечасто – нарушение вкусовых ощущений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частота неизвестна – раздражительность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Нарушения со стороны органа зрения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нечасто – воспаление органов зрения (увеит, склерит, эписклерит)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Нарушения со стороны органа слуха и лабиринта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часто – системное головокружение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Нарушения со стороны желудочно-кишечного тракта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часто – боль в животе, диспепсия, запор, диарея, язва пищевода</w:t>
      </w:r>
      <w:r>
        <w:rPr>
          <w:vertAlign w:val="superscript"/>
        </w:rPr>
        <w:t>3</w:t>
      </w:r>
      <w:r>
        <w:rPr/>
        <w:t>, дисфагия</w:t>
      </w:r>
      <w:r>
        <w:rPr>
          <w:vertAlign w:val="superscript"/>
        </w:rPr>
        <w:t>3</w:t>
      </w:r>
      <w:r>
        <w:rPr/>
        <w:t>, вздутие живота, кислая отрыжка, метеоризм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нечасто – тошнота, рвота, гастрит, эзофагит</w:t>
      </w:r>
      <w:r>
        <w:rPr>
          <w:vertAlign w:val="superscript"/>
        </w:rPr>
        <w:t>3</w:t>
      </w:r>
      <w:r>
        <w:rPr/>
        <w:t>, эрозия пищевода, язва желудка, в том числе язвенная болезнь желудка, осложненная кровотечением (мелена)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редко – стриктура пищевода</w:t>
      </w:r>
      <w:r>
        <w:rPr>
          <w:vertAlign w:val="superscript"/>
        </w:rPr>
        <w:t>3</w:t>
      </w:r>
      <w:r>
        <w:rPr/>
        <w:t>, изъязвление пищевода</w:t>
      </w:r>
      <w:r>
        <w:rPr>
          <w:vertAlign w:val="superscript"/>
        </w:rPr>
        <w:t>3</w:t>
      </w:r>
      <w:r>
        <w:rPr/>
        <w:t>, нарушения верхних отделов желудочно-кишечного тракта (перфорация пищевода</w:t>
      </w:r>
      <w:r>
        <w:rPr>
          <w:vertAlign w:val="superscript"/>
        </w:rPr>
        <w:t>1</w:t>
      </w:r>
      <w:r>
        <w:rPr/>
        <w:t>, язва ротоглотки</w:t>
      </w:r>
      <w:r>
        <w:rPr>
          <w:vertAlign w:val="superscript"/>
        </w:rPr>
        <w:t>1</w:t>
      </w:r>
      <w:r>
        <w:rPr/>
        <w:t>, изъязвление слизистой оболочки полости рта, кровотечение</w:t>
      </w:r>
      <w:r>
        <w:rPr>
          <w:vertAlign w:val="superscript"/>
        </w:rPr>
        <w:t>1</w:t>
      </w:r>
      <w:r>
        <w:rPr/>
        <w:t>)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Нарушения со стороны кожи и подкожных тканей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часто – зуд</w:t>
      </w:r>
      <w:r>
        <w:rPr>
          <w:vertAlign w:val="superscript"/>
        </w:rPr>
        <w:t>2</w:t>
      </w:r>
      <w:r>
        <w:rPr/>
        <w:t>, алопеция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нечасто – кожная сыпь, эритема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редко – кожная сыпь с фотосенсибилизацией, тяжелые кожные реакции, включая синдром Стивенса-Джонсона и синдром Лайелла (токсический эпидермальный некролиз)</w:t>
      </w:r>
      <w:r>
        <w:rPr>
          <w:vertAlign w:val="superscript"/>
        </w:rPr>
        <w:t>4</w:t>
      </w:r>
      <w:r>
        <w:rPr/>
        <w:t>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Нарушения со стороны мышечной, скелетной и соединительной ткани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очень часто – миалгия, боли в костях, боли в суставах (иногда сильно выраженные)</w:t>
      </w:r>
      <w:r>
        <w:rPr>
          <w:vertAlign w:val="superscript"/>
        </w:rPr>
        <w:t>1,2</w:t>
      </w:r>
      <w:r>
        <w:rPr/>
        <w:t>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часто – припухлость суставов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редко – локальный остеонекроз челюсти, ассоциированный главным образом с</w:t>
      </w:r>
      <w:r>
        <w:rPr>
          <w:lang w:val="en-US"/>
        </w:rPr>
        <w:t> </w:t>
      </w:r>
      <w:r>
        <w:rPr/>
        <w:t>предшествующей экстракцией зуба и/или локальной инфекцией (включая остеомиелит), часто с медленным выздоровлением</w:t>
      </w:r>
      <w:r>
        <w:rPr>
          <w:vertAlign w:val="superscript"/>
        </w:rPr>
        <w:t>1,4</w:t>
      </w:r>
      <w:r>
        <w:rPr/>
        <w:t>, тяжелые мышечные судороги, атипичные подвертельные и диафизарные переломы бедренной кости (нежелательная реакция препаратов класса бисфосфонатов)</w:t>
      </w:r>
      <w:r>
        <w:rPr>
          <w:vertAlign w:val="superscript"/>
        </w:rPr>
        <w:t>5</w:t>
      </w:r>
      <w:r>
        <w:rPr/>
        <w:t>;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частота неизвестна – холестеатома наружного слухового канала (очаговый остеонекроз).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i/>
        </w:rPr>
        <w:t>Общие нарушения и реакции в месте введения: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часто – астения</w:t>
      </w:r>
      <w:r>
        <w:rPr>
          <w:vertAlign w:val="superscript"/>
        </w:rPr>
        <w:t>2</w:t>
      </w:r>
      <w:r>
        <w:rPr/>
        <w:t>, периферические отеки</w:t>
      </w:r>
      <w:r>
        <w:rPr>
          <w:vertAlign w:val="superscript"/>
        </w:rPr>
        <w:t>2</w:t>
      </w:r>
      <w:r>
        <w:rPr/>
        <w:t>;</w:t>
      </w:r>
    </w:p>
    <w:p>
      <w:pPr>
        <w:pStyle w:val="Style15"/>
        <w:widowControl w:val="false"/>
        <w:spacing w:before="0" w:after="120"/>
        <w:jc w:val="both"/>
        <w:rPr/>
      </w:pPr>
      <w:r>
        <w:rPr/>
        <w:t>нечасто – преходящие симптомы как реакция острой фазы (миалгия, недомогание, реже – лихорадка), обычно в связи с началом лечения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vertAlign w:val="superscript"/>
        </w:rPr>
        <w:t>1</w:t>
      </w:r>
      <w:r>
        <w:rPr/>
        <w:t> см. раздел «Особые указания»</w:t>
      </w:r>
    </w:p>
    <w:p>
      <w:pPr>
        <w:pStyle w:val="Style15"/>
        <w:widowControl w:val="false"/>
        <w:spacing w:before="0" w:after="0"/>
        <w:jc w:val="both"/>
        <w:rPr/>
      </w:pPr>
      <w:r>
        <w:rPr>
          <w:vertAlign w:val="superscript"/>
        </w:rPr>
        <w:t>2</w:t>
      </w:r>
      <w:r>
        <w:rPr/>
        <w:t> в клинических исследованиях частота была сопоставимой для группы препарата и группы плацебо</w:t>
      </w:r>
    </w:p>
    <w:p>
      <w:pPr>
        <w:pStyle w:val="Style15"/>
        <w:widowControl w:val="false"/>
        <w:spacing w:before="0" w:after="0"/>
        <w:jc w:val="both"/>
        <w:rPr/>
      </w:pPr>
      <w:r>
        <w:rPr>
          <w:vertAlign w:val="superscript"/>
        </w:rPr>
        <w:t>3</w:t>
      </w:r>
      <w:r>
        <w:rPr/>
        <w:t> см. разделы «Способ применения и дозы» и «Особые указания»</w:t>
      </w:r>
    </w:p>
    <w:p>
      <w:pPr>
        <w:pStyle w:val="Style15"/>
        <w:widowControl w:val="false"/>
        <w:spacing w:before="0" w:after="0"/>
        <w:jc w:val="both"/>
        <w:rPr/>
      </w:pPr>
      <w:r>
        <w:rPr>
          <w:vertAlign w:val="superscript"/>
        </w:rPr>
        <w:t>4</w:t>
      </w:r>
      <w:r>
        <w:rPr/>
        <w:t> данная нежелательная реакция была установлена в ходе пострегистрационного наблюдения</w:t>
      </w:r>
    </w:p>
    <w:p>
      <w:pPr>
        <w:pStyle w:val="Style15"/>
        <w:widowControl w:val="false"/>
        <w:spacing w:before="0" w:after="0"/>
        <w:jc w:val="both"/>
        <w:rPr/>
      </w:pPr>
      <w:r>
        <w:rPr>
          <w:vertAlign w:val="superscript"/>
        </w:rPr>
        <w:t>5</w:t>
      </w:r>
      <w:r>
        <w:rPr/>
        <w:t> установлено при пострегистрационном применении</w:t>
      </w:r>
    </w:p>
    <w:p>
      <w:pPr>
        <w:pStyle w:val="Style15"/>
        <w:widowControl w:val="false"/>
        <w:spacing w:before="0" w:after="0"/>
        <w:jc w:val="both"/>
        <w:rPr/>
      </w:pPr>
      <w:r>
        <w:rPr/>
      </w:r>
    </w:p>
    <w:p>
      <w:pPr>
        <w:pStyle w:val="Heading3"/>
        <w:widowControl w:val="false"/>
        <w:jc w:val="both"/>
        <w:rPr/>
      </w:pPr>
      <w:r>
        <w:rPr/>
        <w:t>Передозировка</w:t>
      </w:r>
    </w:p>
    <w:p>
      <w:pPr>
        <w:pStyle w:val="Style15"/>
        <w:widowControl w:val="false"/>
        <w:spacing w:before="0" w:after="0"/>
        <w:jc w:val="both"/>
        <w:rPr>
          <w:i/>
          <w:i/>
        </w:rPr>
      </w:pPr>
      <w:r>
        <w:rPr>
          <w:i/>
        </w:rPr>
        <w:t>Симптомы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Гипокальциемия, гипофосфатемия; нежелательные реакции со стороны верхних отделов ЖКТ (боли в животе, диспепсические расстройства, дисфагия, изжога, эзофагит, гастрит, язва).</w:t>
      </w:r>
    </w:p>
    <w:p>
      <w:pPr>
        <w:pStyle w:val="Heading3"/>
        <w:widowControl w:val="fals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Лечение</w:t>
      </w:r>
    </w:p>
    <w:p>
      <w:pPr>
        <w:pStyle w:val="Heading3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  <w:t>Специфического лечения нет. Рекомендуется прием молока, антацидов. Во избежание раздражения пищевода нельзя вызывать рвоту, пациенту следует придать вертикальное положение («стоя» или «сид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jc w:val="both"/>
        <w:rPr/>
      </w:pPr>
      <w:r>
        <w:rPr/>
        <w:t>Взаимодействие с другими лекарственными средствами</w:t>
      </w:r>
    </w:p>
    <w:p>
      <w:pPr>
        <w:pStyle w:val="2"/>
        <w:widowControl w:val="false"/>
        <w:rPr/>
      </w:pPr>
      <w:r>
        <w:rPr/>
        <w:t>Кальций, антациды, некоторые пероральные препараты, пища, напитки, в том числе минеральные воды, влияют на всасываемость алендроновой кислоты. Интервал между приемом препарата и других лекарственных препаратов и пищевых добавок должен составлять не менее 30 минут.</w:t>
      </w:r>
    </w:p>
    <w:p>
      <w:pPr>
        <w:pStyle w:val="2"/>
        <w:widowControl w:val="false"/>
        <w:rPr/>
      </w:pPr>
      <w:r>
        <w:rPr/>
        <w:t>Других клинически значимых взаимодействий с лекарственными средствами не</w:t>
      </w:r>
      <w:r>
        <w:rPr>
          <w:lang w:val="en-US"/>
        </w:rPr>
        <w:t> </w:t>
      </w:r>
      <w:r>
        <w:rPr/>
        <w:t>ожидаетс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клинических исследованиях у пациентов, принимавших препараты эстрогена (интравагинально, трансдермально или внутрь) одновременно с алендроновой кислотой, не было выявлено клинически значимого взаимодейств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клинических исследованиях алендроновой кислоты у мужчин, женщин в постменопаузе и пациентов, принимающих глюкокортикостероиды, не было выявлено клинически значимого лекарственного взаимодействия в отношении влияния на связывани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лками, почечной экскреции и метаболизм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клинических исследованиях отмечалось повышение частоты нежелательных реакций со</w:t>
      </w:r>
      <w:r>
        <w:rPr>
          <w:sz w:val="24"/>
          <w:lang w:val="en-US"/>
        </w:rPr>
        <w:t> </w:t>
      </w:r>
      <w:r>
        <w:rPr>
          <w:sz w:val="24"/>
        </w:rPr>
        <w:t>стороны верхних отделов ЖКТ у пациентов, принимавших более 10 мг алендроновой кислоты в</w:t>
      </w:r>
      <w:r>
        <w:rPr>
          <w:sz w:val="24"/>
          <w:lang w:val="en-US"/>
        </w:rPr>
        <w:t> </w:t>
      </w:r>
      <w:r>
        <w:rPr>
          <w:sz w:val="24"/>
        </w:rPr>
        <w:t>сутки одновременно с лекарственными средствами, содержащими ацетилсалициловую кислоту. Однако данное явление не наблюдалось при приеме алендроновой кислоты в дозе 70 мг один раз в неделю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арат может быть назначен пациентам, принимающим нестероидные противовоспалительные препараты (НПВП). В трехлетнем контролируемом клиническом исследовании (количество пациентов 2027), во время которого большинство пациентов принимало в качестве сопутствующей терапии НПВП, количество нежелательных явлений, относящихся к верхним отделам ЖКТ, было сходным у</w:t>
      </w:r>
      <w:r>
        <w:rPr>
          <w:sz w:val="24"/>
          <w:lang w:val="en-US"/>
        </w:rPr>
        <w:t> </w:t>
      </w:r>
      <w:r>
        <w:rPr>
          <w:sz w:val="24"/>
        </w:rPr>
        <w:t>пациентов, получавших алендроновую кислоту в дозе 5 и 10 мг в сутки, и у пациентов, получавших плацебо. Однако применение НПВП ассоциировано с раздражением слизистой оболочки ЖКТ, поэтому применение НПВП одновременно с алендроновой кислотой должно быть осторожны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Особые указа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пивать таблетки </w:t>
      </w:r>
      <w:r>
        <w:rPr>
          <w:sz w:val="24"/>
        </w:rPr>
        <w:t>алендроновой кислоты</w:t>
      </w:r>
      <w:r>
        <w:rPr>
          <w:sz w:val="24"/>
          <w:szCs w:val="24"/>
        </w:rPr>
        <w:t xml:space="preserve"> следует только обычной водой, так как другие напитки (включая минеральную воду, чай, кофе, фруктовые соки) ухудшают всасывание препарата. Прием алендроновой кислоты перед сном или в горизонтальном положении увеличивает риск развития эзофаги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парат может вызывать местное раздражение слизистой оболочки верхних отделов ЖКТ. При лечении </w:t>
      </w:r>
      <w:r>
        <w:rPr>
          <w:sz w:val="24"/>
        </w:rPr>
        <w:t>алендроновой кислотой</w:t>
      </w:r>
      <w:r>
        <w:rPr>
          <w:sz w:val="24"/>
          <w:szCs w:val="24"/>
        </w:rPr>
        <w:t xml:space="preserve"> известны случаи нежелательных реакций со стороны пищевода (эзофагит, язва или эрозия пищевода), иногда протекавших в тяжелой форме и требовавших стационарного лечения, и в редких случаях осложнявшихся формированием стриктуры. Необходимо контролировать возможность появления любых признаков возникновения нежелательных реакций со стороны пищевода. Пациент должен быть проинформирован о необходимости прекращения приема препарата и обращения к врачу при развитии дисфагии, боли при глотании, боли за грудиной или изжо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информировать пациента о возможном риске повреждения слизистой оболочки пищевода при несоблюдении инструкции по применению. Риск возникновения тяжелых нежелательных реакций со стороны пищевода выше у тех пациентов, которые нарушают рекомендации по приему препарата и/или продолжают принимать его при появлении симптомов раздражения пищевода. Особенно важно дать пациенту рекомендации по приему препарата, чтобы он понимал, что риск развития поражения пищевода возрастает в случае невыполнения данных рекоменда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парат следует назначать с особой осторожностью пациентам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острениями заболеваний верхних отделов ЖКТ, такими как дисфагия, заболевания пищевода, гастрит, дуоденит, язва, а также при активном желудочно-кишечном кровотечении, хирургическом вмешательстве на верхних отделах ЖКТ, за исключением пилоропластики, из-за возможного раздражающего действия препарата на слизистую оболочку верхних отделов ЖКТ и ухудшения течения основного заболевания.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ациентов с диагностированным пищеводом Барретта вопрос о назначении алендроновой кислоты должен решаться индивидуально на основании оценки отношения ожидаемой пользы к возможному рис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я в расширенных клинических исследованиях </w:t>
      </w:r>
      <w:r>
        <w:rPr>
          <w:sz w:val="24"/>
        </w:rPr>
        <w:t>алендроновой кислоты</w:t>
      </w:r>
      <w:r>
        <w:rPr>
          <w:sz w:val="24"/>
          <w:szCs w:val="24"/>
        </w:rPr>
        <w:t xml:space="preserve"> повышения риска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мечалось, в пострегистрационных отчетах сообщалось о редких случаях развития язвы желудка и двенадцатиперстной кишки, иногда тяжелой и осложнен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стны случаи появления локального остеонекроза челюсти, ассоциированного главным образом с предшествующей экстракцией зуба и/или локальной инфекцией (включая остеомиелит), часто с медленным выздоровлением. В большинстве случаев остеонекроз челюсти на фоне приема бисфосфонатов возникает у онкологических пациентов, получающих бисфосфонаты внутривенно. Многие из пациентов также получали химиотерапию и глюкокортикостероиды. Также известны случаи остеонекроза челюсти у пациентов с остеопорозом, принимавших бисфосфонаты перорально. При оценке индивидуального риска развития остеонекроза челюсти следует учитывать следующие факторы риска: активность бисфосфоната (наивысшая у золедроновой кислоты), путь введения и общая доза; онкологические заболевания, химиотерапия, радиотерапия, прием глюкокортикостероидов, курение; заболевания зубов в анамнезе, плохая гигиена полости рта, пародонтоз, инвазивные стоматологические процедуры, плохо подобранные протезы. Перед началом терапии пероральными бисфосфонатами пациентам с неудовлетворительным стоматологическим статусом рекомендуется стоматологический осмотр и превентивные лечебные мероприятия. Во время курса бисфосфонатов таким пациентам рекомендуется по возможности избегать инвазивных стоматологических процедур. Если у пациента развился остеонекроз челюсти во время терапии бисфосфонатами, хирургическое стоматологическое лечение может ухудшить его состояние. Неизвестно, уменьшает ли прекращение приема бисфосфонатов риск развития остеонекроза челюсти у пациентов, которым требуются стоматологические процедуры. В каждом случае решение должен принимать лечащий врач на основании оценки отношения ожидаемой пользы к возможному риску для конкретного пациента. Во время терапии бисфосфонатами следует разъяснить пациентам важность правильной гигиены полости рта, профилактических осмотров, а также предупредить их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обходимости сообщения о любых симптомах со стороны полости рта, например, подвижности зубов, боли или появлении припухл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алось о возникновении болей в костях, суставах и/или мышцах у пациентов, получающих бисфосфонаты. Эти симптомы редко носят тяжелый характер и/или приводят к потере трудоспособности. Время появления симптомов варьирует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дного дня до нескольких месяцев от начала терапии. У большинства пациентов симптомы разрешались после прекращения лечения. У некоторых из них симптомы появлялись снова при возобновлении приема того же препарата или другого бисфосфона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и наличии гипокальциемии необходимо провести ее коррекцию до начала лечения. Другие нарушения минерального обмена (например, при дефиците витамина </w:t>
      </w:r>
      <w:r>
        <w:rPr>
          <w:sz w:val="24"/>
          <w:lang w:val="en-US"/>
        </w:rPr>
        <w:t>D</w:t>
      </w:r>
      <w:r>
        <w:rPr>
          <w:sz w:val="24"/>
        </w:rPr>
        <w:t xml:space="preserve">) также должны быть устранены. Терапию следует сочетать с диетой, обогащенной солями кальция и витамином </w:t>
      </w:r>
      <w:r>
        <w:rPr>
          <w:sz w:val="24"/>
          <w:lang w:val="en-US"/>
        </w:rPr>
        <w:t>D</w:t>
      </w:r>
      <w:r>
        <w:rPr>
          <w:sz w:val="24"/>
        </w:rPr>
        <w:t>. У пациентов с данными нарушениями необходимо контролировать содержание кальция в крови и симптомы гипокальцием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процессе лечения возможно незначительное бессимптомное снижение концентрации кальция в сыворотке крови и фосфатов за счет положительного воздействия алендроновой кислоты на минеральную плотность костной ткани, что имеет особое значение для пациентов, получающих глюкокортикостероидные препараты, поскольку у них может наблюдаться сниженная абсорбция кальц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редких случаях гипокальциемия может быть тяжелой, обычно у пациентов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расположенностью к этому осложнению (гипопаратиреоидизм, дефицит витамина</w:t>
      </w:r>
      <w:r>
        <w:rPr>
          <w:sz w:val="24"/>
          <w:szCs w:val="24"/>
          <w:lang w:val="en-US"/>
        </w:rPr>
        <w:t> D</w:t>
      </w:r>
      <w:r>
        <w:rPr>
          <w:sz w:val="24"/>
          <w:szCs w:val="24"/>
        </w:rPr>
        <w:t>, мальабсорбция кальция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алось о возникновении патологических (то есть при воздействии незначительной силы или самопроизвольных) подвертельных переломов или переломов проксимальных отделов диафиза бедренной кости у небольшого количества пациентов, принимающих бисфосфонаты, главным образом у пациентов, получающих длительную терапию по поводу остеопороза. Некоторые из переломов относились к категории стрессовых (также известны под названием нагрузочный перелом, маршевый перелом, перелом Дойчлендера), возникающих в отсутствие травмы. Переломы часто бывают двусторонними, поэтому у пациентов с переломом бедра, принимающих бисфосфонаты, следует обследовать второе (контралатеральное) бедро. Известно, что данные переломы плохо срастаются. Некоторые пациенты за недели или месяцы до возникновения полного перелома испытывали продромальные боли в пораженной области, часто связанны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характерной рентгенологической картиной стрессового перелом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Количество сообщений было очень небольшим, кроме того, стрессовые переломы со сходными клиническими особенностями возникают и у пациентов, не принимающих бисфосфонаты. Пациентов со стрессовыми переломами необходимо обследовать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ценкой известных причин и факторов риска (например, дефицит витамина</w:t>
      </w:r>
      <w:r>
        <w:rPr>
          <w:sz w:val="24"/>
          <w:szCs w:val="24"/>
          <w:lang w:val="en-US"/>
        </w:rPr>
        <w:t> D</w:t>
      </w:r>
      <w:r>
        <w:rPr>
          <w:sz w:val="24"/>
          <w:szCs w:val="24"/>
        </w:rPr>
        <w:t>, нарушения всасывания, применение глюкокортикостероидов, стрессовый перелом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намнезе, артрит или перелом нижних конечностей, чрезмерные или увеличенные нагрузки, сахарный диабет, хронический алкоголизм) и предоставить им надлежащую ортопедическую помощь. До получения результатов обследования следует рассмотреть вопрос о приостановке приема бисфосфонатов у пациентов со стрессовыми переломами, исходя из оценки соотношения польза/риск в каждом конкретном случае. Во время терапии бисфосфонатами следует рекомендовать пациентам сообщать о любых болях в бедре или паховой области. Всех пациентов, поступивших с такими жалобами, необходимо осматривать на предмет неполного перелома бедренной кост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о время пострегистрационного применения поступали редкие сообщения о тяжелых кожных реакциях, включая синдром Стивенса-Джонсона и синдром Лайелла (токсический эпидермальный некролиз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алось о таком нежелательном явлении, как остеонекроз наружного слухового канала, который был преимущественно ассоциирован с длительным применением алендроновой кислоты. Возможные факторы риска развития остеонекроза наружного слухового канала включают применение стероидов, химиотерапию, трав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ледует принимать во внимание и другие причины остеопороза, помимо дефицита эстрогенов и возрас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ациентов следует предупредить, что при случайном пропуске приема препарата один раз в неделю, они должны принять одну таблетку утром ближайшего дня. Не следует принимать две дозы препарата в один день, но в последующем надо вернуться к приему препарата один раз в неделю в тот день недели, который был выбран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чале лечения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Влияние на способность к управлению транспортными средствами и механизмам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й по влиянию алендроновой кислоты на способность управлять транспортными средствами и работу с точными механизмами не проводилось. Однако, учитывая возможность развития побочных реакций, (головокружение и других), следует соблюдать осторожность при управлении транспортными средствами, точными механизмами и воздерживаться от выполнения указанных видов деятельности в случае развития побочных эффек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аблетки 10 мг и 70 мг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дозировки 10 мг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 таблеток в контурной ячейковой упаковке из пленки поливинилхлоридной и фольги алюминиевой. 1 или 3 контурные ячейковые упаковки вместе с инструкцией по применению в пачке из картона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дозировки 70 мг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 или 10 таблеток в контурной ячейковой упаковке из пленки поливинилхлоридной и фольги алюминиевой. 1, 2 или 3 контурные ячейковые упаковки по 4 таблетки или 1 контурная ячейковая упаковка по 10 таблеток вместе с инструкцией по применению в пачке из карто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TextBody"/>
        <w:widowControl w:val="false"/>
        <w:jc w:val="both"/>
        <w:rPr/>
      </w:pPr>
      <w:r>
        <w:rPr/>
        <w:t>Хранить в защищенном от света месте при температуре не выше 25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TextBody"/>
        <w:widowControl w:val="false"/>
        <w:jc w:val="both"/>
        <w:rPr/>
      </w:pPr>
      <w:r>
        <w:rPr/>
        <w:t>Хранить в недоступном для детей месте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>Срок годности</w:t>
      </w:r>
    </w:p>
    <w:p>
      <w:pPr>
        <w:pStyle w:val="TextBody"/>
        <w:widowControl w:val="false"/>
        <w:jc w:val="both"/>
        <w:rPr/>
      </w:pPr>
      <w:r>
        <w:rPr/>
        <w:t>2 года.</w:t>
      </w:r>
    </w:p>
    <w:p>
      <w:pPr>
        <w:pStyle w:val="TextBody"/>
        <w:widowControl w:val="false"/>
        <w:jc w:val="both"/>
        <w:rPr/>
      </w:pPr>
      <w:r>
        <w:rPr/>
        <w:t>Не применять по истечении срока годности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>Условия отпуска</w:t>
      </w:r>
    </w:p>
    <w:p>
      <w:pPr>
        <w:pStyle w:val="TextBody"/>
        <w:widowControl w:val="false"/>
        <w:jc w:val="both"/>
        <w:rPr/>
      </w:pPr>
      <w:r>
        <w:rPr/>
        <w:t>Отпускают по рецепту.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  <w:szCs w:val="24"/>
        </w:rPr>
        <w:t>Юридическое лицо, на имя которого выдано регистрационное удостоверени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Юридический адрес: 197350, г. Санкт-Петербург, Дорога в Каменку, д. 62, лит. 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 г. Санкт-Петербург, Дорога в Каменку, д. 62, лит. 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рганизация, принимающая претензии потребител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 27, лит. 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л./факс: (812) 322-76-3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72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7:00Z</dcterms:created>
  <dc:creator>Чернышкова Алина Алексеевна</dc:creator>
  <dc:description/>
  <cp:keywords/>
  <dc:language>en-US</dc:language>
  <cp:lastModifiedBy>Дроздова Вероника Борисовна</cp:lastModifiedBy>
  <cp:lastPrinted>2019-12-12T16:52:00Z</cp:lastPrinted>
  <dcterms:modified xsi:type="dcterms:W3CDTF">2021-08-12T08:35:00Z</dcterms:modified>
  <cp:revision>36</cp:revision>
  <dc:subject/>
  <dc:title>ИНСТРУКЦИЯ</dc:title>
</cp:coreProperties>
</file>