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-вкладыш – информация для пациен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линдамицин – ВЕРТЕКС, 2 %, крем вагинальный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ее вещество: клиндамицин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 применением препарата полностью прочитайте листок–вкладыш, поскольку в нем содержатся важные для Вас свед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ите листок-вкладыш. Возможно, Вам потребуется прочитать его еще ра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дополнительные вопросы, обратитесь к лечащему врачу или работнику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назначен именно Вам. Не передавайте его другим людям. Он может навредить им, даже если симптомы их заболевания совпадают с Ваши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-либо нежелательные реакции, обратитесь к лечащему врачу или работнику аптеки. Данная рекомендация распространяется на любые возможные нежелательные реакции, в том числе на не перечисленные в разделе 4 листка-вкладыша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листка-вкладыша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Что из себя представляет препарат Клиндамицин – ВЕРТЕКС, и для чего его применяют.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 чем следует знать перед применением препарата Клиндамицин – ВЕРТЕКС.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именение препарата Клиндамицин – ВЕРТЕКС.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Возможные нежелательные реакции.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Хранение препарата Клиндамицин – ВЕРТЕКС.</w:t>
      </w:r>
    </w:p>
    <w:p>
      <w:pPr>
        <w:pStyle w:val="Style19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одержимое упаковки и прочие сведен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из себя представляет препарат Клиндамицин – ВЕРТЕКС, и для чего его применяют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Клиндамицин – ВЕРТЕКС содержит действующее вещество клиндамицин и относится к противомикробным средствам и антисептикам, применяемым в гинекологии; противомикробным средствам и антисептикам, кроме комбинаций с кортикостероидами (гормонами); антибиотикам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индамицин губительно действует на бактерии, которые могут размножаться во влагалище и вызывать заболевания женской половой сферы (бактериальные вагинозы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Клиндамицин – ВЕРТЕКС применяется для лечения бактериального вагиноза у женщин в возрасте от 18 л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пособ действия препарата Клиндамицин – ВЕРТЕКС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индамицин подавляет синтез белка в микробной клетке и тормозит рост и размножение чувствительных к нему бактер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сли улучшение не наступило, или Вы чувствуете ухудшение, необходимо обратиться к врачу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чем следует знать перед применением препарата Клиндамицин – ВЕРТЕКС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оказания </w:t>
      </w:r>
    </w:p>
    <w:p>
      <w:pPr>
        <w:pStyle w:val="Style19"/>
        <w:keepNext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рименяйте препарат Клиндамицин – ВЕРТЕКС: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аллергия на клиндамицин, линкомицин или любые другие компоненты препарата (перечисленные в разделе 6 листка-вкладыша)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было расстройство кишечника, вызванное приемом антибиотика (антибиотик-ассоциированный колит).</w:t>
      </w:r>
    </w:p>
    <w:p>
      <w:pPr>
        <w:pStyle w:val="Style19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keepNext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обые указания и меры предосторожности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еред применением препарата Клиндамицин – ВЕРТЕК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роконсультируйтесь с лечащим врачом или работником апте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Во время лечения препаратом не вступайте в половые контакты, а также не применяйте другие средства для введения во влагалище (тампоны, спринцевание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онсультируйтесь с врачом о применении крема в период менструации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лечения и в течение 72 часов после окончания лечения не используйте изделия из латекса и каучука (презервативы, влагалищные противозачаточные диафрагмы и другие средства), так как компоненты препарата могут уменьшить прочность изделий из латекса или каучука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keepNext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 подростки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меняйте препарат Клиндамицин – ВЕРТЕКС у детей в возрасте от 0 до 18 лет вследствие риска неэффективности и вероятной небезопасности (безопасность и эффективность применения препарата Клиндамицин – ВЕРТЕКС у детей в возрасте до 18 лет не установлены)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Другие препараты и препарат </w:t>
      </w:r>
      <w:r>
        <w:rPr>
          <w:b/>
          <w:sz w:val="24"/>
          <w:szCs w:val="24"/>
        </w:rPr>
        <w:t>Клиндамицин – ВЕРТЕКС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общите лечащему врачу или работнику аптеки о том, что Вы применяете, недавно применяли или можете начать применять какие-либо другие препараты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е применяйте Клиндамицин – ВЕРТЕКС с другими препаратами для введения во влагалище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индамицин может усиливать действие миорелаксантов периферического действия (средства для расслабления скелетных мышц), поэтому если Вы применяете препараты данной группы, Вам следует обязательно сообщить об этом своему лечащему врачу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ставьте в известность лечащего врача, если Вы применяете линкомицин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keepNext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менность и грудное вскармливание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еременны или кормите грудью, думаете, что забеременели, или планируете беременность, перед началом применения препарата проконсультируйтесь с лечащим врачом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еменность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епарата Клиндамицин – ВЕРТЕКС в первые три месяца беременности не рекомендуется. Сообщите своему врачу перед применением препарата, если Вы беременны или думаете, что беременны. Применение препарата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– 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иместре беременности (с четвертого по девятый месяцы) возможно, если потенциальная польза для матери превосходит риск для плода. Если Вы беременны, крем следует использовать только после тщательного обсуждения с врачом, который решит, подходит ли Вам это лечение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дное вскармливание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своему врачу, если Вы будете кормить ребенка грудью при использовании препарата Клиндамицин – ВЕРТЕКС, так как действующее вещество этого препарата может попадать в грудное молоко. Ваш врач решит, подходит ли Вам данный препарат. Если на фоне Вашего лечения и кормления грудью, у Вашего ребенка наблюдается жидкий стул (диарея) с пятнами крови, кожная сыпь или какие-либо признаки болезни, немедленно сообщите об этом своему врачу. В этом случае следует прекратить кормление грудью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транспортными средствами и работа с механизмам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индамицин – ВЕРТЕКС не оказывает влияние на способность управлять транспортными средствами и работать с механизмами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парат Клиндамицин – ВЕРТЕКС содержит пропиленгликоль, цетостеариловый спирт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пиленгликоль может раздражать кожу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тостеариловый спирт может вызывать местные кожные реакции (например, контактный дерматит).</w:t>
      </w:r>
    </w:p>
    <w:p>
      <w:pPr>
        <w:pStyle w:val="TextBody"/>
        <w:widowControl w:val="false"/>
        <w:spacing w:lineRule="auto" w:line="360" w:before="0" w:after="0"/>
        <w:jc w:val="both"/>
        <w:rPr>
          <w:color w:val="4D4D4D"/>
          <w:sz w:val="24"/>
          <w:szCs w:val="24"/>
          <w:shd w:fill="EFEFEF" w:val="clear"/>
        </w:rPr>
      </w:pPr>
      <w:r>
        <w:rPr>
          <w:color w:val="4D4D4D"/>
          <w:sz w:val="24"/>
          <w:szCs w:val="24"/>
          <w:shd w:fill="EFEFEF" w:val="clear"/>
        </w:rPr>
      </w:r>
    </w:p>
    <w:p>
      <w:pPr>
        <w:pStyle w:val="Style19"/>
        <w:keepNext w:val="true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репарата Клиндамицин – ВЕРТЕКС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сегда применяйте препарат Клиндамицин – ВЕРТЕКС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в полном соответствии с рекомендациями лечащего врача. При появлении сомнений посоветуйтесь с лечащим врачом или работником аптеки.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доз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Один полный аппликатор (5 г) крема (доза, содержащая около 100 мг клиндамицина).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b/>
          <w:sz w:val="24"/>
          <w:szCs w:val="24"/>
        </w:rPr>
        <w:t xml:space="preserve">Путь и способ введения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водится во влагалище. Предпочтительно перед сном.</w:t>
      </w:r>
    </w:p>
    <w:p>
      <w:pPr>
        <w:pStyle w:val="Normal"/>
        <w:keepNext w:val="true"/>
        <w:widowControl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ния по использованию: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ите колпачок тюбика с кремом. Навинтите пластмассовый аппликатор на снабженное резьбой горлышко тюбика.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ывая тюбик с противоположного конца, осторожно выдавите крем в аппликатор. Аппликатор заполнен, когда поршень доходит до упора.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интите аппликатор от тюбика и заверните колпачок.</w:t>
      </w:r>
    </w:p>
    <w:p>
      <w:pPr>
        <w:pStyle w:val="Normal"/>
        <w:widowControl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5580" cy="1275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«лежа на спине» подтяните колени к груди.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 аппликатор горизонтально, осторожно введите его во влагалище как можно глубже, не вызывая неприятных ощущений.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 нажимая на поршень до упора, введите крем во влагалище.</w:t>
      </w:r>
    </w:p>
    <w:p>
      <w:pPr>
        <w:pStyle w:val="Style19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извлеките аппликатор из влагалища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71420" cy="193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После использования аппликатора извлеките поршень из корпуса и промойте поршень и корпус аппликатора теплой водой с мылом. Не используйте для этой цели синтетические моющие средства. После мытья ополосните аппликатор теплой чистой кипяченой водо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  <w:u w:val="single"/>
        </w:rPr>
        <w:t>Не помещайте аппликатор в горячую воду или кипяток!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терапи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парат применяют в течение 3 или 7 дней подряд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 должны использовать препарат регулярно в течение всего периода лечения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Если Вы применили препарата </w:t>
      </w:r>
      <w:r>
        <w:rPr>
          <w:b/>
          <w:sz w:val="24"/>
          <w:szCs w:val="24"/>
        </w:rPr>
        <w:t xml:space="preserve">Клиндамицин – ВЕРТЕКС </w:t>
      </w:r>
      <w:r>
        <w:rPr>
          <w:b/>
          <w:bCs/>
          <w:sz w:val="24"/>
          <w:szCs w:val="24"/>
        </w:rPr>
        <w:t>больше, чем следовало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введении препарата во влагалище возможно всасывание клиндамицина в количествах, достаточных для развития системных реакций. К возможным системным побочным эффектам можно отнести жидкий стул, кровь в кале, включая воспаление толстой кишки (псевдомембранозный колит). </w:t>
      </w:r>
      <w:r>
        <w:rPr>
          <w:bCs/>
          <w:sz w:val="24"/>
          <w:szCs w:val="24"/>
        </w:rPr>
        <w:t xml:space="preserve">Вы должны немедленно сообщить об этом Вашему врачу или связаться с ближайшим пунктом скорой помощи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Если Вы приняли внутрь препарат </w:t>
      </w:r>
      <w:r>
        <w:rPr>
          <w:b/>
          <w:sz w:val="24"/>
          <w:szCs w:val="24"/>
        </w:rPr>
        <w:t>Клиндамицин – ВЕРТЕКС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лучайное попадание препарата в желудочно-кишечный тракт может вызывать системные побочные эффекты, сходные с теми, которые возникают после приема клиндамицина внутрь в терапевтических дозах. К возможным системным побочным эффектам можно отнести жидкий стул, кровь в кале, включая воспаление толстой кишки (псевдомембранозный колит). </w:t>
      </w:r>
      <w:r>
        <w:rPr>
          <w:bCs/>
          <w:sz w:val="24"/>
          <w:szCs w:val="24"/>
        </w:rPr>
        <w:t xml:space="preserve">Вы должны немедленно сообщить об этом Вашему врачу или связаться с ближайшим пунктом скорой помощи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Если Вы забыли применить лекарственный препарат </w:t>
      </w:r>
      <w:r>
        <w:rPr>
          <w:b/>
          <w:sz w:val="24"/>
          <w:szCs w:val="24"/>
        </w:rPr>
        <w:t>Клиндамицин</w:t>
      </w:r>
      <w:r>
        <w:rPr>
          <w:b/>
          <w:bCs/>
          <w:sz w:val="24"/>
          <w:szCs w:val="24"/>
        </w:rPr>
        <w:t xml:space="preserve"> – ВЕРТЕКС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 должны использовать лекарственный препарат с частотой, назначенной Вам лечащим врачом, так как регулярность применения делает лечение более эффективным. Е</w:t>
      </w:r>
      <w:r>
        <w:rPr>
          <w:sz w:val="24"/>
          <w:szCs w:val="24"/>
        </w:rPr>
        <w:t xml:space="preserve">сли Вы забыли применить препарат, введите его в то время, когда должна быть введена следующая доза, но не применяйте двойную дозу препарата, чтобы компенсировать пропущенную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сли у Вас есть вопросы по применению лекарственного препарата, обратитесь к лечащему врачу или работнику апте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можные нежелательные реакции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о всем лекарственным препаратам, препарат Клиндамицин – ВЕРТЕКС может вызывать нежелательные реакции, однако они возникают не у всех пациентов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тите прием препарата Клиндамицин – ВЕРТ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емедленно обратитесь за медицинской помощью, в случае возникновения признаков серьезных нежелательных реакций, которые перечислены ниже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часто – могут возникать не более чем у 1 человека из 100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аллергические реакции (гиперчувствительность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уд, покраснение кожи с появлением пузырей и волдырей (крапивница)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Неизвестно – исходя из имеющихся данных частоту возникновения определить невозможно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кожная сыпь с появлением пятен и узелков (макулопапулезная сыпь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диарея (жидкий стул 3 и более раз в сутки, возможна примесь крови и слизи), боль в животе по типу спазмов, повышение температуры тела </w:t>
      </w:r>
      <w:r>
        <w:rPr>
          <w:rFonts w:eastAsia="Calibri"/>
          <w:sz w:val="24"/>
          <w:szCs w:val="24"/>
          <w:lang w:eastAsia="en-US"/>
        </w:rPr>
        <w:t>– признаки воспаления кишечника вследствие приема антибиотика (псевдомембранозный колит)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ругие возможные нежелательные реакции, которые могут наблюдаться при применении препарата </w:t>
      </w:r>
      <w:r>
        <w:rPr>
          <w:b/>
          <w:sz w:val="24"/>
          <w:szCs w:val="24"/>
        </w:rPr>
        <w:t>Клиндамицин – ВЕРТЕКС:</w:t>
      </w:r>
    </w:p>
    <w:p>
      <w:pPr>
        <w:pStyle w:val="Style19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Очень часто – могут возникать у более чем 1 человека из 10:</w:t>
      </w:r>
    </w:p>
    <w:p>
      <w:pPr>
        <w:pStyle w:val="Style19"/>
        <w:widowControl w:val="false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молочница (вульвовагинальный кандидоз).</w:t>
      </w:r>
    </w:p>
    <w:p>
      <w:pPr>
        <w:pStyle w:val="Style19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Часто – могут возникать не более чем у 1 человека из 10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бковые инфекции, инфекции, вызываемые грибами рода </w:t>
      </w:r>
      <w:r>
        <w:rPr>
          <w:i/>
          <w:sz w:val="24"/>
          <w:szCs w:val="24"/>
          <w:lang w:val="en-US"/>
        </w:rPr>
        <w:t>Candid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, головокружение, расстройство вкуса (дисгевзия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екции верхних дыхательных пут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ль в животе, запор, жидкий стул, тошнота, рвота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уд кожи, сыпь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оль в спин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при родах (аномальные роды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фекции мочевыводящих путей, сахар в моче (глюкозурия), белок в моче (протеинурия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аление, расстройства и боль в женских наружных половых органах и влагалище (вульвовагинит, вульвовагинальные расстройства, вульвовагинальная боль), нарушение менструального цикла, кровянистые выделения в межменструальный период (метроррагия), выделения из влагалища.</w:t>
      </w:r>
    </w:p>
    <w:p>
      <w:pPr>
        <w:pStyle w:val="Style19"/>
        <w:widowControl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Нечасто – могут возникать не более чем у 1 человека из 100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ктериальные инфек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щущение вращения предметов, потеря равновесия (вертиго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совое кровотече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здутие живота, скопление газов в кишечнике (метеоризм), неприятный запах изо рт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краснение кожи (эритема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о мочеиспускания (дизурия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аление женских половых органов, вызванное трихомонадами (трихомонадный вульвовагинит), вагинальные инфекции, боль в области малого таз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клонение результатов микробиологических анализов от нор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еизвестно – исходя из имеющихся данных частоту возникновения определить невозможно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рибковое поражение кожи (кандидоз кожи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функции щитовидной железы (гипертиреоз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желудочно</w:t>
        <w:noBreakHyphen/>
        <w:t>кишечные расстройства, расстройство пищеварения (диспепсия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растание железистой ткани матки (эндометриоз)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оспаление, боль в месте введения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нежелательных реакциях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Если у Вас возникли какие-либо нежелательные реакции, проконсультируйтесь с врачом или работником аптеки. К ним также относятся любые возможные нежелательные реакции, не указанные в листке-вкладыше. Вы также можете сообщить о нежелательных реакциях напрямую (см. ниже). Сообщая о нежелательных реакциях, Вы помогаете получить больше сведений о безопасности препара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дравоохранения (Росздравнадзор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9012, г. Москва, Славянская площадь, д. 4, стр. 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: +7 (800) 550 99 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zdravnadz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zdravnadz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Хранение препарата Клиндамицин – 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Храните препарат в </w:t>
      </w:r>
      <w:r>
        <w:rPr>
          <w:spacing w:val="-2"/>
          <w:sz w:val="24"/>
          <w:szCs w:val="24"/>
        </w:rPr>
        <w:t>недоступном для ребенка месте так, чтобы ребенок не мог увидеть ег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применяйте препарат после истечения срока годности (срока хранения), указанного на упаковке после слов «Годен до…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ой истечения срока годности является последний день данного месяц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Храните препарат при температуре не выше 25 °С. Не замораживайте!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Не выбрасывайте препарат в канализацию или вместе с бытовыми отходами. Уточните у работника аптеки, как следует утилизировать (уничтожать) препарат, который больше не потребуется. Эти меры позволят защитить окружающую сред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имое</w:t>
      </w:r>
      <w:r>
        <w:rPr>
          <w:b/>
          <w:bCs/>
          <w:sz w:val="24"/>
          <w:szCs w:val="24"/>
        </w:rPr>
        <w:t xml:space="preserve"> упаковки и прочие сведения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Препарат </w:t>
      </w:r>
      <w:r>
        <w:rPr>
          <w:b/>
          <w:sz w:val="24"/>
          <w:szCs w:val="24"/>
        </w:rPr>
        <w:t>Клиндамицин – ВЕРТЕКС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содержи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ействующим веществом является клиндамицин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чими ингредиентами (вспомогательными веществами) являются парафин жидкий (минеральное масло), полисорбат 60, пропиленгликоль, цетостеариловый спирт, цетилпальмитат, стеариновая кислота, сорбитана стеарат, бензиловый спирт, вода очищенна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Внешний вид препарат </w:t>
      </w:r>
      <w:r>
        <w:rPr>
          <w:b/>
          <w:bCs/>
          <w:sz w:val="24"/>
          <w:szCs w:val="24"/>
        </w:rPr>
        <w:t xml:space="preserve">Клиндамицин – ВЕРТЕКС </w:t>
      </w:r>
      <w:r>
        <w:rPr>
          <w:b/>
          <w:sz w:val="24"/>
          <w:szCs w:val="24"/>
        </w:rPr>
        <w:t>и содержимое упаковк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рем вагинальный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днородный крем белого или почти белого цвета с характерным запахом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 г или 40 г в тубы алюминиевые, укупоренные бушонами полимерными. Каждую тубу вместе с аппликатором и листком-вкладышем помещают в пачку из картона.</w:t>
      </w:r>
    </w:p>
    <w:p>
      <w:pPr>
        <w:pStyle w:val="TextBody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sz w:val="24"/>
          <w:szCs w:val="24"/>
        </w:rPr>
        <w:t>Держатель регистрационного удостоверения и производитель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я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О «ВЕРТЕКС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Адрес: 197350, г. Санкт-Петербург, Дорога в Каменку, д. 62, лит. 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vertex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ert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rFonts w:eastAsia="Calibri"/>
          <w:sz w:val="24"/>
          <w:szCs w:val="24"/>
        </w:rPr>
        <w:t>для информирования о нежелательных реакциях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sz w:val="24"/>
          <w:szCs w:val="24"/>
          <w:u w:val="single"/>
        </w:rPr>
      </w:pPr>
      <w:r>
        <w:rPr>
          <w:rFonts w:eastAsia="Calibri"/>
          <w:bCs/>
          <w:sz w:val="24"/>
          <w:szCs w:val="24"/>
        </w:rPr>
        <w:t>pharmacovigilance@vertex.spb.r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любой информацией о препарате следует обращатьс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осс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 «ВЕРТЕКС»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Адрес: 197350, г. Санкт-Петербург, Дорога в Каменку, д. 62, лит. А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: 8 (800) 2000 305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бсайт: https://vertex.spb.ru/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к-вкладыш пересмотре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источники информаци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дробные сведения о данном препарате содержатся на веб-сайте Союза </w:t>
      </w:r>
      <w:hyperlink r:id="rId5">
        <w:r>
          <w:rPr>
            <w:rStyle w:val="InternetLink"/>
            <w:sz w:val="24"/>
            <w:szCs w:val="24"/>
          </w:rPr>
          <w:t>http://eec.eaeunion.org/</w:t>
        </w:r>
      </w:hyperlink>
      <w:r>
        <w:rPr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oszdravnadzor.gov.ru/" TargetMode="External"/><Relationship Id="rId5" Type="http://schemas.openxmlformats.org/officeDocument/2006/relationships/hyperlink" Target="http://eec.eaeunion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04:00Z</dcterms:created>
  <dc:creator>Гринь</dc:creator>
  <dc:description/>
  <cp:keywords/>
  <dc:language>en-US</dc:language>
  <cp:lastModifiedBy>Морозько Наталья Алексеевна</cp:lastModifiedBy>
  <cp:lastPrinted>2023-02-15T16:02:00Z</cp:lastPrinted>
  <dcterms:modified xsi:type="dcterms:W3CDTF">2023-03-03T07:25:00Z</dcterms:modified>
  <cp:revision>3</cp:revision>
  <dc:subject/>
  <dc:title/>
</cp:coreProperties>
</file>