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МИНИСТЕРСТВО ЗДРАВООХРАНЕНИЯ РОССИЙСКОЙ ФЕДЕ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 МЕДИЦИНСКОМУ ПРИМЕНЕНИЮ ЛЕКАРСТВЕННОГО ПРЕПАРАТ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Амброксол 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> ВЕРТЕКС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ый номер: </w:t>
      </w:r>
      <w:r>
        <w:rPr>
          <w:sz w:val="24"/>
          <w:szCs w:val="24"/>
          <w:shd w:fill="FFFFFF" w:val="clear"/>
        </w:rPr>
        <w:t>ЛП-005580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Торговое наименование: </w:t>
      </w:r>
      <w:r>
        <w:rPr>
          <w:color w:val="000000"/>
          <w:sz w:val="24"/>
          <w:szCs w:val="24"/>
        </w:rPr>
        <w:t xml:space="preserve">Амброксол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color w:val="000000"/>
          <w:sz w:val="24"/>
          <w:szCs w:val="24"/>
        </w:rPr>
        <w:t xml:space="preserve"> ВЕРТЕКС</w:t>
      </w:r>
    </w:p>
    <w:p>
      <w:pPr>
        <w:pStyle w:val="Normal"/>
        <w:widowControl w:val="false"/>
        <w:suppressAutoHyphens w:val="true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Международное непатентованное наименование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амброксол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Лекарственная форма:</w:t>
      </w:r>
      <w:r>
        <w:rPr>
          <w:sz w:val="24"/>
          <w:szCs w:val="24"/>
        </w:rPr>
        <w:t xml:space="preserve"> раствор для приема внутрь и ингаляций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 мл раствора для приема внутрь и ингаляций содержит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йствующее вещество:</w:t>
      </w:r>
      <w:r>
        <w:rPr>
          <w:sz w:val="24"/>
          <w:szCs w:val="24"/>
        </w:rPr>
        <w:t xml:space="preserve"> амброксола гидрохлорид – 7,500 мг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натрия хлорид – 6,220 мг; натрия гидрофосфата дигидрат – 4,350 мг; лимонной кислоты моногидрат – 2,000 мг; бензалкония хлорида раствор 50 % – 0,225 мг (в пересчете на 100 % вещество); вода очищенная – до 1 м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</w:t>
      </w:r>
    </w:p>
    <w:p>
      <w:pPr>
        <w:pStyle w:val="Normal"/>
        <w:widowControl w:val="false"/>
        <w:suppressAutoHyphens w:val="true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озрачный бесцветный или коричневатый раствор, практически без запаха.</w:t>
      </w:r>
    </w:p>
    <w:p>
      <w:pPr>
        <w:pStyle w:val="Normal"/>
        <w:widowControl w:val="false"/>
        <w:suppressAutoHyphens w:val="tru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 w:val="false"/>
        <w:suppressAutoHyphens w:val="true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Фармакотерапевтическая группа</w:t>
      </w:r>
    </w:p>
    <w:p>
      <w:pPr>
        <w:pStyle w:val="Normal"/>
        <w:widowControl w:val="false"/>
        <w:suppressAutoHyphens w:val="true"/>
        <w:rPr/>
      </w:pPr>
      <w:r>
        <w:rPr>
          <w:bCs/>
          <w:sz w:val="24"/>
          <w:szCs w:val="24"/>
          <w:shd w:fill="FFFFFF" w:val="clear"/>
        </w:rPr>
        <w:t>Отхаркивающее муколитическое средство.</w:t>
      </w:r>
    </w:p>
    <w:p>
      <w:pPr>
        <w:pStyle w:val="Normal"/>
        <w:widowControl w:val="false"/>
        <w:suppressAutoHyphens w:val="tru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АТХ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05CB0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рмакологические свойства </w:t>
      </w:r>
    </w:p>
    <w:p>
      <w:pPr>
        <w:pStyle w:val="Normal"/>
        <w:keepNext w:val="true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армакодинамика </w:t>
      </w:r>
    </w:p>
    <w:p>
      <w:pPr>
        <w:pStyle w:val="Normal"/>
        <w:keepNext w:val="true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сследованиях показано, что амброксол – действующее вещество лекарственного препарата – увеличивает секрецию в дыхательных путях. Он усиливает продукцию легочного сурфактанта и стимулирует цилиарную активность. Данные эффекты приводят к усилению тока и транспорта слизи (мукоцилиарного клиренса). Усиление мукоцилтиарного клиренса улучшает отхождение мокроты и облегчает кашель. </w:t>
      </w:r>
    </w:p>
    <w:p>
      <w:pPr>
        <w:pStyle w:val="Normal"/>
        <w:keepNext w:val="true"/>
        <w:widowControl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У пациентов с хронической обструктивной болезнью легких длительная терапия амброксолом (на протяжении не менее 2 месяцев) приводила к значительному снижению числа обострений. Отмечалось достоверное уменьшение длительности обострений и числа дней антибиотикотерапии.</w:t>
      </w:r>
    </w:p>
    <w:p>
      <w:pPr>
        <w:pStyle w:val="Normal"/>
        <w:keepNext w:val="true"/>
        <w:widowControl w:val="false"/>
        <w:suppressAutoHyphens w:val="true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армакокинетик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асывани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Для всех лекарственных форм амброксола немедленного высвобождения характерна быстрая и почти полная абсорбция с линейной зависимостью от дозы в терапевтическом интервале концентраций. Максимальная концентрация в плазме крови (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) при приеме внутрь достигается через 1-2,5 часа. </w:t>
      </w:r>
    </w:p>
    <w:p>
      <w:pPr>
        <w:pStyle w:val="Normal"/>
        <w:keepNext w:val="true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ределение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распределения составляет 552 л. В терапевтическом интервале концентраций связывание с белками плазмы крови составляет около 90 %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Переход амброксола из крови в ткани при приеме внутрь происходит быстро. Самые высокие концентрации амброксола наблюдаются в легких. </w:t>
      </w:r>
    </w:p>
    <w:p>
      <w:pPr>
        <w:pStyle w:val="Normal"/>
        <w:keepNext w:val="true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болиз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Примерно 30 % от принятой дозы подвергается эффекту «первичного прохождения» через печень. Исследования на микросомах печени человека показали, что изофермент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4 является преобладающей изоформой, ответственной за метаболизм амброксола до дибромантраниловой кислоты. Оставшаяся часть амброксола метаболизируется в печени, главным образом путем глюкуронидации и путем частичного расщепления до дибромантраниловой кислоты (приблизительно 10 % от введенной дозы), а также небольшого количества дополнительных метаболитов. </w:t>
      </w:r>
    </w:p>
    <w:p>
      <w:pPr>
        <w:pStyle w:val="Normal"/>
        <w:keepNext w:val="true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едение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рминальный период полувыведения амброксола составляет 10 часов. Общий клиренс находится в пределах 660 мл/мин, на почечный клиренс приходится примерно 8 % от общего клиренса. Методом радиоактивной метки было подсчитано, что после приема единоразовой дозы препарата в течение последующих 5 дней с мочой выделяется около 83 % принятой дозы.</w:t>
      </w:r>
    </w:p>
    <w:p>
      <w:pPr>
        <w:pStyle w:val="Normal"/>
        <w:keepNext w:val="true"/>
        <w:widowControl w:val="false"/>
        <w:suppressAutoHyphens w:val="true"/>
        <w:jc w:val="both"/>
        <w:rPr/>
      </w:pPr>
      <w:r>
        <w:rPr>
          <w:b/>
          <w:i/>
          <w:sz w:val="24"/>
          <w:szCs w:val="24"/>
        </w:rPr>
        <w:t>Особые группы пациентов</w:t>
      </w:r>
    </w:p>
    <w:p>
      <w:pPr>
        <w:pStyle w:val="Normal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 пациентов с нарушением функции печени выведение амброксола замедлено, что приводит к увеличению его концентрации в плазме крови примерно в 1,3–2 раза. Поскольку амброксол обладает широким терапевтическим диапазоном, коррекция дозы не требуетс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е обнаружено клинически значимого влияния возраста и пола на фармакокинетику амброксола, поэтому коррекция дозы не требуетс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я к применению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трые и хронические заболевания дыхательных путей с выделением вязкой мокро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трый и хронический бронхи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невмо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хроническая обструктивная болезнь легки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ронхиальная астма с затруднением отхождения мокрот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ронхоэктатическая болезнь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тивопоказа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чувствительность к амброксолу или другим компонентам препара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еременность (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триместр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иод грудного вскармливания.</w:t>
      </w:r>
    </w:p>
    <w:p>
      <w:pPr>
        <w:pStyle w:val="Normal"/>
        <w:widowControl w:val="false"/>
        <w:tabs>
          <w:tab w:val="clear" w:pos="708"/>
          <w:tab w:val="left" w:pos="5568" w:leader="none"/>
          <w:tab w:val="left" w:pos="7224" w:leader="none"/>
          <w:tab w:val="left" w:pos="8693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сторожностью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еременность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риместры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чечная недостаточность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ченочная недостаточность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при беременности и в период грудного вскармливания</w:t>
      </w:r>
    </w:p>
    <w:p>
      <w:pPr>
        <w:pStyle w:val="Normal"/>
        <w:keepNext w:val="true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менность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Амброксол проникает через плацентарный барьер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клинические исследования не выявили прямого или косвенного неблагоприятного влияния на беременность, эмбриональное/фетальное, постнатальное развитие и на родовую деятельность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Обширный клинический опыт применения амброксола после 28 недель беременности не обнаружил свидетельств отрицательного влияния на плод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 не менее, необходимо соблюдать обычные меры предосторожности при использовании лекарственных препаратов во время беременности. Особенно не рекомендуется применять препарат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риместре беременност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риместрах беременности применение препарата возможно только в том случае, если потенциальная польза для матери превышает потенциальный риск для плода.</w:t>
      </w:r>
    </w:p>
    <w:p>
      <w:pPr>
        <w:pStyle w:val="Normal"/>
        <w:keepNext w:val="true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иод грудного вскармливания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мброксол может проникать в грудное молоко. Несмотря на то, что нежелательные эффекты у детей, находящихся на грудном вскармливании, не наблюдались, в период грудного вскармливания применение препарата не рекомендуется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ртильность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оклинические исследования амброксола не выявили отрицательного воздействия на фертильность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применения и дозы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Внутр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 мл = 25 капель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Взрослые и дети старше 12 лет:</w:t>
      </w:r>
      <w:r>
        <w:rPr>
          <w:sz w:val="24"/>
          <w:szCs w:val="24"/>
        </w:rPr>
        <w:t xml:space="preserve"> 4 мл (= 100 капель) 3 раза в сут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ти от 6 до 12 лет:</w:t>
      </w:r>
      <w:r>
        <w:rPr>
          <w:sz w:val="24"/>
          <w:szCs w:val="24"/>
        </w:rPr>
        <w:t xml:space="preserve"> 2 мл (= 50 капель) 2-3 раза в сутки.</w:t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</w:rPr>
        <w:t xml:space="preserve">Дети от 2 до 6 лет: </w:t>
      </w:r>
      <w:r>
        <w:rPr>
          <w:sz w:val="24"/>
          <w:szCs w:val="24"/>
        </w:rPr>
        <w:t>1 мл (= 25 капель) 3 раза в сут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ти в возрасте до 2 лет:</w:t>
      </w:r>
      <w:r>
        <w:rPr>
          <w:sz w:val="24"/>
          <w:szCs w:val="24"/>
        </w:rPr>
        <w:t xml:space="preserve"> 1 мл (= 25 капель) 2 раза в сут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пли можно разводить в воде, чае, соке или молоке. Применять раствор можно независимо от приема пищи.</w:t>
      </w:r>
    </w:p>
    <w:p>
      <w:pPr>
        <w:pStyle w:val="Normal"/>
        <w:keepNext w:val="true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галя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Взрослые и дети старше 6 лет:</w:t>
      </w:r>
      <w:r>
        <w:rPr>
          <w:sz w:val="24"/>
          <w:szCs w:val="24"/>
        </w:rPr>
        <w:t xml:space="preserve"> рекомендуется проводить ингаляции 1-2 раза в день по </w:t>
        <w:br/>
        <w:t>2-3 мл раствор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ти до 6 лет:</w:t>
      </w:r>
      <w:r>
        <w:rPr>
          <w:sz w:val="24"/>
          <w:szCs w:val="24"/>
        </w:rPr>
        <w:t xml:space="preserve"> 1-2 ингаляции по 2 мл раствора в сутк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парат можно применять, используя любое современное оборудование для ингаляций (кроме паровых ингаляторов). Для достижения максимального увлажнения при ингаляциях препарат смешивают с 0,9 % раствором натрия хлорида в соотношении 1:1. Поскольку при ингаляционной терапии глубокий вдох может сопровождать кашель, ингаляции следует проводить в режиме обычного дыхания. Перед ингаляцией обычно рекомендуется подогреть ингаляционный раствор до температуры тела. Пациентам с бронхиальной астмой рекомендуется проводить ингаляцию после приема бронхолитических препаратов, во избежание неспецифического раздражения дыхательных путей и их спазм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В случае сохранения симптомов заболевания в течение 4-5 дней от начала приема рекомендуется обратиться к врач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бочное действи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en-US" w:eastAsia="en-US"/>
        </w:rPr>
        <w:t>Классификация частоты развития нежелательных реакций (НР) согласно рекомендациям Всемирной организации здравоохранения (ВОЗ)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очень часто</w:t>
        <w:tab/>
        <w:t>≥ 1/10;</w:t>
      </w:r>
    </w:p>
    <w:p>
      <w:pPr>
        <w:pStyle w:val="Normal"/>
        <w:widowControl w:val="false"/>
        <w:jc w:val="both"/>
        <w:rPr/>
      </w:pPr>
      <w:r>
        <w:rPr>
          <w:sz w:val="24"/>
        </w:rPr>
        <w:t>часто</w:t>
        <w:tab/>
        <w:tab/>
        <w:t>от ≥ 1/100 до &lt; 1/10;</w:t>
      </w:r>
    </w:p>
    <w:p>
      <w:pPr>
        <w:pStyle w:val="Normal"/>
        <w:widowControl w:val="false"/>
        <w:jc w:val="both"/>
        <w:rPr/>
      </w:pPr>
      <w:r>
        <w:rPr>
          <w:sz w:val="24"/>
        </w:rPr>
        <w:t>нечасто</w:t>
        <w:tab/>
        <w:t>от ≥ 1/1000 до &lt; 1/100;</w:t>
      </w:r>
    </w:p>
    <w:p>
      <w:pPr>
        <w:pStyle w:val="Normal"/>
        <w:widowControl w:val="false"/>
        <w:jc w:val="both"/>
        <w:rPr/>
      </w:pPr>
      <w:r>
        <w:rPr>
          <w:sz w:val="24"/>
        </w:rPr>
        <w:t>редко</w:t>
        <w:tab/>
        <w:tab/>
        <w:t>от ≥ 1/10000 до &lt; 1/1000;</w:t>
      </w:r>
    </w:p>
    <w:p>
      <w:pPr>
        <w:pStyle w:val="Normal"/>
        <w:widowControl w:val="false"/>
        <w:jc w:val="both"/>
        <w:rPr/>
      </w:pPr>
      <w:r>
        <w:rPr>
          <w:sz w:val="24"/>
        </w:rPr>
        <w:t>очень редко</w:t>
        <w:tab/>
        <w:t>&lt; 1/10000, включая отдельные сообщения;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астота неизвестна – по имеющимся данным установить частоту возникновения не представляется возможны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Желудочно-кишечные нарушения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асто – тошнота, гипестезия полости рта (снижение чувствительности в полости рта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нечасто – диспепсия, боль в животе, рвота, диарея, сухость во рту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едко – сухость в горл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шения со стороны дыхательной системы, органов грудной клетки и средостения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о – фарингеальная гипестезия (снижение чувствительности в глотке)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рушения со стороны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ммунной системы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астота неизвестна – анафилактические реакции, анафилактический шок, гиперчувствительность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/>
          <w:color w:val="000000"/>
          <w:sz w:val="24"/>
          <w:szCs w:val="24"/>
        </w:rPr>
        <w:t>Нарушения со стороны кожи и подкожной клетчатк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color w:val="000000"/>
          <w:sz w:val="24"/>
          <w:szCs w:val="24"/>
        </w:rPr>
        <w:t>редко – сыпь, крапивница;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астота неизвестна – ангионевротический отек, зуд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Нарушения со стороны нервной системы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color w:val="000000"/>
          <w:sz w:val="24"/>
          <w:szCs w:val="24"/>
        </w:rPr>
        <w:t>часто – дисгевзия (нарушение вкуса)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озировка </w:t>
      </w:r>
    </w:p>
    <w:p>
      <w:pPr>
        <w:pStyle w:val="Normal"/>
        <w:keepNext w:val="true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птомы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пецифических симптомов передозировки амброксола у человека не описан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меются сообщения о случайной передозировке и/или медицинской ошибке, в результате которых наблюдались симптомы известных НР амброксола: тошнота, диспепсия, рвота, диарея, абдоминальная боль. При этом возможна необходимость в симптоматической терапии.</w:t>
      </w:r>
    </w:p>
    <w:p>
      <w:pPr>
        <w:pStyle w:val="Normal"/>
        <w:keepNext w:val="true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чение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скусственная рвота, промывание желудка в первые 1-2 часа после приема препарата, симптоматическая терап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е с другими лекарственными средствам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 клинически значимых, нежелательных взаимодействиях с другими лекарственными средствами не сообщалось. При совместном применении увеличивает проникновение в бронхиальный секрет амоксициллина, цефуроксима, эритромицина, доксициклин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 рекомендуется одновременное применение амброксола и противокашлевых препаратов (например, кодеина), так как за счет подавления кашлевого рефлекса может возникнуть опасность скопления мокроты в просвете дыхательных путей с затруднением выде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  <w:szCs w:val="24"/>
        </w:rPr>
        <w:t>Особые указа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е следует комбинировать с противокашлевыми средствами, затрудняющими выведение мокрот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се ингаляции могут вызывать бронхоспазм, и поэтому не рекомендуется использовать препарат у пациентов с повышенной чувствительностью бронхов и/или известной атоп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меются единичные сообщения о тяжелых поражениях кожи, таких как синдром Стивенса-Джонсона, токсический эпидермальный некролиз, острый генерализованный экзантематозный пустулез (ОГЭП) и многоформная экссудативная эритема, совпавшие по времени с назначением отхаркивающих препаратов, содержащих амброксол. В большинстве случаев они могут быть объяснены тяжестью основного заболевания и/или сопутствующей терапией. У пациентов с синдромом Стивенса-Джонсона или токсическим эпидермальным некролизом в ранней фазе могут появляться температура, боль в теле, ринит, кашель и боль в горле. При симптоматическом лечении возможно ошибочное назначение «противопростудных» средств. При появлении новых поражений кожи и слизистых оболочек рекомендуется прекратить лечение амброксолом и немедленно обратиться за медицинской помощью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параты, содержащие амброксол, в форме раствора для приема внутрь и ингаляций не рекомендуется смешивать с кромоглициевой кислотой и щелочными растворами. Повышение значения рH раствора выше 6,3 может вызвать выпадение осадка амброксола гидрохлорида или появление опалесцен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 пациентов с нарушением моторики бронхов и с большим количеством мокроты (например, при редко встречающемся синдроме первичной цилиарной дискинезии) препарат следует применять с осторожностью, так как препарат может вызывать скопление мокрот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 пациентов с нарушением функции почек или тяжёлыми заболеваниями печени препарат не следует применять без назначения врача. При приеме амброксола, как и любого лекарственного средства, которое метаболизируется в печени и выводится почками, у пациентов с почечной недостаточностью тяжелой степени следует ожидать накопления метаболитов амброксола, образующихся в печени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помогательные вещест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створ для приема внутрь и ингаляций содержит консервант бензалкония хлорид, который при ингаляции может вызвать одышку и спазм бронхов у пациентов с бронхиальной астмой и чувствительных пациентов с повышенной реактивностью дыхательных путей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ациентам, соблюдающим гипонатриевую диету, необходимо принимать во внимание, что раствор для приема внутрь и ингаляций содержит 42,85 мг натрия в рекомендованной суточной дозе (12 мл) для взрослых и детей старше 12 лет.</w:t>
      </w:r>
    </w:p>
    <w:p>
      <w:pPr>
        <w:pStyle w:val="Normal"/>
        <w:widowControl w:val="false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/>
      </w:pPr>
      <w:r>
        <w:rPr>
          <w:b/>
          <w:sz w:val="24"/>
          <w:szCs w:val="24"/>
        </w:rPr>
        <w:t>Влияние на способность управлять транспортными средствами, механизмами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е было выявлено случаев влияния на способность управлять транспортными средствами и механизмами. Исследования по влиянию амброксола на способность управлять транспортными средствами и заниматься другими потенциально опасными видами деятельности, требующими повышенной концентрации внимания и быстроты психомоторных реакций не проводились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выпуск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Раствор для приема внутрь и ингаляций 7,5 мг/мл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мл или 100 мл во флаконах из полиэтилентерефталата или темного стекла с навинчивающейся крышкой с контролем первого вскрытия из полиэтилена высокой плотности или из полипропилена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Каждый флакон вместе с мерным стаканчиком из полипропилена и инструкцией по применению в пачке из картона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хранения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ить при температуре не выше 25 °С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Хранить в недоступном для детей мест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годност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3 го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Не применять по истечении срока годност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тпуск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пускают без рецеп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одитель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производства: г. Санкт-Петербург, Дорога в Каменку, д. 62, лит. 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елец регистрационного удостоверения/организация, принимающая претензии потребителя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97350, г. Санкт-Петербург, Дорога в Каменку, д. 62, лит. 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принимающая претензии потребителей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, Россия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99106, г. Санкт-Петербург, Васильевский остров, 24-линия, д. 27, лит. 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л./факс: (812) 322-76-38</w:t>
      </w:r>
    </w:p>
    <w:p>
      <w:pPr>
        <w:pStyle w:val="Normal"/>
        <w:keepNext w:val="true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Название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Style9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Courier New" w:hAnsi="Courier New" w:cs="Courier New"/>
      <w:b/>
      <w:bCs/>
      <w:spacing w:val="-20"/>
      <w:sz w:val="16"/>
      <w:szCs w:val="16"/>
    </w:rPr>
  </w:style>
  <w:style w:type="character" w:styleId="Sokr">
    <w:name w:val="sokr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протокола"/>
    <w:basedOn w:val="Normal"/>
    <w:qFormat/>
    <w:pPr>
      <w:spacing w:before="120" w:after="120"/>
      <w:ind w:firstLine="540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/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3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llet">
    <w:name w:val="bullet"/>
    <w:basedOn w:val="Normal"/>
    <w:qFormat/>
    <w:pPr>
      <w:shd w:fill="F9F1FD" w:val="clear"/>
      <w:spacing w:before="100" w:after="100"/>
    </w:pPr>
    <w:rPr>
      <w:sz w:val="24"/>
      <w:szCs w:val="24"/>
    </w:rPr>
  </w:style>
  <w:style w:type="paragraph" w:styleId="Opispole">
    <w:name w:val="opis_pole"/>
    <w:basedOn w:val="Normal"/>
    <w:qFormat/>
    <w:pPr>
      <w:spacing w:before="57" w:after="100"/>
    </w:pPr>
    <w:rPr>
      <w:sz w:val="24"/>
      <w:szCs w:val="24"/>
    </w:rPr>
  </w:style>
  <w:style w:type="paragraph" w:styleId="Opispoleabz">
    <w:name w:val="opis_pole_abz"/>
    <w:basedOn w:val="Normal"/>
    <w:qFormat/>
    <w:pPr>
      <w:spacing w:before="100" w:after="10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36:00Z</dcterms:created>
  <dc:creator>Гринь</dc:creator>
  <dc:description/>
  <cp:keywords/>
  <dc:language>en-US</dc:language>
  <cp:lastModifiedBy>Дроздова Вероника Борисовна</cp:lastModifiedBy>
  <cp:lastPrinted>2019-04-09T17:21:00Z</cp:lastPrinted>
  <dcterms:modified xsi:type="dcterms:W3CDTF">2022-02-14T07:59:00Z</dcterms:modified>
  <cp:revision>6</cp:revision>
  <dc:subject/>
  <dc:title>МИНИСТЕРСТВО ЗДРАВООХРАНЕНИЯ И СОЦИАЛЬНОГО РАЗВИТИЯ РОССИЙСКОЙ ФЕДЕРАЦИИ</dc:title>
</cp:coreProperties>
</file>