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РОССИЙСКОЙ ФЕДЕРАЦИИ</w:t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rPr/>
      </w:pPr>
      <w:r>
        <w:rPr/>
        <w:t>ИНСТРУКЦИЯ</w:t>
      </w:r>
    </w:p>
    <w:p>
      <w:pPr>
        <w:pStyle w:val="Heading"/>
        <w:rPr>
          <w:bCs/>
        </w:rPr>
      </w:pPr>
      <w:r>
        <w:rPr>
          <w:bCs/>
        </w:rPr>
        <w:t>ПО МЕДИЦИНСКОМУ ПРИМЕНЕНИЮ ЛЕКАРСТВЕННОГО ПРЕПАРАТА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перидон – ВЕРТЕКС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</w:rPr>
        <w:t>ЛП-002706</w:t>
      </w:r>
    </w:p>
    <w:p>
      <w:pPr>
        <w:pStyle w:val="11"/>
        <w:suppressAutoHyphens w:val="true"/>
        <w:rPr>
          <w:color w:val="000000"/>
        </w:rPr>
      </w:pPr>
      <w:r>
        <w:rPr>
          <w:b/>
          <w:bCs/>
          <w:shd w:fill="FFFFFF" w:val="clear"/>
        </w:rPr>
        <w:t>Торговое наименование: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Рисперидон – ВЕРТЕКС </w:t>
      </w:r>
    </w:p>
    <w:p>
      <w:pPr>
        <w:pStyle w:val="11"/>
        <w:suppressAutoHyphens w:val="true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ждународное непатентованное или группировочное наименование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рисперидон</w:t>
      </w:r>
    </w:p>
    <w:p>
      <w:pPr>
        <w:pStyle w:val="11"/>
        <w:suppressAutoHyphens w:val="true"/>
        <w:rPr>
          <w:color w:val="000000"/>
        </w:rPr>
      </w:pPr>
      <w:r>
        <w:rPr>
          <w:b/>
          <w:color w:val="000000"/>
        </w:rPr>
        <w:t xml:space="preserve">Лекарственная форма: </w:t>
      </w:r>
      <w:r>
        <w:rPr>
          <w:color w:val="000000"/>
        </w:rPr>
        <w:t>таблетки, покрытые пленочной оболочкой</w:t>
      </w:r>
    </w:p>
    <w:p>
      <w:pPr>
        <w:pStyle w:val="11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11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дна таблетка, покрытая пленочной оболочкой, содержит:</w:t>
      </w:r>
    </w:p>
    <w:p>
      <w:pPr>
        <w:pStyle w:val="Header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suppressAutoHyphens w:val="true"/>
        <w:jc w:val="both"/>
        <w:rPr/>
      </w:pPr>
      <w:r>
        <w:rPr>
          <w:sz w:val="24"/>
          <w:szCs w:val="24"/>
          <w:u w:val="single"/>
        </w:rPr>
        <w:t>Дозировка 0,25 мг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</w:rPr>
        <w:t>рисперидон – 0,25 мг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58,55 мг; целлюлоза микрокристаллическая 102 – 16,00 мг; крахмал кукурузный – 4,00 мг; кремния диоксид коллоидный – 0,40 мг; магния стеарат – 0,80 мг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еночная оболочка:</w:t>
      </w:r>
      <w:r>
        <w:rPr>
          <w:sz w:val="24"/>
          <w:szCs w:val="24"/>
        </w:rPr>
        <w:t xml:space="preserve"> [гипромеллоза – 1,440 мг, тальк – 0,480 мг, титана диоксид –</w:t>
        <w:br/>
        <w:t xml:space="preserve">0,264 мг, макрогол 4000 (полиэтиленгликоль 4000) – 0,216 мг] или [сухая смесь для пленочного покрытия, содержащая гипромеллозу (60 %), тальк (20 %), титана диоксид </w:t>
        <w:br/>
        <w:t>(11 %), макрогол 4000 (полиэтиленгликоль 4000) (9 %)] – 2,400 мг.</w:t>
      </w:r>
    </w:p>
    <w:p>
      <w:pPr>
        <w:pStyle w:val="Header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suppressAutoHyphens w:val="true"/>
        <w:jc w:val="both"/>
        <w:rPr/>
      </w:pPr>
      <w:r>
        <w:rPr>
          <w:sz w:val="24"/>
          <w:szCs w:val="24"/>
          <w:u w:val="single"/>
        </w:rPr>
        <w:t>Дозировка 1 мг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> рисперидон – 1,00 мг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72,50 мг; целлюлоза микрокристаллическая 102 – 20,00 мг; крахмал кукурузный – 5,00 мг; кремния диоксид коллоидный – 0,50 мг; магния стеарат – 1,00 мг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еночная оболочка:</w:t>
      </w:r>
      <w:r>
        <w:rPr>
          <w:sz w:val="24"/>
          <w:szCs w:val="24"/>
        </w:rPr>
        <w:t xml:space="preserve"> [гипромеллоза – 1,800 мг, тальк – 0,600 мг, титана диоксид – </w:t>
        <w:br/>
        <w:t>0,330 мг, макрогол 4000 (полиэтиленгликоль 4000) – 0,270 мг] или [сухая смесь для пленочного покрытия, содержащая гипромеллозу (60 %), тальк (20 %), титана диоксид</w:t>
        <w:br/>
        <w:t>(11 %), макрогол 4000 (полиэтиленгликоль 4000) (9 %)] – 3,000 мг.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both"/>
        <w:rPr/>
      </w:pPr>
      <w:r>
        <w:rPr>
          <w:sz w:val="24"/>
          <w:szCs w:val="24"/>
          <w:u w:val="single"/>
        </w:rPr>
        <w:t>Дозировка 2 мг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> рисперидон – 2,00 мг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145,00 мг; целлюлоза микрокристаллическая 102 – 40,00 мг; крахмал кукурузный – 10,00 мг; кремния диоксид коллоидный – 1,00 мг; магния стеарат – 2,00 мг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еночная оболочка:</w:t>
      </w:r>
      <w:r>
        <w:rPr>
          <w:sz w:val="24"/>
          <w:szCs w:val="24"/>
        </w:rPr>
        <w:t xml:space="preserve"> [гипромеллоза – 3,600 мг, тальк – 1,200 мг, титана диоксид – </w:t>
        <w:br/>
        <w:t>0,660 мг, макрогол 4000 (полиэтиленгликоль 4000) – 0,540 мг] или [сухая смесь для пленочного покрытия, содержащая гипромеллозу (60 %), тальк (20 %), титана диоксид</w:t>
        <w:br/>
        <w:t>(11 %), макрогол 4000 (полиэтиленгликоль 4000) (9 %)] – 6,000 мг.</w:t>
      </w:r>
      <w:r>
        <w:br w:type="page"/>
      </w:r>
    </w:p>
    <w:p>
      <w:pPr>
        <w:pStyle w:val="Header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зировка 3 мг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> рисперидон – 3,00 мг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217,50 мг; целлюлоза микрокристаллическая 102 – 60,00 мг; крахмал кукурузный – 15,00 мг; кремния диоксид коллоидный – 1,50 мг; магния стеарат – 3,00 мг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еночная оболочка:</w:t>
      </w:r>
      <w:r>
        <w:rPr>
          <w:sz w:val="24"/>
          <w:szCs w:val="24"/>
        </w:rPr>
        <w:t xml:space="preserve"> [гипромеллоза – 5,400 мг, тальк – 1,800 мг, титана диоксид – </w:t>
        <w:br/>
        <w:t>0,990 мг, макрогол 4000 (полиэтиленгликоль 4000) – 0,810 мг] или [сухая смесь для пленочного покрытия, содержащая гипромеллозу (60 %), тальк (20 %), титана диоксид</w:t>
        <w:br/>
        <w:t>(11 %), макрогол 4000 (полиэтиленгликоль 4000) (9 %)] – 9,000 мг.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both"/>
        <w:rPr/>
      </w:pPr>
      <w:r>
        <w:rPr>
          <w:sz w:val="24"/>
          <w:szCs w:val="24"/>
          <w:u w:val="single"/>
        </w:rPr>
        <w:t>Дозировка 4 мг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> рисперидон – 4,00 мг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290,00 мг; целлюлоза микрокристаллическая 102 – 80,00 мг; крахмал кукурузный – 20,00 мг; кремния диоксид коллоидный – 2,00 мг; магния стеарат – 4,00 мг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еночная оболочка:</w:t>
      </w:r>
      <w:r>
        <w:rPr>
          <w:sz w:val="24"/>
          <w:szCs w:val="24"/>
        </w:rPr>
        <w:t xml:space="preserve"> [гипромеллоза – 7,200 мг, тальк – 2,400 мг, титана диоксид –</w:t>
        <w:br/>
        <w:t>1,320 мг, макрогол 4000 (полиэтиленгликоль 4000) – 1,080 мг] или [сухая смесь для пленочного покрытия, содержащая гипромеллозу (60 %), тальк (20 %), титана диоксид</w:t>
        <w:br/>
        <w:t>(11 %), макрогол 4000 (полиэтиленгликоль 4000) (9 %)] – 12,000 мг.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Описание </w:t>
      </w:r>
    </w:p>
    <w:p>
      <w:pPr>
        <w:pStyle w:val="11"/>
        <w:suppressAutoHyphens w:val="true"/>
        <w:jc w:val="both"/>
        <w:rPr>
          <w:color w:val="000000"/>
        </w:rPr>
      </w:pPr>
      <w:r>
        <w:rPr>
          <w:color w:val="000000"/>
        </w:rPr>
        <w:t>Круглые двояковыпуклые таблетки, покрытые пленочной оболочкой белого или почти белого цвета. На поперечном разрезе ядро белого или почти белого цвета.</w:t>
      </w:r>
    </w:p>
    <w:p>
      <w:pPr>
        <w:pStyle w:val="11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11"/>
        <w:suppressAutoHyphens w:val="true"/>
        <w:rPr>
          <w:b/>
          <w:b/>
          <w:lang w:val="en-US"/>
        </w:rPr>
      </w:pPr>
      <w:r>
        <w:rPr>
          <w:b/>
          <w:bCs/>
        </w:rPr>
        <w:t>Фармакотерапевтическая группа</w:t>
      </w:r>
    </w:p>
    <w:p>
      <w:pPr>
        <w:pStyle w:val="11"/>
        <w:suppressAutoHyphens w:val="true"/>
        <w:rPr>
          <w:rFonts w:ascii="TimesNewRomanPSMT;Yu Gothic UI" w:hAnsi="TimesNewRomanPSMT;Yu Gothic UI" w:cs="TimesNewRomanPSMT;Yu Gothic UI"/>
        </w:rPr>
      </w:pPr>
      <w:r>
        <w:rPr/>
        <w:t>Антипсихотическое средство (нейролептик).</w:t>
      </w:r>
    </w:p>
    <w:p>
      <w:pPr>
        <w:pStyle w:val="11"/>
        <w:suppressAutoHyphens w:val="true"/>
        <w:rPr>
          <w:rFonts w:ascii="TimesNewRomanPSMT;Yu Gothic UI" w:hAnsi="TimesNewRomanPSMT;Yu Gothic UI" w:cs="TimesNewRomanPSMT;Yu Gothic UI"/>
          <w:b/>
          <w:b/>
        </w:rPr>
      </w:pPr>
      <w:r>
        <w:rPr>
          <w:rFonts w:cs="TimesNewRomanPSMT;Yu Gothic UI" w:ascii="TimesNewRomanPSMT;Yu Gothic UI" w:hAnsi="TimesNewRomanPSMT;Yu Gothic UI"/>
          <w:b/>
        </w:rPr>
      </w:r>
    </w:p>
    <w:p>
      <w:pPr>
        <w:pStyle w:val="11"/>
        <w:suppressAutoHyphens w:val="true"/>
        <w:rPr/>
      </w:pPr>
      <w:r>
        <w:rPr>
          <w:b/>
        </w:rPr>
        <w:t>Код АТХ</w:t>
      </w:r>
    </w:p>
    <w:p>
      <w:pPr>
        <w:pStyle w:val="11"/>
        <w:suppressAutoHyphens w:val="true"/>
        <w:rPr>
          <w:b/>
          <w:b/>
        </w:rPr>
      </w:pPr>
      <w:r>
        <w:rPr>
          <w:color w:val="000000"/>
        </w:rPr>
        <w:t xml:space="preserve">N05AX08 </w:t>
      </w:r>
    </w:p>
    <w:p>
      <w:pPr>
        <w:pStyle w:val="11"/>
        <w:suppressAutoHyphens w:val="true"/>
        <w:rPr>
          <w:b/>
          <w:b/>
        </w:rPr>
      </w:pPr>
      <w:r>
        <w:rPr>
          <w:b/>
        </w:rPr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 xml:space="preserve">Фармакологические свойства </w:t>
      </w:r>
    </w:p>
    <w:p>
      <w:pPr>
        <w:pStyle w:val="11"/>
        <w:suppressAutoHyphens w:val="true"/>
        <w:rPr>
          <w:b/>
          <w:b/>
          <w:i/>
          <w:i/>
        </w:rPr>
      </w:pPr>
      <w:r>
        <w:rPr>
          <w:b/>
          <w:i/>
        </w:rPr>
        <w:t>Фармакодинамика</w:t>
      </w:r>
    </w:p>
    <w:p>
      <w:pPr>
        <w:pStyle w:val="11"/>
        <w:suppressAutoHyphens w:val="true"/>
        <w:jc w:val="both"/>
        <w:rPr/>
      </w:pPr>
      <w:r>
        <w:rPr/>
        <w:t>Рисперидон – это селективный моноаминергический антагонист, обладает высоким аффинитетом к серотонинергическим 5НТ</w:t>
      </w:r>
      <w:r>
        <w:rPr>
          <w:vertAlign w:val="subscript"/>
        </w:rPr>
        <w:t>2</w:t>
      </w:r>
      <w:r>
        <w:rPr/>
        <w:t xml:space="preserve"> и дофаминергическим D</w:t>
      </w:r>
      <w:r>
        <w:rPr>
          <w:vertAlign w:val="subscript"/>
        </w:rPr>
        <w:t>2</w:t>
      </w:r>
      <w:r>
        <w:rPr/>
        <w:t xml:space="preserve">-рецепторам. Рисперидон связывается также с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адренергическими рецепторами и, несколько слабее, с</w:t>
        <w:br/>
        <w:t>Н</w:t>
      </w:r>
      <w:r>
        <w:rPr>
          <w:vertAlign w:val="subscript"/>
        </w:rPr>
        <w:t>1</w:t>
      </w:r>
      <w:r>
        <w:rPr/>
        <w:t xml:space="preserve">-гистаминергическими 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-адренергическими рецепторами. Рисперидон не обладает тропностью к холинергическим рецепторам. Рисперидон уменьшает продуктивную симптоматику шизофрении, вызывает меньшее подавление моторной активности и в меньшей степени индуцирует каталепсию, чем классические нейролептики. Сбалансированный центральный антагонизм к серотонину и дофамину, вероятно, уменьшает склонность к экстрапирамидным побочным действиям и расширяет терапевтическое воздействие препарата с охватом негативных и аффективных симптомов шизофрении. </w:t>
      </w:r>
    </w:p>
    <w:p>
      <w:pPr>
        <w:pStyle w:val="11"/>
        <w:suppressAutoHyphens w:val="true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>Фармакокинетика</w:t>
      </w:r>
    </w:p>
    <w:p>
      <w:pPr>
        <w:pStyle w:val="11"/>
        <w:suppressAutoHyphens w:val="true"/>
        <w:rPr/>
      </w:pPr>
      <w:r>
        <w:rPr>
          <w:rStyle w:val="2"/>
          <w:b w:val="false"/>
          <w:i/>
          <w:color w:val="000000"/>
        </w:rPr>
        <w:t>Всасывание</w:t>
      </w:r>
    </w:p>
    <w:p>
      <w:pPr>
        <w:pStyle w:val="11"/>
        <w:suppressAutoHyphens w:val="true"/>
        <w:jc w:val="both"/>
        <w:rPr/>
      </w:pPr>
      <w:r>
        <w:rPr/>
        <w:t xml:space="preserve">Рисперидон после перорального приема полностью абсорбируется, достигая максимальной концентрации в плазме крови через 1-2 часа. Абсолютная биодоступность рисперидона после приема внутрь составляет 70 %. Относительная биодоступность после приема внутрь рисперидона в форме таблеток составляет 94 % по сравнению с рисперидоном в форме раствора. Пища не оказывает влияния на абсорбцию рисперидона, поэтому его можно назначать независимо от приема пищи. </w:t>
      </w:r>
      <w:r>
        <w:br w:type="page"/>
      </w:r>
    </w:p>
    <w:p>
      <w:pPr>
        <w:pStyle w:val="11"/>
        <w:suppressAutoHyphens w:val="true"/>
        <w:jc w:val="both"/>
        <w:rPr>
          <w:i/>
          <w:i/>
        </w:rPr>
      </w:pPr>
      <w:r>
        <w:rPr>
          <w:i/>
        </w:rPr>
        <w:t>Распределение</w:t>
      </w:r>
    </w:p>
    <w:p>
      <w:pPr>
        <w:pStyle w:val="11"/>
        <w:suppressAutoHyphens w:val="true"/>
        <w:jc w:val="both"/>
        <w:rPr/>
      </w:pPr>
      <w:r>
        <w:rPr/>
        <w:t>Рисперидон быстро распределяется в организме. Объем распределения составляет</w:t>
        <w:br/>
        <w:t>1-2 л/кг. В плазме крови рисперидон связывается с альбумином и α</w:t>
      </w:r>
      <w:r>
        <w:rPr>
          <w:vertAlign w:val="subscript"/>
        </w:rPr>
        <w:t>1</w:t>
      </w:r>
      <w:r>
        <w:rPr/>
        <w:t xml:space="preserve">-кислым гликопротеином. Рисперидон на 90 % связывается белками плазмы, </w:t>
        <w:br/>
        <w:t xml:space="preserve">9-гидроксирисперидон – на 77 %. </w:t>
      </w:r>
    </w:p>
    <w:p>
      <w:pPr>
        <w:pStyle w:val="11"/>
        <w:suppressAutoHyphens w:val="true"/>
        <w:jc w:val="both"/>
        <w:rPr/>
      </w:pPr>
      <w:r>
        <w:rPr/>
        <w:t xml:space="preserve">Равновесная концентрация рисперидона в организме у большинства пациентов достигается в течение одного дня. Равновесная концентрация 9-гидроксирисперидона достигается через 4-5 дней. </w:t>
      </w:r>
    </w:p>
    <w:p>
      <w:pPr>
        <w:pStyle w:val="11"/>
        <w:suppressAutoHyphens w:val="true"/>
        <w:jc w:val="both"/>
        <w:rPr>
          <w:i/>
          <w:i/>
        </w:rPr>
      </w:pPr>
      <w:r>
        <w:rPr>
          <w:i/>
        </w:rPr>
        <w:t>Метаболизм</w:t>
      </w:r>
    </w:p>
    <w:p>
      <w:pPr>
        <w:pStyle w:val="11"/>
        <w:suppressAutoHyphens w:val="true"/>
        <w:jc w:val="both"/>
        <w:rPr/>
      </w:pPr>
      <w:r>
        <w:rPr/>
        <w:t xml:space="preserve">Рисперидон метаболизируется изоферментом CYP2D6 до 9-гидроксирисперидона, который обладает аналогичным рисперидону фармакологическим действием. Рисперидон и 9-гидроксирисперидон составляют активную антипсихотическую фракцию. Изофермент </w:t>
      </w:r>
      <w:r>
        <w:rPr>
          <w:lang w:val="en-US"/>
        </w:rPr>
        <w:t>CYP</w:t>
      </w:r>
      <w:r>
        <w:rPr/>
        <w:t>2</w:t>
      </w:r>
      <w:r>
        <w:rPr>
          <w:lang w:val="en-US"/>
        </w:rPr>
        <w:t>D</w:t>
      </w:r>
      <w:r>
        <w:rPr/>
        <w:t xml:space="preserve">6 подвержен генетическому полиморфизму. У пациентов с интенсивным метаболизмом по изоферменту CYP2D6 рисперидон быстро превращается в </w:t>
        <w:br/>
        <w:t>9-гидроксирисперидон, в то время как у пациентов со слабым метаболизмом данная трансформация происходит гораздо медленнее. Хотя пациенты с интенсивным метаболизмом имеют более низкую концентрацию рисперидона и более высокую концентрацию 9-гидроксирисперидона, чем пациенты со слабым метаболизмом, суммарная фармакокинетика рисперидона и 9-гидроксирисперидона (активная антипсихотическая фракция) после приема одной или нескольких доз схожа у пациентов с интенсивным и со слабым метаболизмом по изоферменту CYP2D6.</w:t>
      </w:r>
    </w:p>
    <w:p>
      <w:pPr>
        <w:pStyle w:val="11"/>
        <w:suppressAutoHyphens w:val="true"/>
        <w:jc w:val="both"/>
        <w:rPr/>
      </w:pPr>
      <w:r>
        <w:rPr/>
        <w:t xml:space="preserve">Другим путем метаболизма рисперидона является N-дезалкилирование. Исследован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на микросомах печени человека показали, что рисперидон в клинически значимых концентрациях, в целом, не ингибирует метаболизм лекарственных препаратов, подвергающихся биотрансформации изоферментами системы цитохрома Р450, включая </w:t>
      </w:r>
      <w:r>
        <w:rPr>
          <w:lang w:val="en-US"/>
        </w:rPr>
        <w:t>CYP</w:t>
      </w:r>
      <w:r>
        <w:rPr/>
        <w:t xml:space="preserve">1А2, </w:t>
      </w:r>
      <w:r>
        <w:rPr>
          <w:lang w:val="en-US"/>
        </w:rPr>
        <w:t>CYP</w:t>
      </w:r>
      <w:r>
        <w:rPr/>
        <w:t xml:space="preserve">2А6, </w:t>
      </w:r>
      <w:r>
        <w:rPr>
          <w:lang w:val="en-US"/>
        </w:rPr>
        <w:t>CYP</w:t>
      </w:r>
      <w:r>
        <w:rPr/>
        <w:t xml:space="preserve">2С8/9/10, </w:t>
      </w:r>
      <w:r>
        <w:rPr>
          <w:lang w:val="en-US"/>
        </w:rPr>
        <w:t>CYP</w:t>
      </w:r>
      <w:r>
        <w:rPr/>
        <w:t>2</w:t>
      </w:r>
      <w:r>
        <w:rPr>
          <w:lang w:val="en-US"/>
        </w:rPr>
        <w:t>D</w:t>
      </w:r>
      <w:r>
        <w:rPr/>
        <w:t>6,</w:t>
      </w:r>
      <w:r>
        <w:rPr>
          <w:color w:val="000000"/>
          <w:sz w:val="20"/>
          <w:szCs w:val="20"/>
        </w:rPr>
        <w:t xml:space="preserve"> </w:t>
      </w:r>
      <w:r>
        <w:rPr>
          <w:lang w:val="en-US"/>
        </w:rPr>
        <w:t>CYP</w:t>
      </w:r>
      <w:r>
        <w:rPr/>
        <w:t xml:space="preserve">2Е1, </w:t>
      </w:r>
      <w:r>
        <w:rPr>
          <w:lang w:val="en-US"/>
        </w:rPr>
        <w:t>CYP</w:t>
      </w:r>
      <w:r>
        <w:rPr/>
        <w:t xml:space="preserve">3А4 и </w:t>
      </w:r>
      <w:r>
        <w:rPr>
          <w:lang w:val="en-US"/>
        </w:rPr>
        <w:t>CYP</w:t>
      </w:r>
      <w:r>
        <w:rPr/>
        <w:t>3А5.</w:t>
      </w:r>
    </w:p>
    <w:p>
      <w:pPr>
        <w:pStyle w:val="11"/>
        <w:suppressAutoHyphens w:val="true"/>
        <w:jc w:val="both"/>
        <w:rPr>
          <w:i/>
          <w:i/>
        </w:rPr>
      </w:pPr>
      <w:r>
        <w:rPr>
          <w:i/>
        </w:rPr>
        <w:t>Выведение</w:t>
      </w:r>
    </w:p>
    <w:p>
      <w:pPr>
        <w:pStyle w:val="11"/>
        <w:suppressAutoHyphens w:val="true"/>
        <w:jc w:val="both"/>
        <w:rPr/>
      </w:pPr>
      <w:r>
        <w:rPr/>
        <w:t>Период полувыведения (Т</w:t>
      </w:r>
      <w:r>
        <w:rPr>
          <w:vertAlign w:val="subscript"/>
        </w:rPr>
        <w:t>1/2</w:t>
      </w:r>
      <w:r>
        <w:rPr/>
        <w:t>) рисперидона после перорального приема у больных с психозом около 3 часов. Т</w:t>
      </w:r>
      <w:r>
        <w:rPr>
          <w:vertAlign w:val="subscript"/>
        </w:rPr>
        <w:t>1/2</w:t>
      </w:r>
      <w:r>
        <w:rPr/>
        <w:t xml:space="preserve"> 9-гидроксирисперидона и активной антипсихотической фракции составляют 24 часа. </w:t>
      </w:r>
    </w:p>
    <w:p>
      <w:pPr>
        <w:pStyle w:val="11"/>
        <w:suppressAutoHyphens w:val="true"/>
        <w:jc w:val="both"/>
        <w:rPr/>
      </w:pPr>
      <w:r>
        <w:rPr/>
        <w:t xml:space="preserve">Через неделю после начала приема препарата 70 % дозы выводится с мочой, 14 % – с калом. В моче рисперидон и 9-гидроксирисперидон составляют 35-45 % дозы. Остальное количество составляют неактивные метаболиты. </w:t>
      </w:r>
    </w:p>
    <w:p>
      <w:pPr>
        <w:pStyle w:val="11"/>
        <w:suppressAutoHyphens w:val="true"/>
        <w:jc w:val="both"/>
        <w:rPr>
          <w:i/>
          <w:i/>
        </w:rPr>
      </w:pPr>
      <w:r>
        <w:rPr>
          <w:i/>
        </w:rPr>
        <w:t>Линейность</w:t>
      </w:r>
    </w:p>
    <w:p>
      <w:pPr>
        <w:pStyle w:val="11"/>
        <w:suppressAutoHyphens w:val="true"/>
        <w:jc w:val="both"/>
        <w:rPr/>
      </w:pPr>
      <w:r>
        <w:rPr/>
        <w:t>Концентрация рисперидона в плазме крови прямо пропорциональна принимаемой дозе в терапевтическом диапазоне доз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кинетика у особых групп пациентов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ациенты пожилого возраста и пациенты с печеночной и почечной недостаточностью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днократного приема рисперидона у пациентов пожилого возраста концентрация активной антипсихотической фракции в плазме крови была в среднем на 43 % больше, период полувыведения длился на 38 % дольше, а клиренс уменьшался на 30 %. У пациентов с почечной недостаточностью наблюдалось повышение плазменной концентрации и понижение клиренса активной антипсихотической фракции в среднем на 60 %. У пациентов с печеночной недостаточностью концентрация рисперидона в плазме крови не изменялась, однако средняя концентрация свободной фракции рисперидона увеличивалась на 35 %.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и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Фармакокинетика рисперидона, 9-гидроксирисперидона и активной антипсихотической фракции у детей сопоставима с таковой у взрослых пациентов.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, расовая принадлежность, курение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ционный фармакокинетический анализ не выявил очевидного влияния пола, расы или курения на фармакокинетику рисперидона и активной фармакокинетической фракции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применению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/>
        <w:t>лечение шизофрении у взрослых и детей в возрасте от 13 лет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/>
        <w:t>лечение маниакальных эпизодов, связанных с биполярным расстройством, средней и тяжелой степени тяжести у взрослых и детей в возрасте от 10 лет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/>
        <w:t>краткосрочное (до 6 недель) лечение непрекращающейся агрессии у пациентов с деменцией, обусловленной болезнью Альцгеймера, средней и тяжелой степени, не поддающейся нефармакологическим методам коррекции, и при наличии риска причинения вреда пациентом самому себе и/или другим лицам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краткосрочное (до 6 недель) симптоматическое лечение непрекращающейся агрессии в структуре расстройства поведения у детей в возрасте от </w:t>
      </w:r>
      <w:r>
        <w:rPr>
          <w:color w:val="000000"/>
        </w:rPr>
        <w:t>5 лет и подростков</w:t>
      </w:r>
      <w:r>
        <w:rPr>
          <w:b/>
          <w:color w:val="000000"/>
        </w:rPr>
        <w:t xml:space="preserve"> </w:t>
      </w:r>
      <w:r>
        <w:rPr/>
        <w:t xml:space="preserve">с умственной отсталостью, диагностированной в соответствии с </w:t>
      </w:r>
      <w:r>
        <w:rPr>
          <w:lang w:val="en-US"/>
        </w:rPr>
        <w:t>DSM</w:t>
      </w:r>
      <w:r>
        <w:rPr/>
        <w:t>-</w:t>
      </w:r>
      <w:r>
        <w:rPr>
          <w:lang w:val="en-US"/>
        </w:rPr>
        <w:t>IV</w:t>
      </w:r>
      <w:r>
        <w:rPr/>
        <w:t>, при которой, в силу тяжести агрессии или иного деструктивного поведения, требуется медикаментозное лечение. Фармакотерапия должна быть частью более широкой программы лечения, в том числе психологических и образовательных мероприятий. Рисперидон должен назначаться специалистом в области детской неврологии и детской психиатрии или врачом, хорошо знакомым с лечением расстройств поведения у детей и подростков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ереносимость/индивидуальная повышенная чувствительность к рисперидону или любым другим компонентам препа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ие наследственные формы непереносимости галактоз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>дефицит лактазы или нарушение всасывания глюкозы/галактозы (т.к. в состав препарата входит лактоз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 грудного вскармлива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торожностью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рименять с осторожностью при следующих состояниях: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>тяжелая почечная или печеночная недостаточность (см. раздел «Способ применения и дозы»);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сердечно-сосудистые заболевания (хроническая сердечная недостаточность, перенесенный инфаркт миокарда, нарушения проводимости сердечной мышцы);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звоживание и гиповолемия;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я, предрасполагающие к развитию тахикардии типа «пируэт» (брадикардия, нарушение электролитного баланса, сопутствующий прием препаратов, удлиняющих интервал </w:t>
      </w:r>
      <w:r>
        <w:rPr>
          <w:color w:val="000000"/>
          <w:sz w:val="24"/>
          <w:szCs w:val="24"/>
          <w:lang w:val="en-US"/>
        </w:rPr>
        <w:t>QT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мозгового кровообращ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ь Паркинс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судороги (в том числе в анамнезе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лоупотребление лекарственными средствами или лекарственная зависимость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холь мозга, кишечная непроходимость, случаи острой передозировки лекарств, синдром Рейе (противорвотный эффект рисперидона может маскировать симптомы этих состояний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циенты пожилого возраста с цереброваскулярной деменци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>факторы риска развития тромбоэмболии венозных сосу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ь диффузных телец Лев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69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менность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ременность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ющие данные об использовании рисперидона в период беременности отсутствуют. В исследованиях на животных не было выявлено тератогенного эффекта рисперидона, но наблюдались другие виды токсических воздействий на репродуктивную функцию. Потенциальный риск для человека неизвестен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жденные, подвергшиеся воздействию антипсихотических препаратов (в том числе, рисперидона) в течение третьего триместра беременности, подвергаются риску нежелательных реакций, включая экстрапирамидные симптомы и/или симптомы отмены, которые могут различаться по степени тяжести и продолжительности после родов. Имеются сообщения о возбуждении, снижении или повышении мышечного тонуса, треморе, сонливости, нарушении функции дыхания или затруднениях при кормлении. Поэтому новорожденных следует внимательно наблюдать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перидон не следует использовать в период беременности без явной необходимости. При необходимости прекращения приема препарата при беременности, отмену препарата следует проводить постепенно.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иод грудного вскармлива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следованиях у животных рисперидон и 9-гидроксирисперидон проникали в грудное молоко. Кроме того, было продемонстрировано, что рисперидон и 9-гидроксирисперидон в небольших количествах проникают в грудное молоко у человека. Данные о нежелательных реакциях у младенцев, находящихся на грудном вскармливании, отсутствуют. Поэтому вопрос о грудном вскармливании должен решаться с учетом возможного риска для ребенка.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ертильность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Как и другие лекарственные средства – антагонисты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2-дофаминовых рецепторов, рисперидон способствует увеличению уровня пролактина. Гиперпролактинемия способствует угнетению гонадотропин-рилизинг гормона гипоталамуса, что приводит к снижению секреции гонадотропина гипофиза. Это, в свою очередь, способствует подавлению репродуктивной функции в результате нарушения синтеза гонадных стероидов у женщин и мужчин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линических исследованиях значимых эффектов не наблюдалось.</w:t>
      </w:r>
    </w:p>
    <w:p>
      <w:pPr>
        <w:pStyle w:val="11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Style16"/>
        <w:suppressAutoHyphens w:val="true"/>
        <w:spacing w:before="0" w:after="0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Шизофрения</w:t>
      </w:r>
      <w:r>
        <w:rPr>
          <w:b/>
          <w:color w:val="000000"/>
        </w:rPr>
        <w:t xml:space="preserve"> </w:t>
      </w:r>
    </w:p>
    <w:p>
      <w:pPr>
        <w:pStyle w:val="Style16"/>
        <w:suppressAutoHyphens w:val="true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е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Рисперидон может назначаться один или два раза в сутки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ачальная доза рисперидона – 2 мг в сутки. На второй день дозу можно увеличить до 4 мг в сутки. С этого момента дозу можно либо сохранить на прежнем уровне, либо индивидуально скорректировать при необходимости. Обычно оптимальной дозой является 4-6 мг в сутки. В ряде случаев может быть оправдано более медленное повышение дозы и более низкая начальная и поддерживающая дозы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зы выше 10 мг в сутки не показали более высокой эффективности по сравнению с меньшими дозами и могут вызвать появление экстрапирамидных симптомов. В связи с тем, что безопасность доз выше 16 мг в сутки не изучалась, дозы выше этого уровня применять не рекомендуется. </w:t>
      </w:r>
    </w:p>
    <w:p>
      <w:pPr>
        <w:pStyle w:val="Style16"/>
        <w:suppressAutoHyphens w:val="true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ациенты пожилого возраста 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Рекомендованная начальная доза 0,5 мг на прием два раза в сутки. Дозировку можно индивидуально увеличивать на 0,5 мг дважды в сутки до 1-2 мг дважды в сутки.</w:t>
      </w:r>
    </w:p>
    <w:p>
      <w:pPr>
        <w:pStyle w:val="Style16"/>
        <w:suppressAutoHyphens w:val="tru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нение у детей от 13 лет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комендованная начальная доза 0,5 мг на прием один раз в сутки утром или вечером. При необходимости дозу можно увеличить не менее чем через 24 часа на 0,5-1 мг в день до рекомендуемой дозы 3 мг в сутки при хорошей переносимости. Несмотря на эффективность, продемонстрированную при лечении шизофрении у подростков дозами </w:t>
        <w:br/>
        <w:t xml:space="preserve">1-6 мг в сутки, не наблюдалось дополнительной эффективности при дозах выше 3 мг в сутки, а более высокие дозы вызывали больше побочных эффектов. Применение доз выше 6 мг в сутки не изучалось. Пациентам, у которых наблюдается устойчивая сонливость, рекомендуется принимать половину суточной дозы 2 раза в сутки. 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сутствует опыт лечения шизофрении у детей младше 13 лет. </w:t>
      </w:r>
    </w:p>
    <w:p>
      <w:pPr>
        <w:pStyle w:val="Style16"/>
        <w:suppressAutoHyphens w:val="tru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ниакальные эпизоды, связанные с биполярным расстройством</w:t>
      </w:r>
    </w:p>
    <w:p>
      <w:pPr>
        <w:pStyle w:val="Style16"/>
        <w:suppressAutoHyphens w:val="tru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зрослые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комендованная начальная доза препарата – 2 мг в день за один прием. При необходимости эта доза может быть повышена не менее чем через 24 часа на 1 мг в сутки. Для большинства пациентов оптимальной дозой является 1-6 мг в сутки. Применение доз выше 6 мг в сутки у пациентов с маниакальными эпизодами не изучалось. 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ак и для любой другой симптоматической терапии, целесообразность продолжения лечения рисперидоном должна регулярно оцениваться и подтверждаться.</w:t>
      </w:r>
    </w:p>
    <w:p>
      <w:pPr>
        <w:pStyle w:val="Style16"/>
        <w:suppressAutoHyphens w:val="true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ациенты пожилого возраста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Рекомендованная начальная доза 0,5 мг на прием два раза в сутки. Дозировку можно индивидуально увеличивать на 0,5 мг дважды в сутки до 1-2 мг дважды в сутки. Необходимо соблюдать осторожность в связи с ограниченным опытом применения рисперидона у пациентов пожилого возраста.</w:t>
      </w:r>
    </w:p>
    <w:p>
      <w:pPr>
        <w:pStyle w:val="Style16"/>
        <w:suppressAutoHyphens w:val="tru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нение у детей от 10 лет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color w:val="000000"/>
        </w:rPr>
        <w:t>Рекомендованная начальная доза 0,5 мг на прием один раз в сутки утром или вечером. При необходимости дозу можно увеличить не менее чем через 24 часа на 0,5-1 мг в день до рекомендуемой дозы 1-2,5 мг в сутки при хорошей переносимости. Несмотря на эффективность, продемонстрированную при лечении маниакальных эпизодов, связанных с биполярным расстройством у детей дозами 0,5-6 мг в сутки, не наблюдалось дополнительной эффективности при дозах выше 2,5 мг в сутки, а более высокие дозы вызывали больше побочных эффектов. Применение доз выше 6 мг в сутки не изучалось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ациентам, у которых наблюдается устойчивая сонливость, рекомендуется принимать половину суточной дозы два раза в сутки. 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ак и для любой другой симптоматической терапии, целесообразность продолжения лечения рисперидоном должна регулярно оцениваться и подтверждаться.</w:t>
      </w:r>
    </w:p>
    <w:p>
      <w:pPr>
        <w:pStyle w:val="Style16"/>
        <w:suppressAutoHyphens w:val="true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прекращающаяся агрессия у пациентов с деменцией, обусловленной болезнью Альцгеймера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color w:val="000000"/>
        </w:rPr>
        <w:t xml:space="preserve">Рекомендованная начальная доза по 0,25 мг на прием два раза в день. Дозу при необходимости можно индивидуально увеличивать по 0,25 мг два раза в сутки, не чаще чем через день. Для большинства пациентов оптимальной дозой является 0,5 мг два раза в день. У некоторых пациентов, однако, эффективная доза может составлять по 1 мг два раза в сутки. 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исперидон не должен применяться более 6 недель при непрекращающейся агрессии у пациентов с деменцией, обусловленной болезнью Альцгеймера. Во время лечения состояние пациентов должно оцениваться на регулярной основе также, как и необходимость продолжения терапии. После того, как у пациентов была достигнута целевая доза, можно перевести их на режим приема препарата один раз в сутки.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Непрекращающаяся агрессия в структуре расстройства поведения </w:t>
      </w:r>
    </w:p>
    <w:p>
      <w:pPr>
        <w:pStyle w:val="Style16"/>
        <w:suppressAutoHyphens w:val="true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ети и подростки в возрасте от 5 до 18 лет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Cs/>
          <w:color w:val="000000"/>
        </w:rPr>
        <w:t>Пациенты с массой тела 50 кг и более</w:t>
      </w:r>
      <w:r>
        <w:rPr>
          <w:color w:val="000000"/>
        </w:rPr>
        <w:t xml:space="preserve"> – рекомендованная начальная доза</w:t>
        <w:br/>
        <w:t>препарата – 0,5 мг один раз в день. При необходимости эта доза может быть увеличена на 0,5 мг в день, не чаще чем через день</w:t>
      </w:r>
      <w:r>
        <w:rPr/>
        <w:t>.</w:t>
      </w:r>
      <w:r>
        <w:rPr>
          <w:color w:val="000000"/>
        </w:rPr>
        <w:t xml:space="preserve"> Для большинства пациентов оптимальная доза составляет 1 мг один раз в день. Однако для некоторых пациентов предпочтительней прием 0,5 мг в день, тогда как другим пациентам требуется увеличение дозы до 1,5 мг в день.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  <w:iCs/>
          <w:color w:val="000000"/>
        </w:rPr>
        <w:t xml:space="preserve">Пациенты с массой тела менее 50 кг </w:t>
      </w:r>
      <w:r>
        <w:rPr>
          <w:color w:val="000000"/>
        </w:rPr>
        <w:t xml:space="preserve">– рекомендованная начальная доза </w:t>
        <w:br/>
        <w:t>препарата – 0,25 мг один раз в день. При необходимости эта доза может быть увеличена на 0,25 мг в день, не чаще чем через день. Для большинства пациентов оптимальной дозой является доза 0,5 мг один раз в день. Однако для некоторых пациентов предпочтительней прием по 0,25 мг в день, тогда как другим требуется увеличение дозы до 0,75 мг в день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ак и для любой другой симптоматической терапии, целесообразность продолжения лечения рисперидоном должна регулярно оцениваться и подтверждаться.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color w:val="000000"/>
        </w:rPr>
        <w:t xml:space="preserve">Применение у детей младше 5 лет не рекомендуется ввиду отсутствия данных. </w:t>
      </w:r>
    </w:p>
    <w:p>
      <w:pPr>
        <w:pStyle w:val="11"/>
        <w:suppressAutoHyphens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болевания печени и почек</w:t>
      </w:r>
    </w:p>
    <w:p>
      <w:pPr>
        <w:pStyle w:val="11"/>
        <w:suppressAutoHyphens w:val="true"/>
        <w:jc w:val="both"/>
        <w:rPr/>
      </w:pPr>
      <w:r>
        <w:rPr/>
        <w:t xml:space="preserve">У пациентов с заболеваниями почек снижена способность выведения активной антипсихотической фракции по сравнению с другими пациентами. У пациентов с заболеваниями печени наблюдается повышенная концентрация свободной фракции рисперидона в плазме крови. Начальная и поддерживающая доза в соответствии с показаниями должна быть уменьшена в два раза, увеличение дозы у пациентов с заболеваниями печени и почек должно проводиться медленнее. </w:t>
      </w:r>
    </w:p>
    <w:p>
      <w:pPr>
        <w:pStyle w:val="11"/>
        <w:suppressAutoHyphens w:val="true"/>
        <w:jc w:val="both"/>
        <w:rPr>
          <w:i/>
          <w:i/>
          <w:highlight w:val="yellow"/>
        </w:rPr>
      </w:pPr>
      <w:r>
        <w:rPr/>
        <w:t>Рисперидон следует назначать с осторожностью у данной категории пациентов.</w:t>
      </w:r>
      <w:r>
        <w:rPr>
          <w:i/>
          <w:highlight w:val="yellow"/>
        </w:rPr>
        <w:t xml:space="preserve"> </w:t>
      </w:r>
    </w:p>
    <w:p>
      <w:pPr>
        <w:pStyle w:val="11"/>
        <w:suppressAutoHyphens w:val="tru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11"/>
        <w:suppressAutoHyphens w:val="true"/>
        <w:jc w:val="both"/>
        <w:rPr>
          <w:b/>
          <w:b/>
        </w:rPr>
      </w:pPr>
      <w:r>
        <w:rPr>
          <w:b/>
        </w:rPr>
        <w:t>Способ применения</w:t>
      </w:r>
    </w:p>
    <w:p>
      <w:pPr>
        <w:pStyle w:val="11"/>
        <w:suppressAutoHyphens w:val="true"/>
        <w:jc w:val="both"/>
        <w:rPr/>
      </w:pPr>
      <w:r>
        <w:rPr/>
        <w:t>Внутрь. Прием пищи не оказывает влияния на всасывание препарата.</w:t>
      </w:r>
    </w:p>
    <w:p>
      <w:pPr>
        <w:pStyle w:val="11"/>
        <w:suppressAutoHyphens w:val="true"/>
        <w:jc w:val="both"/>
        <w:rPr/>
      </w:pPr>
      <w:r>
        <w:rPr/>
        <w:t>При необходимости применения доз менее 1,0 мг рекомендуется перейти на прием препарата рисперидона в виде раствора для приема внутрь.</w:t>
      </w:r>
    </w:p>
    <w:p>
      <w:pPr>
        <w:pStyle w:val="11"/>
        <w:suppressAutoHyphens w:val="true"/>
        <w:jc w:val="both"/>
        <w:rPr/>
      </w:pPr>
      <w:r>
        <w:rPr/>
        <w:t xml:space="preserve">Прекращение приема препарата рекомендуется проводить постепенно. Острые симптомы «отмены», включая тошноту, рвоту, потение и бессонницу, наблюдались очень редко после резкого прекращения приема высоких доз антипсихотических препаратов. </w:t>
      </w:r>
    </w:p>
    <w:p>
      <w:pPr>
        <w:pStyle w:val="11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ереход от терапии другими антипсихотическими препаратами</w:t>
      </w:r>
    </w:p>
    <w:p>
      <w:pPr>
        <w:pStyle w:val="11"/>
        <w:suppressAutoHyphens w:val="true"/>
        <w:jc w:val="both"/>
        <w:rPr/>
      </w:pPr>
      <w:r>
        <w:rPr/>
        <w:t xml:space="preserve">В начале лечения рисперидоном рекомендуется постепенно отменять предшествующую терапию, если это клинически оправдано. При этом если пациенты переводятся с терапии </w:t>
        <w:br/>
        <w:t xml:space="preserve">депо-формами антипсихотических препаратов, то терапию рисперидоном рекомендуется начинать вместо следующей запланированной инъекции. Периодически следует оценивать необходимость продолжения текущей терапии противопаркинсоническими препаратами. </w:t>
      </w:r>
    </w:p>
    <w:p>
      <w:pPr>
        <w:pStyle w:val="11"/>
        <w:suppressAutoHyphens w:val="true"/>
        <w:jc w:val="both"/>
        <w:rPr/>
      </w:pPr>
      <w:r>
        <w:rPr/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>Побочное действие</w:t>
      </w:r>
    </w:p>
    <w:p>
      <w:pPr>
        <w:pStyle w:val="11"/>
        <w:suppressAutoHyphens w:val="true"/>
        <w:jc w:val="both"/>
        <w:rPr/>
      </w:pPr>
      <w:r>
        <w:rPr/>
        <w:t>Наиболее часто наблюдаемыми побочными эффектами (частота возникновения ≥ 10 %) являлись: паркинсонизм, седация, головная боль и бессонница.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Классификация частоты развития побочных эффектов (ВОЗ):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очень часто</w:t>
        <w:tab/>
        <w:t>≥ 1/10;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часто</w:t>
        <w:tab/>
        <w:tab/>
        <w:t>от ≥ 1/100 до &lt;1 /10;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нечасто</w:t>
        <w:tab/>
        <w:t>от ≥1 /1000 до &lt; 1/100;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редко</w:t>
        <w:tab/>
        <w:tab/>
        <w:t>от ≥ 1/10000 до &lt; 1/1000;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очень редко</w:t>
        <w:tab/>
        <w:t>&lt; 1/10000 и с неизвестной частотой (невозможно оценить частоту из доступных данных).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В каждой частотной группе побочные действия представлены в порядке уменьшения их важности.</w:t>
      </w:r>
    </w:p>
    <w:p>
      <w:pPr>
        <w:pStyle w:val="Style31"/>
        <w:widowControl/>
        <w:suppressAutoHyphens w:val="tru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фекции и инвазии:</w:t>
      </w:r>
    </w:p>
    <w:p>
      <w:pPr>
        <w:pStyle w:val="Style31"/>
        <w:widowControl/>
        <w:suppressAutoHyphens w:val="true"/>
        <w:rPr/>
      </w:pPr>
      <w:r>
        <w:rPr>
          <w:i/>
          <w:color w:val="000000"/>
        </w:rPr>
        <w:t>часто</w:t>
      </w:r>
      <w:r>
        <w:rPr>
          <w:color w:val="000000"/>
        </w:rPr>
        <w:t xml:space="preserve"> – пневмония, бронхит, инфекции верхних дыхательных путей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синусит, инфекции мочевыводящих путей, инфекции уха, грипп; 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инфекции дыхательных путей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цистит, инфекции глаз, тонзиллит, онихомикоз, флегмона, местная инфекция, вирусные инфекции, акародерматит;</w:t>
      </w:r>
    </w:p>
    <w:p>
      <w:pPr>
        <w:pStyle w:val="Style31"/>
        <w:widowControl/>
        <w:suppressAutoHyphens w:val="true"/>
        <w:rPr/>
      </w:pPr>
      <w:r>
        <w:rPr>
          <w:i/>
          <w:color w:val="000000"/>
        </w:rPr>
        <w:t>редко</w:t>
      </w:r>
      <w:r>
        <w:rPr>
          <w:color w:val="000000"/>
        </w:rPr>
        <w:t xml:space="preserve"> – инфекция.</w:t>
      </w:r>
    </w:p>
    <w:p>
      <w:pPr>
        <w:pStyle w:val="Style91"/>
        <w:widowControl/>
        <w:suppressAutoHyphens w:val="true"/>
        <w:spacing w:lineRule="exact" w:line="259"/>
        <w:rPr>
          <w:b/>
          <w:b/>
          <w:i/>
          <w:i/>
        </w:rPr>
      </w:pPr>
      <w:r>
        <w:rPr>
          <w:b/>
          <w:i/>
        </w:rPr>
        <w:t xml:space="preserve">Нарушения со стороны крови и лимфатической системы: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нейтропения, снижение количества лейкоцитов, тромбоцитопения, анем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нижение гематокрита, снижение количества эозинофилов;</w:t>
      </w:r>
    </w:p>
    <w:p>
      <w:pPr>
        <w:pStyle w:val="Style91"/>
        <w:widowControl/>
        <w:suppressAutoHyphens w:val="true"/>
        <w:spacing w:lineRule="exact" w:line="259"/>
        <w:rPr>
          <w:color w:val="000000"/>
        </w:rPr>
      </w:pPr>
      <w:r>
        <w:rPr>
          <w:i/>
          <w:color w:val="000000"/>
        </w:rPr>
        <w:t>редко</w:t>
      </w:r>
      <w:r>
        <w:rPr>
          <w:color w:val="000000"/>
        </w:rPr>
        <w:t xml:space="preserve"> – агранулоцитоз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Style16"/>
        <w:suppressAutoHyphens w:val="tru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Нарушения со стороны иммунной системы: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нечасто</w:t>
      </w:r>
      <w:r>
        <w:rPr/>
        <w:t xml:space="preserve"> – гиперчувствительность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редко</w:t>
      </w:r>
      <w:r>
        <w:rPr/>
        <w:t xml:space="preserve"> – анафилактическая реакция</w:t>
      </w:r>
      <w:r>
        <w:rPr>
          <w:vertAlign w:val="superscript"/>
        </w:rPr>
        <w:t>3</w:t>
      </w:r>
      <w:r>
        <w:rPr/>
        <w:t>.</w:t>
      </w:r>
    </w:p>
    <w:p>
      <w:pPr>
        <w:pStyle w:val="Style91"/>
        <w:widowControl/>
        <w:suppressAutoHyphens w:val="true"/>
        <w:spacing w:lineRule="exact" w:line="254"/>
        <w:jc w:val="both"/>
        <w:rPr/>
      </w:pPr>
      <w:r>
        <w:rPr>
          <w:b/>
          <w:i/>
          <w:iCs/>
        </w:rPr>
        <w:t xml:space="preserve">Эндокринные нарушения: </w:t>
      </w:r>
    </w:p>
    <w:p>
      <w:pPr>
        <w:pStyle w:val="Style91"/>
        <w:widowControl/>
        <w:suppressAutoHyphens w:val="true"/>
        <w:spacing w:lineRule="exact" w:line="254"/>
        <w:jc w:val="both"/>
        <w:rPr>
          <w:color w:val="000000"/>
        </w:rPr>
      </w:pPr>
      <w:r>
        <w:rPr>
          <w:i/>
          <w:color w:val="000000"/>
        </w:rPr>
        <w:t>часто</w:t>
      </w:r>
      <w:r>
        <w:rPr>
          <w:color w:val="000000"/>
        </w:rPr>
        <w:t xml:space="preserve"> – гиперпролактинемия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Style91"/>
        <w:widowControl/>
        <w:suppressAutoHyphens w:val="true"/>
        <w:spacing w:lineRule="exact" w:line="254"/>
        <w:jc w:val="both"/>
        <w:rPr/>
      </w:pPr>
      <w:r>
        <w:rPr>
          <w:i/>
          <w:color w:val="000000"/>
        </w:rPr>
        <w:t>редко</w:t>
      </w:r>
      <w:r>
        <w:rPr>
          <w:color w:val="000000"/>
        </w:rPr>
        <w:t xml:space="preserve"> – нарушение выработки антидиуретического гормона, глюкозурия.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b/>
          <w:i/>
          <w:iCs/>
        </w:rPr>
        <w:t xml:space="preserve">Нарушения метаболизма и питания: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 xml:space="preserve">повышение массы тела, повышение аппетита, снижение аппетита;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сахарный диабет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гипергликемия, полидипсия, снижение массы тела, анорексия, повышение уровня холестерина в крови;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  <w:color w:val="000000"/>
        </w:rPr>
        <w:t>редко</w:t>
      </w:r>
      <w:r>
        <w:rPr>
          <w:color w:val="000000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одная интоксикация</w:t>
      </w:r>
      <w:r>
        <w:rPr>
          <w:color w:val="000000"/>
          <w:vertAlign w:val="superscript"/>
        </w:rPr>
        <w:t>3</w:t>
      </w:r>
      <w:r>
        <w:rPr>
          <w:color w:val="000000"/>
        </w:rPr>
        <w:t>, гипогликемия, гиперинсулинемия</w:t>
      </w:r>
      <w:r>
        <w:rPr>
          <w:color w:val="000000"/>
          <w:vertAlign w:val="superscript"/>
        </w:rPr>
        <w:t>3</w:t>
      </w:r>
      <w:r>
        <w:rPr>
          <w:color w:val="000000"/>
        </w:rPr>
        <w:t>, повышение уровня триглицеридов в крови;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  <w:color w:val="000000"/>
        </w:rPr>
        <w:t>очень редко</w:t>
      </w:r>
      <w:r>
        <w:rPr>
          <w:color w:val="000000"/>
        </w:rPr>
        <w:t xml:space="preserve"> – диабетический кетоацидоз.</w:t>
      </w:r>
    </w:p>
    <w:p>
      <w:pPr>
        <w:pStyle w:val="Style16"/>
        <w:suppressAutoHyphens w:val="tru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сихические нарушения: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очень часто</w:t>
      </w:r>
      <w:r>
        <w:rPr/>
        <w:t xml:space="preserve"> – бессонница</w:t>
      </w:r>
      <w:r>
        <w:rPr>
          <w:vertAlign w:val="superscript"/>
        </w:rPr>
        <w:t>4</w:t>
      </w:r>
      <w:r>
        <w:rPr/>
        <w:t>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часто</w:t>
      </w:r>
      <w:r>
        <w:rPr/>
        <w:t xml:space="preserve"> – нарушения сна, возбуждение, депрессия, тревога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нечасто</w:t>
      </w:r>
      <w:r>
        <w:rPr/>
        <w:t xml:space="preserve"> – мании, спутанность сознания, снижение либидо, нервозность, ночные кошмары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редко</w:t>
      </w:r>
      <w:r>
        <w:rPr/>
        <w:t xml:space="preserve"> – уплощение аффекта, аноргазмия, кататония, сомнамбулизм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 xml:space="preserve">очень редко </w:t>
      </w:r>
      <w:r>
        <w:rPr/>
        <w:t>– расстройство пищевого поведения, связанное со сном.</w:t>
      </w:r>
    </w:p>
    <w:p>
      <w:pPr>
        <w:pStyle w:val="Style91"/>
        <w:widowControl/>
        <w:suppressAutoHyphens w:val="true"/>
        <w:spacing w:lineRule="exact" w:line="259"/>
        <w:ind w:right="3" w:hanging="0"/>
        <w:jc w:val="both"/>
        <w:rPr/>
      </w:pPr>
      <w:r>
        <w:rPr>
          <w:b/>
          <w:i/>
          <w:iCs/>
        </w:rPr>
        <w:t xml:space="preserve">Нарушения со стороны нервной системы: </w:t>
      </w:r>
    </w:p>
    <w:p>
      <w:pPr>
        <w:pStyle w:val="Style91"/>
        <w:widowControl/>
        <w:suppressAutoHyphens w:val="true"/>
        <w:spacing w:lineRule="exact" w:line="259"/>
        <w:ind w:right="3" w:hanging="0"/>
        <w:jc w:val="both"/>
        <w:rPr/>
      </w:pPr>
      <w:r>
        <w:rPr>
          <w:i/>
        </w:rPr>
        <w:t>очень част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седация, сонливость, паркинсонизм</w:t>
      </w:r>
      <w:r>
        <w:rPr>
          <w:vertAlign w:val="superscript"/>
        </w:rPr>
        <w:t>4</w:t>
      </w:r>
      <w:r>
        <w:rPr/>
        <w:t xml:space="preserve">, головная боль; </w:t>
      </w:r>
    </w:p>
    <w:p>
      <w:pPr>
        <w:pStyle w:val="Style91"/>
        <w:widowControl/>
        <w:suppressAutoHyphens w:val="true"/>
        <w:spacing w:lineRule="exact" w:line="259"/>
        <w:ind w:right="3" w:hanging="0"/>
        <w:jc w:val="both"/>
        <w:rPr>
          <w:color w:val="000000"/>
        </w:rPr>
      </w:pPr>
      <w:r>
        <w:rPr>
          <w:i/>
          <w:color w:val="000000"/>
        </w:rPr>
        <w:t>часто</w:t>
      </w:r>
      <w:r>
        <w:rPr>
          <w:color w:val="000000"/>
        </w:rPr>
        <w:t xml:space="preserve"> – акатизия</w:t>
      </w:r>
      <w:r>
        <w:rPr>
          <w:color w:val="000000"/>
          <w:vertAlign w:val="superscript"/>
        </w:rPr>
        <w:t>4</w:t>
      </w:r>
      <w:r>
        <w:rPr>
          <w:color w:val="000000"/>
        </w:rPr>
        <w:t>, дистония</w:t>
      </w:r>
      <w:r>
        <w:rPr>
          <w:color w:val="000000"/>
          <w:vertAlign w:val="superscript"/>
        </w:rPr>
        <w:t>4</w:t>
      </w:r>
      <w:r>
        <w:rPr>
          <w:color w:val="000000"/>
        </w:rPr>
        <w:t>, головокружение, дискинезия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тремор; </w:t>
      </w:r>
    </w:p>
    <w:p>
      <w:pPr>
        <w:pStyle w:val="Style91"/>
        <w:widowControl/>
        <w:suppressAutoHyphens w:val="true"/>
        <w:spacing w:lineRule="exact" w:line="259"/>
        <w:ind w:right="3" w:hanging="0"/>
        <w:jc w:val="both"/>
        <w:rPr>
          <w:color w:val="000000"/>
        </w:rPr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поздняя дискинезия, ишемия головного мозга, отсутствие ответа на стимуляцию, потеря сознания, сниженный уровень сознания, судороги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обморок, психомоторная гиперактивность, нарушение равновесия, нарушение координации, постуральное головокружение, нарушение внимания, дизартрия, дисгевзия, гипестезия, парестезия; </w:t>
      </w:r>
    </w:p>
    <w:p>
      <w:pPr>
        <w:pStyle w:val="Style91"/>
        <w:widowControl/>
        <w:suppressAutoHyphens w:val="true"/>
        <w:spacing w:lineRule="exact" w:line="259"/>
        <w:ind w:right="3" w:hanging="0"/>
        <w:jc w:val="both"/>
        <w:rPr/>
      </w:pPr>
      <w:r>
        <w:rPr>
          <w:i/>
          <w:color w:val="000000"/>
        </w:rPr>
        <w:t>редко</w:t>
      </w:r>
      <w:r>
        <w:rPr>
          <w:color w:val="000000"/>
        </w:rPr>
        <w:t xml:space="preserve"> – злокачественный нейролептический синдром, цереброваскулярные нарушения, диабетическая кома, тремор головы.</w:t>
      </w:r>
    </w:p>
    <w:p>
      <w:pPr>
        <w:pStyle w:val="Style91"/>
        <w:widowControl/>
        <w:suppressAutoHyphens w:val="true"/>
        <w:spacing w:lineRule="exact" w:line="259"/>
        <w:ind w:right="3" w:hanging="0"/>
        <w:jc w:val="both"/>
        <w:rPr/>
      </w:pPr>
      <w:r>
        <w:rPr>
          <w:b/>
          <w:i/>
          <w:color w:val="000000"/>
        </w:rPr>
        <w:t xml:space="preserve">Нарушения со стороны органа зрения: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часто</w:t>
      </w:r>
      <w:r>
        <w:rPr/>
        <w:t xml:space="preserve"> – нечеткое зрение, конъюнктивит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нечасто</w:t>
      </w:r>
      <w:r>
        <w:rPr/>
        <w:t xml:space="preserve"> – светобоязнь, сухость глаз, усиленное слезотечение, гиперемия глаза;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i/>
        </w:rPr>
        <w:t>редко</w:t>
      </w:r>
      <w:r>
        <w:rPr/>
        <w:t xml:space="preserve"> – глаукома, непроизвольные вращения глазных яблок, нарушение движений глаза, образование корок на краю века, интраоперационный синдром «дряблой» радужки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suppressAutoHyphens w:val="tru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Нарушения со стороны органа слуха и лабиринта:</w:t>
      </w:r>
    </w:p>
    <w:p>
      <w:pPr>
        <w:pStyle w:val="Style16"/>
        <w:suppressAutoHyphens w:val="true"/>
        <w:spacing w:before="0" w:after="0"/>
        <w:jc w:val="both"/>
        <w:rPr>
          <w:u w:val="single"/>
        </w:rPr>
      </w:pPr>
      <w:r>
        <w:rPr>
          <w:i/>
        </w:rPr>
        <w:t>нечасто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/>
        <w:t>шум в ушах, вертиго, боль в ухе.</w:t>
      </w:r>
    </w:p>
    <w:p>
      <w:pPr>
        <w:pStyle w:val="Style91"/>
        <w:widowControl/>
        <w:suppressAutoHyphens w:val="true"/>
        <w:jc w:val="both"/>
        <w:rPr/>
      </w:pPr>
      <w:r>
        <w:rPr>
          <w:b/>
          <w:i/>
          <w:iCs/>
        </w:rPr>
        <w:t xml:space="preserve">Нарушения со стороны сердца: </w:t>
      </w:r>
    </w:p>
    <w:p>
      <w:pPr>
        <w:pStyle w:val="Style91"/>
        <w:widowControl/>
        <w:suppressAutoHyphens w:val="true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тахикардия;</w:t>
      </w:r>
    </w:p>
    <w:p>
      <w:pPr>
        <w:pStyle w:val="Style91"/>
        <w:widowControl/>
        <w:suppressAutoHyphens w:val="true"/>
        <w:jc w:val="both"/>
        <w:rPr>
          <w:color w:val="000000"/>
        </w:rPr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фибрилляция предсердий, атриовентрикулярная блокада, нарушение проведения, удлинение электрокардиографического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 xml:space="preserve">, брадикардия, отклонения электрокардиографических показателей, ощущение сердцебиений; </w:t>
      </w:r>
    </w:p>
    <w:p>
      <w:pPr>
        <w:pStyle w:val="Style91"/>
        <w:widowControl/>
        <w:suppressAutoHyphens w:val="true"/>
        <w:jc w:val="both"/>
        <w:rPr>
          <w:color w:val="000000"/>
        </w:rPr>
      </w:pPr>
      <w:r>
        <w:rPr>
          <w:i/>
          <w:color w:val="000000"/>
        </w:rPr>
        <w:t>редко</w:t>
      </w:r>
      <w:r>
        <w:rPr>
          <w:color w:val="000000"/>
        </w:rPr>
        <w:t xml:space="preserve"> – синусовая аритмия.</w:t>
      </w:r>
    </w:p>
    <w:p>
      <w:pPr>
        <w:pStyle w:val="Style91"/>
        <w:widowControl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</w:rPr>
        <w:t>Нарушения со стороны сосудов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91"/>
        <w:widowControl/>
        <w:suppressAutoHyphens w:val="true"/>
        <w:jc w:val="both"/>
        <w:rPr>
          <w:color w:val="000000"/>
        </w:rPr>
      </w:pPr>
      <w:r>
        <w:rPr>
          <w:i/>
          <w:color w:val="000000"/>
        </w:rPr>
        <w:t xml:space="preserve">часто – </w:t>
      </w:r>
      <w:r>
        <w:rPr>
          <w:color w:val="000000"/>
        </w:rPr>
        <w:t>артериальная гипертензия;</w:t>
      </w:r>
    </w:p>
    <w:p>
      <w:pPr>
        <w:pStyle w:val="Style91"/>
        <w:widowControl/>
        <w:suppressAutoHyphens w:val="true"/>
        <w:jc w:val="both"/>
        <w:rPr/>
      </w:pPr>
      <w:r>
        <w:rPr>
          <w:i/>
          <w:color w:val="000000"/>
        </w:rPr>
        <w:t xml:space="preserve">нечасто – </w:t>
      </w:r>
      <w:r>
        <w:rPr>
          <w:color w:val="000000"/>
        </w:rPr>
        <w:t>гипотензия, ортостатическая гипотензия, приливы;</w:t>
      </w:r>
    </w:p>
    <w:p>
      <w:pPr>
        <w:pStyle w:val="Style2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i/>
          <w:color w:val="000000"/>
        </w:rPr>
        <w:t xml:space="preserve">редко </w:t>
      </w:r>
      <w:r>
        <w:rPr>
          <w:color w:val="000000"/>
        </w:rPr>
        <w:t>–  эмболия легочной артерии, тромбоз глубоких вен.</w:t>
      </w:r>
    </w:p>
    <w:p>
      <w:pPr>
        <w:pStyle w:val="Style21"/>
        <w:widowControl/>
        <w:suppressAutoHyphens w:val="true"/>
        <w:spacing w:lineRule="exact" w:line="259"/>
        <w:jc w:val="both"/>
        <w:rPr/>
      </w:pPr>
      <w:r>
        <w:rPr>
          <w:b/>
          <w:i/>
          <w:iCs/>
        </w:rPr>
        <w:t xml:space="preserve">Нарушения со стороны дыхательной системы, органов грудной клетки и средостения: </w:t>
      </w:r>
    </w:p>
    <w:p>
      <w:pPr>
        <w:pStyle w:val="Style21"/>
        <w:widowControl/>
        <w:suppressAutoHyphens w:val="true"/>
        <w:spacing w:lineRule="exact" w:line="259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одышка, боль в области гортани и глотки, кашель, носовое кровотечение, заложенность носа; </w:t>
      </w:r>
    </w:p>
    <w:p>
      <w:pPr>
        <w:pStyle w:val="Style21"/>
        <w:widowControl/>
        <w:suppressAutoHyphens w:val="true"/>
        <w:spacing w:lineRule="exact" w:line="259"/>
        <w:jc w:val="both"/>
        <w:rPr/>
      </w:pPr>
      <w:r>
        <w:rPr>
          <w:i/>
        </w:rPr>
        <w:t>нечасто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 xml:space="preserve">аспирационная пневмония, застой в легких, нарушение дыхания, хрипы, свистящее дыхание, заложенность дыхательных путей, дисфония, расстройство со стороны дыхательной системы; </w:t>
      </w:r>
    </w:p>
    <w:p>
      <w:pPr>
        <w:pStyle w:val="Style21"/>
        <w:widowControl/>
        <w:suppressAutoHyphens w:val="true"/>
        <w:spacing w:lineRule="exact" w:line="259"/>
        <w:jc w:val="both"/>
        <w:rPr/>
      </w:pPr>
      <w:r>
        <w:rPr>
          <w:i/>
        </w:rPr>
        <w:t>редко –</w:t>
      </w:r>
      <w:r>
        <w:rPr/>
        <w:t xml:space="preserve"> синдром апноэ во сне,</w:t>
      </w:r>
      <w:r>
        <w:rPr>
          <w:i/>
        </w:rPr>
        <w:t xml:space="preserve"> </w:t>
      </w:r>
      <w:r>
        <w:rPr/>
        <w:t>гипервентиляция.</w:t>
      </w:r>
    </w:p>
    <w:p>
      <w:pPr>
        <w:pStyle w:val="Style91"/>
        <w:widowControl/>
        <w:suppressAutoHyphens w:val="true"/>
        <w:jc w:val="both"/>
        <w:rPr/>
      </w:pPr>
      <w:r>
        <w:rPr>
          <w:b/>
          <w:i/>
          <w:iCs/>
        </w:rPr>
        <w:t xml:space="preserve">Желудочно-кишечные нарушения: </w:t>
      </w:r>
    </w:p>
    <w:p>
      <w:pPr>
        <w:pStyle w:val="Style91"/>
        <w:widowControl/>
        <w:suppressAutoHyphens w:val="true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боли в области живота, дискомфорт в желудке, рвота, диарея, запор, тошнота, диспепсия, сухость во рту, зубная боль;</w:t>
      </w:r>
    </w:p>
    <w:p>
      <w:pPr>
        <w:pStyle w:val="Style91"/>
        <w:widowControl/>
        <w:suppressAutoHyphens w:val="true"/>
        <w:jc w:val="both"/>
        <w:rPr/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недержание кала, фекалома, гастроэнтерит, дисфагия, метеоризм;</w:t>
      </w:r>
    </w:p>
    <w:p>
      <w:pPr>
        <w:pStyle w:val="Style91"/>
        <w:widowControl/>
        <w:suppressAutoHyphens w:val="true"/>
        <w:jc w:val="both"/>
        <w:rPr/>
      </w:pPr>
      <w:r>
        <w:rPr>
          <w:i/>
          <w:color w:val="000000"/>
        </w:rPr>
        <w:t xml:space="preserve">редко </w:t>
      </w:r>
      <w:r>
        <w:rPr>
          <w:color w:val="000000"/>
        </w:rPr>
        <w:t>– панкреатит, непроходимость кишечника, отечность языка, хейлит;</w:t>
      </w:r>
    </w:p>
    <w:p>
      <w:pPr>
        <w:pStyle w:val="Style91"/>
        <w:widowControl/>
        <w:suppressAutoHyphens w:val="true"/>
        <w:jc w:val="both"/>
        <w:rPr>
          <w:color w:val="000000"/>
        </w:rPr>
      </w:pPr>
      <w:r>
        <w:rPr>
          <w:i/>
          <w:color w:val="000000"/>
        </w:rPr>
        <w:t>очень редко</w:t>
      </w:r>
      <w:r>
        <w:rPr>
          <w:color w:val="000000"/>
        </w:rPr>
        <w:t xml:space="preserve"> – илеус.</w:t>
      </w:r>
    </w:p>
    <w:p>
      <w:pPr>
        <w:pStyle w:val="Style91"/>
        <w:widowControl/>
        <w:suppressAutoHyphens w:val="true"/>
        <w:jc w:val="both"/>
        <w:rPr>
          <w:i/>
          <w:i/>
          <w:color w:val="000000"/>
          <w:highlight w:val="yellow"/>
        </w:rPr>
      </w:pPr>
      <w:r>
        <w:rPr>
          <w:b/>
          <w:i/>
        </w:rPr>
        <w:t>Нарушения со стороны печени и желчевыводящих путей:</w:t>
      </w:r>
    </w:p>
    <w:p>
      <w:pPr>
        <w:pStyle w:val="Style91"/>
        <w:widowControl/>
        <w:suppressAutoHyphens w:val="true"/>
        <w:jc w:val="both"/>
        <w:rPr>
          <w:color w:val="000000"/>
        </w:rPr>
      </w:pPr>
      <w:r>
        <w:rPr>
          <w:i/>
          <w:color w:val="000000"/>
        </w:rPr>
        <w:t xml:space="preserve">нечасто – </w:t>
      </w:r>
      <w:r>
        <w:rPr>
          <w:color w:val="000000"/>
        </w:rPr>
        <w:t xml:space="preserve">повышение активности трансаминаз, повышение активности </w:t>
        <w:br/>
        <w:t>гамма-глутамилтрансферазы, повышение активности ферментов печени;</w:t>
      </w:r>
    </w:p>
    <w:p>
      <w:pPr>
        <w:pStyle w:val="Style91"/>
        <w:widowControl/>
        <w:suppressAutoHyphens w:val="true"/>
        <w:jc w:val="both"/>
        <w:rPr>
          <w:color w:val="000000"/>
        </w:rPr>
      </w:pPr>
      <w:r>
        <w:rPr>
          <w:i/>
          <w:color w:val="000000"/>
        </w:rPr>
        <w:t>редко</w:t>
      </w:r>
      <w:r>
        <w:rPr>
          <w:color w:val="000000"/>
        </w:rPr>
        <w:t xml:space="preserve"> – желтуха.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b/>
          <w:i/>
          <w:iCs/>
        </w:rPr>
        <w:t xml:space="preserve">Нарушения со стороны кожи и подкожной клетчатки: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сыпь,</w:t>
      </w:r>
      <w:r>
        <w:rPr>
          <w:sz w:val="20"/>
          <w:szCs w:val="20"/>
        </w:rPr>
        <w:t xml:space="preserve"> </w:t>
      </w:r>
      <w:r>
        <w:rPr/>
        <w:t xml:space="preserve">эритема; </w:t>
      </w:r>
    </w:p>
    <w:p>
      <w:pPr>
        <w:pStyle w:val="Style9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крапивница, зуд, алопеция, гиперкератоз, экзема, сухость кожи,</w:t>
      </w:r>
      <w:r>
        <w:rPr>
          <w:sz w:val="20"/>
          <w:szCs w:val="20"/>
        </w:rPr>
        <w:t xml:space="preserve"> </w:t>
      </w:r>
      <w:r>
        <w:rPr>
          <w:color w:val="000000"/>
        </w:rPr>
        <w:t>изменение цвета кожи, акне, себорейный дерматит, воспаление кожи, нарушение кожных покровов;</w:t>
      </w:r>
    </w:p>
    <w:p>
      <w:pPr>
        <w:pStyle w:val="Style9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i/>
          <w:color w:val="000000"/>
        </w:rPr>
        <w:t xml:space="preserve">редко – </w:t>
      </w:r>
      <w:r>
        <w:rPr>
          <w:color w:val="000000"/>
        </w:rPr>
        <w:t>токсикодермия, перхоть;</w:t>
      </w:r>
    </w:p>
    <w:p>
      <w:pPr>
        <w:pStyle w:val="Style9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i/>
          <w:color w:val="000000"/>
        </w:rPr>
        <w:t>очень редко</w:t>
      </w:r>
      <w:r>
        <w:rPr>
          <w:color w:val="000000"/>
        </w:rPr>
        <w:t xml:space="preserve"> – отек Квинке, синдром Стивенса-Джонсона/токсический эпидермальный некролиз.</w:t>
      </w:r>
    </w:p>
    <w:p>
      <w:pPr>
        <w:pStyle w:val="Style91"/>
        <w:widowControl/>
        <w:suppressAutoHyphens w:val="true"/>
        <w:spacing w:lineRule="exact" w:line="259"/>
        <w:jc w:val="both"/>
        <w:rPr>
          <w:b/>
          <w:b/>
        </w:rPr>
      </w:pPr>
      <w:r>
        <w:rPr>
          <w:b/>
          <w:i/>
          <w:iCs/>
        </w:rPr>
        <w:t>Нарушения со стороны мышечной, скелетной и соединительной ткани:</w:t>
      </w:r>
      <w:r>
        <w:rPr>
          <w:b/>
          <w:iCs/>
        </w:rPr>
        <w:t xml:space="preserve">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мышечные спазмы, болезненность скелетных мышц, боли в спине, артралгия</w:t>
      </w:r>
      <w:r>
        <w:rPr>
          <w:color w:val="000000"/>
        </w:rPr>
        <w:t xml:space="preserve">;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повышение уровня креатинфосфокиназы в крови, вынужденное положение тела, тугоподвижность суставов, отек сустава, мышечная слабость, боль в шее;</w:t>
      </w:r>
    </w:p>
    <w:p>
      <w:pPr>
        <w:pStyle w:val="Style9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i/>
          <w:color w:val="000000"/>
        </w:rPr>
        <w:t>редко</w:t>
      </w:r>
      <w:r>
        <w:rPr>
          <w:color w:val="000000"/>
        </w:rPr>
        <w:t xml:space="preserve"> – рабдомиолиз.</w:t>
      </w:r>
    </w:p>
    <w:p>
      <w:pPr>
        <w:pStyle w:val="Style91"/>
        <w:widowControl/>
        <w:suppressAutoHyphens w:val="true"/>
        <w:spacing w:lineRule="exact" w:line="25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Нарушения со стороны почек и мочевыводящих путей: </w:t>
      </w:r>
    </w:p>
    <w:p>
      <w:pPr>
        <w:pStyle w:val="Style91"/>
        <w:widowControl/>
        <w:suppressAutoHyphens w:val="true"/>
        <w:spacing w:lineRule="exact" w:line="259"/>
        <w:jc w:val="both"/>
        <w:rPr/>
      </w:pPr>
      <w:r>
        <w:rPr>
          <w:i/>
        </w:rPr>
        <w:t xml:space="preserve">часто </w:t>
      </w:r>
      <w:r>
        <w:rPr>
          <w:color w:val="000000"/>
        </w:rPr>
        <w:t>–</w:t>
      </w:r>
      <w:r>
        <w:rPr/>
        <w:t xml:space="preserve"> энурез; </w:t>
      </w:r>
    </w:p>
    <w:p>
      <w:pPr>
        <w:pStyle w:val="Style9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ллакиурия, задержка мочевыделения, дизурия.</w:t>
      </w:r>
    </w:p>
    <w:p>
      <w:pPr>
        <w:pStyle w:val="Style31"/>
        <w:widowControl/>
        <w:suppressAutoHyphens w:val="tru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Беременность, послеродовый период и перинатальные состояния:</w:t>
      </w:r>
    </w:p>
    <w:p>
      <w:pPr>
        <w:pStyle w:val="Style31"/>
        <w:widowControl/>
        <w:suppressAutoHyphens w:val="true"/>
        <w:rPr/>
      </w:pPr>
      <w:r>
        <w:rPr>
          <w:i/>
          <w:iCs/>
          <w:color w:val="000000"/>
        </w:rPr>
        <w:t>редко</w:t>
      </w:r>
      <w:r>
        <w:rPr>
          <w:iCs/>
          <w:color w:val="000000"/>
        </w:rPr>
        <w:t xml:space="preserve"> – синдром «отмены» у новорожденны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>.</w:t>
      </w:r>
    </w:p>
    <w:p>
      <w:pPr>
        <w:pStyle w:val="Style91"/>
        <w:widowControl/>
        <w:suppressAutoHyphens w:val="true"/>
        <w:spacing w:lineRule="exact" w:line="25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рушения со стороны репродуктивной системы и молочных желез:</w:t>
      </w:r>
    </w:p>
    <w:p>
      <w:pPr>
        <w:pStyle w:val="Style31"/>
        <w:widowControl/>
        <w:suppressAutoHyphens w:val="true"/>
        <w:rPr>
          <w:iCs/>
          <w:color w:val="000000"/>
        </w:rPr>
      </w:pPr>
      <w:r>
        <w:rPr>
          <w:i/>
          <w:iCs/>
          <w:color w:val="000000"/>
        </w:rPr>
        <w:t>нечасто</w:t>
      </w:r>
      <w:r>
        <w:rPr>
          <w:iCs/>
          <w:color w:val="000000"/>
        </w:rPr>
        <w:t xml:space="preserve"> – эректильная дисфункция, нарушения эякуляции, аменорея, нарушение менструального цикла</w:t>
      </w:r>
      <w:r>
        <w:rPr>
          <w:iCs/>
          <w:color w:val="000000"/>
          <w:vertAlign w:val="superscript"/>
        </w:rPr>
        <w:t>4</w:t>
      </w:r>
      <w:r>
        <w:rPr>
          <w:iCs/>
          <w:color w:val="000000"/>
        </w:rPr>
        <w:t>, гинекомастия, галакторея, сексуальная дисфункция, болезненность молочной железы, дискомфортные ощущения в молочной железе, выделения из влагалища;</w:t>
      </w:r>
    </w:p>
    <w:p>
      <w:pPr>
        <w:pStyle w:val="Style31"/>
        <w:widowControl/>
        <w:suppressAutoHyphens w:val="true"/>
        <w:rPr>
          <w:iCs/>
          <w:color w:val="000000"/>
        </w:rPr>
      </w:pPr>
      <w:r>
        <w:rPr>
          <w:i/>
          <w:iCs/>
          <w:color w:val="000000"/>
        </w:rPr>
        <w:t>редко</w:t>
      </w:r>
      <w:r>
        <w:rPr>
          <w:iCs/>
          <w:color w:val="000000"/>
        </w:rPr>
        <w:t xml:space="preserve"> – приапизм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, задержка менструального цикла, неспособность эякуляции, нагрубание молочных желез, увеличение молочных желез, выделение из молочной железы. </w:t>
      </w:r>
    </w:p>
    <w:p>
      <w:pPr>
        <w:pStyle w:val="Style91"/>
        <w:widowControl/>
        <w:suppressAutoHyphens w:val="true"/>
        <w:spacing w:lineRule="exact" w:line="2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ие нарушения и реакции в месте введения:</w:t>
      </w:r>
    </w:p>
    <w:p>
      <w:pPr>
        <w:pStyle w:val="Style91"/>
        <w:widowControl/>
        <w:suppressAutoHyphens w:val="true"/>
        <w:spacing w:lineRule="exact" w:line="254"/>
        <w:jc w:val="both"/>
        <w:rPr/>
      </w:pPr>
      <w:r>
        <w:rPr>
          <w:i/>
        </w:rPr>
        <w:t>част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отек</w:t>
      </w:r>
      <w:r>
        <w:rPr>
          <w:vertAlign w:val="superscript"/>
        </w:rPr>
        <w:t>4</w:t>
      </w:r>
      <w:r>
        <w:rPr/>
        <w:t>, лихорадка, астения, утомляемость, боль;</w:t>
      </w:r>
    </w:p>
    <w:p>
      <w:pPr>
        <w:pStyle w:val="Style91"/>
        <w:widowControl/>
        <w:suppressAutoHyphens w:val="true"/>
        <w:spacing w:lineRule="exact" w:line="254"/>
        <w:jc w:val="both"/>
        <w:rPr>
          <w:color w:val="000000"/>
        </w:rPr>
      </w:pPr>
      <w:r>
        <w:rPr>
          <w:i/>
          <w:color w:val="000000"/>
        </w:rPr>
        <w:t>нечасто</w:t>
      </w:r>
      <w:r>
        <w:rPr>
          <w:color w:val="000000"/>
        </w:rPr>
        <w:t xml:space="preserve"> – отек лица, повышение температуры тела, нарушение походки, плохое самочувствие, жажда, дискомфорт в области грудной клетки, озноб, недомогание, дискомфорт; </w:t>
      </w:r>
    </w:p>
    <w:p>
      <w:pPr>
        <w:pStyle w:val="Style91"/>
        <w:widowControl/>
        <w:suppressAutoHyphens w:val="true"/>
        <w:spacing w:lineRule="exact" w:line="254"/>
        <w:jc w:val="both"/>
        <w:rPr>
          <w:color w:val="000000"/>
        </w:rPr>
      </w:pPr>
      <w:r>
        <w:rPr>
          <w:i/>
          <w:color w:val="000000"/>
        </w:rPr>
        <w:t>редко</w:t>
      </w:r>
      <w:r>
        <w:rPr>
          <w:color w:val="000000"/>
        </w:rPr>
        <w:t xml:space="preserve"> – гипотерм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холодание конечностей, снижение температуры тела, синдром «отмены», уплотнение органов и тканей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  <w:vertAlign w:val="superscript"/>
        </w:rPr>
        <w:t>1.</w:t>
      </w:r>
      <w:r>
        <w:rPr>
          <w:bCs/>
          <w:color w:val="000000"/>
        </w:rPr>
        <w:t> – гиперпролактинемия в некоторых случаях может быть причиной появления гинекомастии, нарушений менструального цикла, аменореи, ановуляции, галактореи, нарушения фертильности, снижения либидо, эректильной дисфункции.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– в ходе плацебо-контролируемых исследований сахарный диабет был зарегистрирован у</w:t>
        <w:br/>
        <w:t>0,18 % участников, получавших рисперидон, по сравнению с частотой 0,11 % в группе плацебо. Общая частота во всех клинических исследованиях составила 0,43 % у всех пациентов, получавших рисперидон.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– не наблюдалось в клинических исследованиях рисперидона, но наблюдалось в ходе постмаркетингового применения рисперидона.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– экстрапирамидные нарушения могут быть следующими: </w:t>
      </w:r>
      <w:r>
        <w:rPr>
          <w:bCs/>
          <w:i/>
          <w:color w:val="000000"/>
        </w:rPr>
        <w:t>паркинсонизм</w:t>
      </w:r>
      <w:r>
        <w:rPr>
          <w:bCs/>
          <w:color w:val="000000"/>
        </w:rPr>
        <w:t xml:space="preserve"> (гиперсекреция слюны, ригидность скелетных мышц, паркинсонизм, слюнотечение, ригидность по типу шестеренки, брадикинезия, гипокинезия, маскоподобное лицо, мышечное напряжение, акинезия, ригидность затылочных мышц, ригидность мышц, паркинсоническая походка и нарушение глабеллярного рефлекса, паркинсонический тремор в покое), </w:t>
      </w:r>
      <w:r>
        <w:rPr>
          <w:bCs/>
          <w:i/>
          <w:color w:val="000000"/>
        </w:rPr>
        <w:t>акатизия</w:t>
      </w:r>
      <w:r>
        <w:rPr>
          <w:bCs/>
          <w:color w:val="000000"/>
        </w:rPr>
        <w:t xml:space="preserve"> (акатизия, беспокойство, гиперкинезия и синдром беспокойных ног), тремор, </w:t>
      </w:r>
      <w:r>
        <w:rPr>
          <w:bCs/>
          <w:i/>
          <w:color w:val="000000"/>
        </w:rPr>
        <w:t>дискинезия</w:t>
      </w:r>
      <w:r>
        <w:rPr>
          <w:bCs/>
          <w:color w:val="000000"/>
        </w:rPr>
        <w:t xml:space="preserve"> (дискинезия, мышечная судорога, хореоатетоз, атетоз и миоклонусы), дистония. К </w:t>
      </w:r>
      <w:r>
        <w:rPr>
          <w:bCs/>
          <w:i/>
          <w:color w:val="000000"/>
        </w:rPr>
        <w:t>дистонии</w:t>
      </w:r>
      <w:r>
        <w:rPr>
          <w:bCs/>
          <w:color w:val="000000"/>
        </w:rPr>
        <w:t xml:space="preserve"> относятся: дистония, гипертония, кривошея, непроизвольные сокращения мышц, мышечная контрактура, блефароспазм, движения глазных яблок, паралич языка, спазм лицевых мышц, ларингоспазм, миотония, опистотонус, спазм ротоглотки, изгиб туловища в сторону большего сокращения мышц, спазм мышц языка и тризм. Следует отметить, что в перечень включен более широкий спектр симптомов, которые необязательно имеют экстрапирамидное происхождение. К </w:t>
      </w:r>
      <w:r>
        <w:rPr>
          <w:bCs/>
          <w:i/>
          <w:color w:val="000000"/>
        </w:rPr>
        <w:t>бессоннице</w:t>
      </w:r>
      <w:r>
        <w:rPr>
          <w:bCs/>
          <w:color w:val="000000"/>
        </w:rPr>
        <w:t xml:space="preserve"> относятся инициальная инсомния, интрасомническое расстройство. К </w:t>
      </w:r>
      <w:r>
        <w:rPr>
          <w:bCs/>
          <w:i/>
          <w:color w:val="000000"/>
        </w:rPr>
        <w:t>судорогам</w:t>
      </w:r>
      <w:r>
        <w:rPr>
          <w:bCs/>
          <w:color w:val="000000"/>
        </w:rPr>
        <w:t xml:space="preserve"> относятся большие судорожные припадки. К </w:t>
      </w:r>
      <w:r>
        <w:rPr>
          <w:bCs/>
          <w:i/>
          <w:color w:val="000000"/>
        </w:rPr>
        <w:t>нарушениям менструального цикла</w:t>
      </w:r>
      <w:r>
        <w:rPr>
          <w:bCs/>
          <w:color w:val="000000"/>
        </w:rPr>
        <w:t xml:space="preserve"> относятся нерегулярные менструации, олигоменорея. К </w:t>
      </w:r>
      <w:r>
        <w:rPr>
          <w:bCs/>
          <w:i/>
          <w:color w:val="000000"/>
        </w:rPr>
        <w:t>отекам</w:t>
      </w:r>
      <w:r>
        <w:rPr>
          <w:bCs/>
          <w:color w:val="000000"/>
        </w:rPr>
        <w:t xml:space="preserve"> относятся анасарка, периферические отеки и мягкий отек.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71"/>
        <w:suppressAutoHyphens w:val="true"/>
        <w:spacing w:lineRule="exact" w:line="259" w:before="19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ежелательные явления, отмеченные при применении лекарственных форм палиперидона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  <w:t>Палиперидон является активным метаболитом рисперидона, поэтому профили нежелательных реакций для этих соединений (включая как оральные, так и инъекционные лекарственные формы) актуальны друг для друга. Помимо вышеуказанных нежелательных реакций при применении препаратов палиперидона были отмечены следующие нежелательные реакции, которые, как можно ожидать, будут развиваться и при терапии рисперидоном.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Нарушения со стороны сердца: </w:t>
      </w:r>
      <w:r>
        <w:rPr>
          <w:bCs/>
          <w:color w:val="000000"/>
        </w:rPr>
        <w:t>синдром постуральной ортостатической тахикардии.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Эффекты, характерные для данного класса препаратов</w:t>
      </w:r>
    </w:p>
    <w:p>
      <w:pPr>
        <w:pStyle w:val="Style71"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</w:rPr>
        <w:t xml:space="preserve">Как и в случае с другими антипсихотическими препаратами, в период постмаркетингового применения рисперидона очень редко отмечались случаи удлинения интервала QT. Среди других эффектов, характерных для класса антипсихотических препаратов, наблюдались желудочковая аритмия, фибрилляция желудочков, желудочковая тахикардия, внезапная смерть, остановка сердца и пируэтная тахикардия. 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енозная тромбоэмболия</w:t>
      </w:r>
    </w:p>
    <w:p>
      <w:pPr>
        <w:pStyle w:val="Style71"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</w:rPr>
        <w:t>При использовании антипсихотических препаратов наблюдались случаи венозной тромбоэмболии, включая легочную эмболию и случаи тромбоза глубоких вен (частота неизвестна).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величение массы тела</w:t>
      </w:r>
    </w:p>
    <w:p>
      <w:pPr>
        <w:pStyle w:val="Style71"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</w:rPr>
        <w:t>В ряде плацебо-контролируемых исследований длительностью 6-8 недель проводилось сопоставление долей пациентов с шизофренией, получавших рисперидон или плацебо, у которых наблюдалось увеличение массы тела на 7 % и более, при этом было выявлено статистически значимое увеличение частоты случаев избыточного набора веса в группе пациентов, получавших рисперидон (18 %) по сравнению с пациентами, получавшими плацебо (9 %). В ряде плацебо-контролируемых исследований длительностью 3 недели, проведенных у взрослых пациентов с острым маниакальным состоянием, частота случаев увеличения массы тела на 7 % и более при оценке в конечной точке была сопоставимой в группах, получавших рисперидон (2,5 %) и плацебо (2,4 %), и немного более высокой в группе, получавшей активный препарат контроля (3,5 %).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  <w:t>В длительных исследованиях, проведенных в популяции детей и подростков с кондуктивным и другими расстройствами поведения, увеличение массы тела после</w:t>
        <w:br/>
        <w:t>12 месяцев терапии составляло в среднем 7,3 кг. Ожидаемое увеличение массы тела у нормальных детей в возрасте 5-12 лет составляет 3-5 кг в год. В возрасте с 12 до 16 лет величина прибавки составляет 3-5 кг в год у девочек, в то время как мальчики набирают около 5 кг в год.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71"/>
        <w:suppressAutoHyphens w:val="true"/>
        <w:spacing w:lineRule="exact" w:line="259" w:before="19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обые группы пациентов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  <w:t>Далее описаны нежелательные лекарственные реакции, которые с более высокой частотой наблюдались среди пациентов пожилого возраста с деменцией или детей, чем во взрослой популяции:</w:t>
      </w:r>
    </w:p>
    <w:p>
      <w:pPr>
        <w:pStyle w:val="Style71"/>
        <w:suppressAutoHyphens w:val="true"/>
        <w:spacing w:lineRule="exact" w:line="259" w:before="19" w:after="0"/>
        <w:jc w:val="both"/>
        <w:rPr/>
      </w:pPr>
      <w:r>
        <w:rPr>
          <w:bCs/>
          <w:i/>
          <w:color w:val="000000"/>
        </w:rPr>
        <w:t>Пациенты пожилого возраста с деменцией</w:t>
      </w:r>
    </w:p>
    <w:p>
      <w:pPr>
        <w:pStyle w:val="Style71"/>
        <w:suppressAutoHyphens w:val="true"/>
        <w:spacing w:lineRule="exact" w:line="259" w:before="19" w:after="0"/>
        <w:jc w:val="both"/>
        <w:rPr/>
      </w:pPr>
      <w:r>
        <w:rPr>
          <w:bCs/>
          <w:color w:val="000000"/>
        </w:rPr>
        <w:t>Транзиторная ишемическая атака и инсульт наблюдались в ходе клинических исследований у пациентов пожилого возраста с деменцией с частотой 1,4 % и 1,5 % соответственно. Кроме того, следующие нежелательные реакции отмечались у пациентов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пожилого возраста с деменцией с частотой ≥ 5 % и с частотой, по крайней мере, в 2 раза превышающей таковую в других популяциях пациентов: инфекция мочевых путей, периферические отеки, апатия и кашель.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ети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  <w:t>В целом, предполагается, что типы нежелательных реакций у детей будут аналогичны наблюдаемым у взрослых.</w:t>
      </w:r>
    </w:p>
    <w:p>
      <w:pPr>
        <w:pStyle w:val="Style71"/>
        <w:suppressAutoHyphens w:val="true"/>
        <w:spacing w:lineRule="exact" w:line="259" w:before="19" w:after="0"/>
        <w:jc w:val="both"/>
        <w:rPr>
          <w:bCs/>
          <w:color w:val="000000"/>
        </w:rPr>
      </w:pPr>
      <w:r>
        <w:rPr>
          <w:bCs/>
          <w:color w:val="000000"/>
        </w:rPr>
        <w:t>У детей (в возрасте от 5 до 17 лет) с частотой 5 % и более, и, по крайней мере, вдвое большей частотой, чем в клинических исследованиях у взрослых, наблюдались следующие нежелательные лекарственные реакции: сомноленция/седация, утомляемость, головная боль, повышение аппетита, рвота, инфекция верхних дыхательных путей, заложенность носа, боль в животе, головокружение, кашель, лихорадка, диарея и энурез.</w:t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1"/>
        <w:widowControl/>
        <w:suppressAutoHyphens w:val="true"/>
        <w:spacing w:lineRule="exact" w:line="259" w:before="19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озировка</w:t>
      </w:r>
    </w:p>
    <w:p>
      <w:pPr>
        <w:pStyle w:val="Style31"/>
        <w:widowControl/>
        <w:suppressAutoHyphens w:val="tru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имптомы </w:t>
      </w:r>
    </w:p>
    <w:p>
      <w:pPr>
        <w:pStyle w:val="Style31"/>
        <w:widowControl/>
        <w:suppressAutoHyphens w:val="true"/>
        <w:rPr/>
      </w:pPr>
      <w:r>
        <w:rPr>
          <w:color w:val="000000"/>
        </w:rPr>
        <w:t>В целом, наблюдаемые симптомы передозировки представляли собой уже известные фармакологические эффекты рисперидона в усиленной форме: сонливость, седация, тахикардия, артериальная гипотензия, экстрапирамидные симптомы. Наблюдалось удлинение интервала QT и судороги. Двунаправленная желудочковая тахикардия отмечалась при совместном приеме повышенной дозы рисперидона и пароксетина.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В случае передозировки должна быть рассмотрена возможность передозировки от приема нескольких препаратов.</w:t>
      </w:r>
    </w:p>
    <w:p>
      <w:pPr>
        <w:pStyle w:val="Style31"/>
        <w:widowControl/>
        <w:suppressAutoHyphens w:val="tru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ечение </w:t>
      </w:r>
    </w:p>
    <w:p>
      <w:pPr>
        <w:pStyle w:val="Style31"/>
        <w:widowControl/>
        <w:suppressAutoHyphens w:val="true"/>
        <w:rPr/>
      </w:pPr>
      <w:r>
        <w:rPr>
          <w:iCs/>
          <w:color w:val="000000"/>
        </w:rPr>
        <w:t>С</w:t>
      </w:r>
      <w:r>
        <w:rPr>
          <w:color w:val="000000"/>
        </w:rPr>
        <w:t>ледует добиться и поддерживать свободную проходимость дыхательных путей для обеспечения адекватного снабжения кислородом и вентиляции. Прием активированного угля вместе со слабительным следует проводить только в том случае</w:t>
      </w:r>
      <w:r>
        <w:rPr/>
        <w:t xml:space="preserve">, если препарат был принят не более одного часа назад. </w:t>
      </w:r>
      <w:r>
        <w:rPr>
          <w:color w:val="000000"/>
        </w:rPr>
        <w:t>Следует немедленно начать мониторирование ЭКГ для выявления возможных аритмий.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 xml:space="preserve">Специфического антидота не существует, должна проводиться соответствующая симптоматическая терапия. Артериальную гипотонию и сосудистый коллапс следует устранять внутривенными инфузиями жидкости и/или симптоматическими препаратами. При развитии тяжелых экстрапирамидных симптомов следует назначить антихолинергические препараты. Постоянное медицинское наблюдение и мониторирование следует продолжать до исчезновения симптомов интоксикации. </w:t>
      </w:r>
    </w:p>
    <w:p>
      <w:pPr>
        <w:pStyle w:val="Style71"/>
        <w:widowControl/>
        <w:suppressAutoHyphens w:val="true"/>
        <w:spacing w:lineRule="exact" w:line="259" w:before="1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1"/>
        <w:widowControl/>
        <w:suppressAutoHyphens w:val="true"/>
        <w:spacing w:lineRule="exact" w:line="259" w:before="1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действие с другими лекарственными средствами</w:t>
      </w:r>
    </w:p>
    <w:p>
      <w:pPr>
        <w:pStyle w:val="Style71"/>
        <w:widowControl/>
        <w:suppressAutoHyphens w:val="true"/>
        <w:spacing w:lineRule="exact" w:line="259" w:before="14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заимодействия, связанные с фармакодинамикой рисперидона</w:t>
      </w:r>
    </w:p>
    <w:p>
      <w:pPr>
        <w:pStyle w:val="Style71"/>
        <w:widowControl/>
        <w:suppressAutoHyphens w:val="true"/>
        <w:spacing w:lineRule="exact" w:line="259" w:before="14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епараты, увеличивающие интервал </w:t>
      </w:r>
      <w:r>
        <w:rPr>
          <w:bCs/>
          <w:i/>
          <w:color w:val="000000"/>
          <w:lang w:val="en-US"/>
        </w:rPr>
        <w:t>QT</w:t>
      </w:r>
    </w:p>
    <w:p>
      <w:pPr>
        <w:pStyle w:val="Style21"/>
        <w:widowControl/>
        <w:suppressAutoHyphens w:val="true"/>
        <w:spacing w:lineRule="exact" w:line="259" w:before="48" w:after="0"/>
        <w:jc w:val="both"/>
        <w:rPr/>
      </w:pPr>
      <w:r>
        <w:rPr>
          <w:color w:val="000000"/>
        </w:rPr>
        <w:t>Как и в случае с прочими антипсихотическими препаратами, следует соблюдать осторожность при совместном применении рисперидона с препаратами, увеличивающими интервал QT, такими как антиаритмические средства (например, хинидин, прокаинамид, дизопирамид, амиодарон, соталол и др.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трициклические антидепрессанты (например, амитриптилин и др.), тетрациклические антидепрессанты (например, мапротилин и др.), некоторые антигистаминные препараты, другие антипсихотические препараты, некоторые противомалярийные препараты (например, мефлохин), препаратами, вызывающими электролитный дисбаланс (гипокалиемия, гипомагниемия), брадикардию или ингибирующими печеночный метаболизм рисперидона. Данный перечень не является исчерпывающим.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i/>
          <w:color w:val="000000"/>
        </w:rPr>
        <w:t>Препараты центрального действия и алкоголь</w:t>
      </w:r>
    </w:p>
    <w:p>
      <w:pPr>
        <w:pStyle w:val="Style31"/>
        <w:widowControl/>
        <w:suppressAutoHyphens w:val="true"/>
        <w:rPr/>
      </w:pPr>
      <w:r>
        <w:rPr>
          <w:color w:val="000000"/>
        </w:rPr>
        <w:t>С учетом того, что рисперидон оказывает воздействие в первую очередь на центральную нервную систему, его следует применять с осторожностью в сочетании с другими препаратами центрального действия, особенно с алкоголем, опиатами, антигистаминными препаратами и бензодиазепинами из-за повышенного риска седации.</w:t>
      </w:r>
    </w:p>
    <w:p>
      <w:pPr>
        <w:pStyle w:val="Style31"/>
        <w:widowControl/>
        <w:suppressAutoHyphens w:val="true"/>
        <w:rPr>
          <w:i/>
          <w:i/>
          <w:color w:val="000000"/>
        </w:rPr>
      </w:pPr>
      <w:r>
        <w:rPr>
          <w:i/>
          <w:color w:val="000000"/>
        </w:rPr>
        <w:t>Леводопа и агонисты дофаминовых рецепторов</w:t>
      </w:r>
    </w:p>
    <w:p>
      <w:pPr>
        <w:pStyle w:val="Style2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color w:val="000000"/>
        </w:rPr>
        <w:t>Рисперидон может снижать эффективность леводопы и других агонистов дофаминовых рецепторов. При необходимости одновременного применения, особенно на терминальной стадии болезни Паркинсона, рекомендуется применять наименьшие эффективные дозы препаратов.</w:t>
      </w:r>
    </w:p>
    <w:p>
      <w:pPr>
        <w:pStyle w:val="Style21"/>
        <w:widowControl/>
        <w:suppressAutoHyphens w:val="true"/>
        <w:spacing w:lineRule="exact" w:line="259"/>
        <w:jc w:val="both"/>
        <w:rPr>
          <w:i/>
          <w:i/>
          <w:color w:val="000000"/>
        </w:rPr>
      </w:pPr>
      <w:r>
        <w:rPr>
          <w:i/>
          <w:color w:val="000000"/>
        </w:rPr>
        <w:t>Психостимуляторы</w:t>
      </w:r>
    </w:p>
    <w:p>
      <w:pPr>
        <w:pStyle w:val="Style21"/>
        <w:widowControl/>
        <w:suppressAutoHyphens w:val="true"/>
        <w:spacing w:lineRule="exact" w:line="259"/>
        <w:jc w:val="both"/>
        <w:rPr>
          <w:color w:val="000000"/>
        </w:rPr>
      </w:pPr>
      <w:r>
        <w:rPr>
          <w:color w:val="000000"/>
        </w:rPr>
        <w:t>Одновременное применение психостимуляторов (например, метилфенидата) с рисперидоном может привести к появлению экстрапирамидных симптомов при корректировке дозы одного или обоих препаратов.</w:t>
      </w:r>
    </w:p>
    <w:p>
      <w:pPr>
        <w:pStyle w:val="Style21"/>
        <w:widowControl/>
        <w:suppressAutoHyphens w:val="true"/>
        <w:spacing w:lineRule="exact" w:line="259"/>
        <w:jc w:val="both"/>
        <w:rPr>
          <w:i/>
          <w:i/>
        </w:rPr>
      </w:pPr>
      <w:r>
        <w:rPr>
          <w:i/>
        </w:rPr>
        <w:t>Гипотензивные препараты</w:t>
      </w:r>
    </w:p>
    <w:p>
      <w:pPr>
        <w:pStyle w:val="Style21"/>
        <w:widowControl/>
        <w:suppressAutoHyphens w:val="true"/>
        <w:spacing w:lineRule="exact" w:line="259"/>
        <w:jc w:val="both"/>
        <w:rPr/>
      </w:pPr>
      <w:r>
        <w:rPr>
          <w:color w:val="000000"/>
        </w:rPr>
        <w:t>При применении рисперидона совместно с антигипертензивными препаратами в пострегистрационном периоде наблюдалась клинически значимая гипотензия.</w:t>
      </w:r>
    </w:p>
    <w:p>
      <w:pPr>
        <w:pStyle w:val="Style31"/>
        <w:widowControl/>
        <w:suppressAutoHyphens w:val="true"/>
        <w:rPr>
          <w:i/>
          <w:i/>
          <w:color w:val="000000"/>
        </w:rPr>
      </w:pPr>
      <w:r>
        <w:rPr>
          <w:i/>
          <w:color w:val="000000"/>
        </w:rPr>
        <w:t>Палиперидон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Одновременное применение рисперидона и палиперидона не рекомендуется, поскольку последний является активным метаболитом рисперидона. Совместное применение может приводить к повышению концентрации активной антипсихотической фракции.</w:t>
      </w:r>
    </w:p>
    <w:p>
      <w:pPr>
        <w:pStyle w:val="Style21"/>
        <w:widowControl/>
        <w:suppressAutoHyphens w:val="true"/>
        <w:spacing w:lineRule="exact" w:line="259" w:before="48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Взаимодействия, связанные с фармакокинетикой рисперидона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Прием пищи не оказывает влияния на абсорбцию рисперидона.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 xml:space="preserve">Рисперидон в основном метаболизируется изоферментом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 и, в меньшей степени изоферментом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. Рисперидон и его активный метаболит 9-гидроксирисперидон являются субстратами Р-гликопротеина (P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). Препараты, влияющие на активность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 и препараты, в значительной степени ингибирующие или индуцирующие активность изофер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/или P-</w:t>
      </w:r>
      <w:r>
        <w:rPr>
          <w:color w:val="000000"/>
          <w:lang w:val="en-US"/>
        </w:rPr>
        <w:t>gp</w:t>
      </w:r>
      <w:r>
        <w:rPr>
          <w:color w:val="000000"/>
        </w:rPr>
        <w:t>, могут оказывать влияние на фармакокинетику активной антипсихотической фракции рисперидона.</w:t>
      </w:r>
    </w:p>
    <w:p>
      <w:pPr>
        <w:pStyle w:val="Style31"/>
        <w:widowControl/>
        <w:suppressAutoHyphens w:val="true"/>
        <w:rPr/>
      </w:pPr>
      <w:r>
        <w:rPr>
          <w:i/>
          <w:color w:val="000000"/>
        </w:rPr>
        <w:t xml:space="preserve">Мощные ингибиторы изофермента </w:t>
      </w:r>
      <w:r>
        <w:rPr>
          <w:i/>
          <w:color w:val="000000"/>
          <w:lang w:val="en-US"/>
        </w:rPr>
        <w:t>CYP</w:t>
      </w:r>
      <w:r>
        <w:rPr>
          <w:i/>
          <w:color w:val="000000"/>
        </w:rPr>
        <w:t>2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6</w:t>
      </w:r>
    </w:p>
    <w:p>
      <w:pPr>
        <w:pStyle w:val="Style31"/>
        <w:widowControl/>
        <w:suppressAutoHyphens w:val="true"/>
        <w:rPr/>
      </w:pPr>
      <w:r>
        <w:rPr>
          <w:color w:val="000000"/>
        </w:rPr>
        <w:t xml:space="preserve">При одновременном применении рисперидона и мощных ингибиторов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 может повышаться плазменная концентрация рисперидона и в меньшей степени активной антипсихотической фракции.</w:t>
      </w:r>
    </w:p>
    <w:p>
      <w:pPr>
        <w:pStyle w:val="Style31"/>
        <w:widowControl/>
        <w:suppressAutoHyphens w:val="true"/>
        <w:rPr>
          <w:color w:val="000000"/>
          <w:lang w:val="en-US"/>
        </w:rPr>
      </w:pPr>
      <w:r>
        <w:rPr>
          <w:color w:val="000000"/>
        </w:rPr>
        <w:t xml:space="preserve">Более высокие дозы мощного ингибитора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 могут повышать концентрацию активной антипсихотической фракции рисперидона (например, пароксетин, см. ниже). Ожидаемо, что другие ингибиторы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, такие как хинидин, могут оказывать подобное влияние на концентрацию рисперидона в плазме. При инициации или отмене терапии комбинацией рисперидона и пароксетина, хинидина или другого мощного ингибитора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, особенно в более высоких дозах, следует скорректировать дозу рисперидона.</w:t>
      </w:r>
    </w:p>
    <w:p>
      <w:pPr>
        <w:pStyle w:val="Style31"/>
        <w:widowControl/>
        <w:suppressAutoHyphens w:val="true"/>
        <w:rPr/>
      </w:pPr>
      <w:r>
        <w:rPr>
          <w:i/>
          <w:color w:val="000000"/>
        </w:rPr>
        <w:t xml:space="preserve">Ингибиторы изофермента </w:t>
      </w:r>
      <w:r>
        <w:rPr>
          <w:i/>
          <w:color w:val="000000"/>
          <w:lang w:val="en-US"/>
        </w:rPr>
        <w:t>CYP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4 и/или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gp</w:t>
      </w:r>
    </w:p>
    <w:p>
      <w:pPr>
        <w:pStyle w:val="Style31"/>
        <w:widowControl/>
        <w:suppressAutoHyphens w:val="true"/>
        <w:rPr/>
      </w:pPr>
      <w:r>
        <w:rPr>
          <w:color w:val="000000"/>
        </w:rPr>
        <w:t xml:space="preserve">Совместное применение рисперидона и мощных ингибиторов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/или</w:t>
        <w:br/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может существенно повысить концентрацию активной антипсихотической фракции рисперидона в плазме. При инициации или отмене терапии комбинацией рисперидона и итраконазола или другого мощного ингибитора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4 и/или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следует скорректировать дозу рисперидона.</w:t>
      </w:r>
    </w:p>
    <w:p>
      <w:pPr>
        <w:pStyle w:val="Style31"/>
        <w:widowControl/>
        <w:suppressAutoHyphens w:val="true"/>
        <w:rPr>
          <w:i/>
          <w:i/>
          <w:color w:val="000000"/>
        </w:rPr>
      </w:pPr>
      <w:r>
        <w:rPr>
          <w:i/>
          <w:color w:val="000000"/>
        </w:rPr>
        <w:t xml:space="preserve">Индукторы изофермента </w:t>
      </w:r>
      <w:r>
        <w:rPr>
          <w:i/>
          <w:color w:val="000000"/>
          <w:lang w:val="en-US"/>
        </w:rPr>
        <w:t>CYP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4 и/или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gp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 xml:space="preserve">Совместное применение рисперидона с мощными индукторами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/или P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может снизить концентрацию активной антипсихотической фракции рисперидона в плазме. При инициации или отмене терапии комбинацией рисперидона и карбамазепина или другого мощного индуктора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4 и/или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дозу рисперидона следует скорректировать. Действие индукторов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4 проявляется с течением времени, поэтому может потребоваться до 2 недель до достижения максимального эффекта после начала приема. Соответственно, при отмене индуктора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может потребоваться до 2 недель до исчезновения эффекта.</w:t>
      </w:r>
    </w:p>
    <w:p>
      <w:pPr>
        <w:pStyle w:val="Style31"/>
        <w:rPr>
          <w:i/>
          <w:i/>
          <w:color w:val="000000"/>
        </w:rPr>
      </w:pPr>
      <w:r>
        <w:rPr>
          <w:i/>
          <w:color w:val="000000"/>
        </w:rPr>
        <w:t>Препараты, прочно связывающиеся с белками плазмы крови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При совместном применении рисперидона с препаратами, обладающими высокой связью с белками плазмы, не наблюдается клинически значимого вытеснения препарата из белков плазмы. При применении сопутствующего лечения следует обратиться к инструкции по применению соответствующего лекарственного препарата и при необходимости скорректировать дозы принимаемых препаратов.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Дети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Исследования лекарственных взаимодействий проводились только у взрослых пациентов. Релевантность результатов данных исследований у детей неизвестна. Совместное применение психостимуляторов (например, метилфенидата) и рисперидона у детей не изменяет фармакокинетические параметры и эффективность рисперидона.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ияние других препаратов на фармакокинетику рисперидона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Антибактериальные препараты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 xml:space="preserve">Эритромицин, умеренный ингиби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 P-</w:t>
      </w:r>
      <w:r>
        <w:rPr>
          <w:color w:val="000000"/>
          <w:lang w:val="en-US"/>
        </w:rPr>
        <w:t>gp</w:t>
      </w:r>
      <w:r>
        <w:rPr>
          <w:color w:val="000000"/>
        </w:rPr>
        <w:t>, не влияет на фармакокинетику рисперидона и активной антипсихотической фракции.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 xml:space="preserve">Рифампицин, мощный индук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/или P-</w:t>
      </w:r>
      <w:r>
        <w:rPr>
          <w:color w:val="000000"/>
          <w:lang w:val="en-US"/>
        </w:rPr>
        <w:t>gp</w:t>
      </w:r>
      <w:r>
        <w:rPr>
          <w:color w:val="000000"/>
        </w:rPr>
        <w:t>, вызывает снижение концентрации активной антипсихотической фракции в плазме.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Антихолинэстеразные препараты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Донепезил и галантамин, являющиеся субстратами изоферментов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 и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, не оказывают клинически значимого влияния на фармакокинетику рисперидона и активной антипсихотической фракции.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Противоэпилептические препараты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Карбамазепин, мощный индук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 P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, снижает концентрацию активной антипсихотической фракции рисперидона в плазме. Подобные эффекты наблюдались при применении фенитоина и фенобарбитала, которые также являются индукторами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 P-</w:t>
      </w:r>
      <w:r>
        <w:rPr>
          <w:color w:val="000000"/>
          <w:lang w:val="en-US"/>
        </w:rPr>
        <w:t>gp</w:t>
      </w:r>
      <w:r>
        <w:rPr>
          <w:color w:val="000000"/>
        </w:rPr>
        <w:t>.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Топирамат умеренно уменьшает биодоступность рисперидона, но не активной антипсихотической фракции. Данное взаимодействие не считается клинически значимым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Противогрибковые препарат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 xml:space="preserve">Итраконазол, мощный ингиби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 P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, в дозе 200 мг/сутки увеличивает концентрацию активной антипсихотической фракции в плазме примерно на </w:t>
        <w:br/>
        <w:t>70 % при применении рисперидона в дозе от 2 до 8 мг/сутки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Кетоконазол, мощный ингиби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 P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, в дозе 200 мг/сутки увеличивает концентрацию рисперидона в плазме и снижает концентрацию </w:t>
        <w:br/>
        <w:t>9-гидроксирисперидон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Нейролептики</w:t>
      </w:r>
    </w:p>
    <w:p>
      <w:pPr>
        <w:pStyle w:val="Style31"/>
        <w:widowControl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Фенотиазины могут увеличивать концентрацию рисперидона в плазме, но не влияют на концентрацию активной антипсихотической фракции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Противовирусные препарат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 xml:space="preserve">Ингибиторы протеазы: данные официальных исследований отсутствуют. Поскольку ритонавир является мощным ингибитором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4 и слабым ингибитором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, ритонавир и ингибиторы протеазы, усиленные ритонавиром, могут приводить к повышению концентрации активной антипсихотической фракции рисперидон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i/>
          <w:color w:val="000000"/>
        </w:rPr>
        <w:t>β - адреноблокатор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 xml:space="preserve">Некоторые </w:t>
      </w:r>
      <w:r>
        <w:rPr>
          <w:i/>
          <w:color w:val="000000"/>
        </w:rPr>
        <w:t>β</w:t>
      </w:r>
      <w:r>
        <w:rPr>
          <w:color w:val="000000"/>
        </w:rPr>
        <w:t>-адреноблокаторы могут увеличивать концентрацию рисперидона в плазме, но не влияют на концентрацию активной антипсихотической фракции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Блокаторы кальциевых каналов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Верапамил, умеренный ингиби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 и P-</w:t>
      </w:r>
      <w:r>
        <w:rPr>
          <w:color w:val="000000"/>
          <w:lang w:val="en-US"/>
        </w:rPr>
        <w:t>gp</w:t>
      </w:r>
      <w:r>
        <w:rPr>
          <w:color w:val="000000"/>
        </w:rPr>
        <w:t>, увеличивает концентрацию рисперидона и активной антипсихотической фракции в плазме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Желудочно-кишечные препарат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Антагонисты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рецепторов: циметидин и ранитидин, являющиеся слабыми ингибиторами изоферментов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 и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, увеличивают биодоступность рисперидона, но в минимальной степени влияют на концентрацию активной антипсихотической фракции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i/>
          <w:color w:val="000000"/>
        </w:rPr>
        <w:t>Ингибиторы обратного захвата серотонина и трициклические антидепрессант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Флуоксетин, мощный ингиби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, повышает концентрацию рисперидона в плазме, но в меньшей степени влияет на концентрацию активной антипсихотической фракции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Пароксетин, мощный ингибитор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, увеличивает концентрацию рисперидона в плазме, но в дозах до 20 мг/сутки в меньшей степени влияет на концентрацию активной антипсихотической фракции. Однако более высокие дозы пароксетина могут повышать концентрацию активной антипсихотической фракции рисперидон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>Трициклические антидепрессанты могут увеличивать концентрацию рисперидона в плазме, но не влияют на концентрацию активной антипсихотической фракции. Амитриптилин не влияет на фармакокинетику рисперидона или активной антипсихотической фракции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Сертралин является слабым ингибитором изофермента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>6, а флувоксамин – слабым ингибитором изофер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. В дозах до 100 мг/сутки сертралин и флувоксамин не оказывают клинически значимого влияния на концентрацию активной антипсихотической фракции рисперидона. Однако применение сертралина или флувоксамина в дозах выше</w:t>
        <w:br/>
        <w:t>100 мг/сутки может приводить к повышению концентрации активной антипсихотической фракции рисперидон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b/>
          <w:i/>
          <w:color w:val="000000"/>
        </w:rPr>
        <w:t>Влияние рисперидона на фармакокинетику других препаратов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Противоэпилептические препарат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>Рисперидон не оказывает клинически значимого действия на фармакокинетику вальпроевой кислоты или топирамат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Нейролептики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 xml:space="preserve">Арипипразол, субстрат изоферментов </w:t>
      </w:r>
      <w:r>
        <w:rPr>
          <w:color w:val="000000"/>
          <w:lang w:val="en-US"/>
        </w:rPr>
        <w:t>CYP</w:t>
      </w:r>
      <w:r>
        <w:rPr>
          <w:color w:val="000000"/>
        </w:rPr>
        <w:t>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 и </w:t>
      </w:r>
      <w:r>
        <w:rPr>
          <w:color w:val="000000"/>
          <w:lang w:val="en-US"/>
        </w:rPr>
        <w:t>CYP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4: рисперидон не оказывает влияния на фармакокинетику арипипразола и его активного метаболита дегидроарипипразол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Сердечные гликозиды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>Рисперидон не оказывает клинически значимого влияния на фармакокинетику дигоксина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Препараты лития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/>
      </w:pPr>
      <w:r>
        <w:rPr>
          <w:color w:val="000000"/>
        </w:rPr>
        <w:t>Рисперидон не оказывает клинически значимого влияния на фармакокинетику препаратов лития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  <w:t>Одновременное применение с фуросемидом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  <w:t>Информацию о повышенной смертности у пациентов пожилого возраста с деменцией, одновременно принимающих фуросемид, см. в разделе «Особые указания».</w:t>
      </w:r>
    </w:p>
    <w:p>
      <w:pPr>
        <w:pStyle w:val="Style31"/>
        <w:tabs>
          <w:tab w:val="clear" w:pos="720"/>
          <w:tab w:val="left" w:pos="879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suppressAutoHyphens w:val="true"/>
        <w:spacing w:lineRule="exact" w:line="254" w:before="2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казания</w:t>
      </w:r>
    </w:p>
    <w:p>
      <w:pPr>
        <w:pStyle w:val="Style31"/>
        <w:widowControl/>
        <w:suppressAutoHyphens w:val="true"/>
        <w:spacing w:lineRule="exact" w:line="25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именение у пациентов пожилого возраста с деменцией </w:t>
      </w:r>
    </w:p>
    <w:p>
      <w:pPr>
        <w:pStyle w:val="Style31"/>
        <w:widowControl/>
        <w:suppressAutoHyphens w:val="true"/>
        <w:spacing w:lineRule="exact" w:line="254"/>
        <w:rPr/>
      </w:pPr>
      <w:r>
        <w:rPr>
          <w:i/>
          <w:iCs/>
          <w:color w:val="000000"/>
        </w:rPr>
        <w:t>Повышенная смертность у пациентов пожилого возраста с деменцией</w:t>
      </w:r>
    </w:p>
    <w:p>
      <w:pPr>
        <w:pStyle w:val="Style31"/>
        <w:widowControl/>
        <w:suppressAutoHyphens w:val="true"/>
        <w:spacing w:lineRule="exact" w:line="254"/>
        <w:rPr>
          <w:color w:val="000000"/>
        </w:rPr>
      </w:pPr>
      <w:r>
        <w:rPr>
          <w:color w:val="000000"/>
        </w:rPr>
        <w:t xml:space="preserve">У пациентов пожилого возраста с деменцией при лечении атипичными антипсихотическими средствами наблюдается повышенная смертность по сравнению с плацебо в исследованиях атипичных антипсихотических средств, включая рисперидон. При применении рисперидона для данной популяции частота смертельных случаев составила 4,0 % для пациентов, принимающих рисперидон, по сравнению с 3,1 % для плацебо. Средний возраст умерших пациентов составляет 86 лет (диапазон 67-100 лет). Данные, собранные в результате двух обширных наблюдательных исследований, показывают, что пациенты пожилого возраста с деменцией, проходящие лечение типичными антипсихотическими препаратами, также имеют немного повышенный риск смерти по сравнению с пациентами, не проходящими лечение. В настоящий момент собрано недостаточно данных для точной оценки данного риска. Неизвестна и причина повышения данного риска. Также не определена степень, в которой повышение смертности может быть применимо к антипсихотическим препаратам, а не к особенностям данной группы пациентов. </w:t>
      </w:r>
    </w:p>
    <w:p>
      <w:pPr>
        <w:pStyle w:val="Style31"/>
        <w:widowControl/>
        <w:suppressAutoHyphens w:val="true"/>
        <w:spacing w:lineRule="exact" w:line="254"/>
        <w:rPr>
          <w:i/>
          <w:i/>
          <w:color w:val="000000"/>
        </w:rPr>
      </w:pPr>
      <w:r>
        <w:rPr>
          <w:i/>
          <w:color w:val="000000"/>
        </w:rPr>
        <w:t>Совместное применение с фуросемидом</w:t>
      </w:r>
    </w:p>
    <w:p>
      <w:pPr>
        <w:pStyle w:val="Style31"/>
        <w:widowControl/>
        <w:suppressAutoHyphens w:val="true"/>
        <w:spacing w:lineRule="exact" w:line="254"/>
        <w:rPr>
          <w:color w:val="000000"/>
        </w:rPr>
      </w:pPr>
      <w:r>
        <w:rPr>
          <w:color w:val="000000"/>
        </w:rPr>
        <w:t xml:space="preserve">У пациентов пожилого возраста с деменцией наблюдалась повышенная смертность при одновременном применении фуросемида и рисперидона перорально (7,3 %, средний возраст 89 лет, диапазон 75-97 лет) по сравнению с группой, принимавшей только рисперидон (3,1 %, средний возраст 84 года, диапазон 70-96 лет) и группой, принимавшей только фуросемид (4,1 %, средний возраст 80 лет, диапазон 67-90 лет). Повышение смертности пациентов, принимающих рисперидон совместно с фуросемидом, наблюдалось в ходе 2-х из 4-х клинических исследований. Совместное применение рисперидона с другими диуретиками (в основном с тиазидными диуретиками в малых дозах) не сопровождалось повышением смертности. </w:t>
      </w:r>
    </w:p>
    <w:p>
      <w:pPr>
        <w:pStyle w:val="Style31"/>
        <w:widowControl/>
        <w:suppressAutoHyphens w:val="true"/>
        <w:spacing w:lineRule="exact" w:line="254"/>
        <w:rPr>
          <w:color w:val="000000"/>
        </w:rPr>
      </w:pPr>
      <w:r>
        <w:rPr>
          <w:color w:val="000000"/>
        </w:rPr>
        <w:t>Не установлено патофизиологических механизмов, объясняющих данное наблюдение. Тем не менее, следует соблюдать особую осторожность при назначении препарата в таких случаях. Перед назначением необходимо тщательно оценивать соотношение риск/польза. Не обнаружено увеличения смертности у пациентов, одновременно принимающих другие диуретики вместе с рисперидоном. Независимо от лечения, дегидратация является общим фактором риска смертности и должна тщательно контролироваться у пациентов пожилого возраста с деменцией.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У пациентов пожилого возраста с деменцией наблюдалось увеличение побочных эффектов со стороны цереброваскулярной системы (острые и преходящие нарушения мозгового кровообращения), в том числе смертельные случаи у пациентов (средний возраст 85 лет, диапазон 73-97 лет) при применении рисперидона по сравнению с плацебо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рдиоваскулярные эффекты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В плацебо-контролируемых клинических исследованиях у пациентов с деменцией, принимающих некоторые атипичные антипсихотические препараты, наблюдалось повышение риска цереброваскулярных побочных эффектов примерно в 3 раза. Обобщенный анализ результатов шести плацебо-контролируемых исследований рисперидона в основном у пациентов пожилого возраста (старше 65 лет) с деменцией показал, что цереброваскулярные нежелательные реакции (серьезные и несерьезные) проявились у 3,3 % (33/1009) пациентов, получавших рисперидон, и у 1,2 % (8/712) пациентов, получавших плацебо. Соотношение рисков составляло 2,96 (1,34, 7,50) при доверительном интервале 95 %. Механизм повышения риска неизвестен. Повышенный риск не может быть исключен для других антипсихотических препаратов и других групп пациентов. Рисперидон следует применять с осторожностью у пациентов с факторами риска инсульта.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 xml:space="preserve">Риск развития нежелательных цереброваскулярных реакций гораздо выше у пациентов с деменцией смешанного или васкулярного типа, чем с деменцией Альцгеймера. Поэтому пациенты с деменцией любого типа, кроме Альцгеймеровской, не должны принимать рисперидон. 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 xml:space="preserve">Врачам следует оценивать соотношение риск/польза применения рисперидона у пациентов пожилого возраста с деменцией, учитывая прогностические факторы риска инсульта у конкретного пациента. Пациента и его окружение следует предупредить о необходимости срочного обращения к врачу при возникновении признаков нарушения мозгового кровообращения, таких как внезапная слабость или неподвижность/нечувствительность в области лица, рук или ног, нарушение речи или зрения. В этом случае срочно рассматривают все терапевтические варианты, включая отмену рисперидона. 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Рисперидон следует применять только при краткосрочном лечении непрекращающейся агрессии у пациентов с деменцией, обусловленной болезнью Альцгеймера, средней и тяжелой степени, как дополнительный метод лечения при неэффективности нефармакологического лечения или при наличии потенциальной опасности причинения вреда себе и/или окружающим людям.</w:t>
      </w:r>
    </w:p>
    <w:p>
      <w:pPr>
        <w:pStyle w:val="Style31"/>
        <w:widowControl/>
        <w:suppressAutoHyphens w:val="true"/>
        <w:rPr/>
      </w:pPr>
      <w:r>
        <w:rPr>
          <w:color w:val="000000"/>
        </w:rPr>
        <w:t>Во время лечения рисперидоном необходима постоянная оценка состояния пациента для решения вопроса о необходимости продолжения лечения.</w:t>
      </w:r>
    </w:p>
    <w:p>
      <w:pPr>
        <w:pStyle w:val="Style31"/>
        <w:widowControl/>
        <w:suppressAutoHyphens w:val="tru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ртостатическая гипотензия 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В связи с α-адреноблокирующим действием рисперидона может возникать выраженное снижение артериального давления (гипотензия, в т.ч. ортостатическая), особенно в период начального подбора дозы. Клинически значимое снижение артериального давления наблюдается при совместном назначении рисперидона с антигипертензивными препаратами. Рисперидон необходимо применять с осторожностью у пациентов с известными кардиоваскулярными заболеваниями (например, сердечная недостаточность, инфаркт мииокарда, нарушения проводимости сердечной мышцы, дегидратация, гиповолемия или цереброваскулярное заболевание). Также необходима соответствующая коррекция дозы. Рекомендуется оценить возможность снижения дозы в случае возникновения гипотензии.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йкопения, нейропения, агранулоцитоз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>При применении антипсихотических препаратов, в т.ч. рисперидона, отмечались случаи лейкопении, нейтропении и агранулоцитоза. В ходе наблюдения при применении препарата в стандартной практике, агранулоцитоз отмечался очень редко (менее чем у</w:t>
        <w:br/>
        <w:t>1 пациента из 10000).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>За пациентами, у которых в анамнезе имеются случаи клинически значимого снижения уровней лейкоцитов или лейкопении/нейтропении, в течение нескольких первых месяцев терапии необходимо проводить тщательное наблюдение, а при первых признаках клинически значимого снижения концентраций лейкоцитов на фоне отсутствия иных причин таких изменений, необходимо рассмотреть вопрос о прекращении терапии рисперидоном.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За пациентами с клинически значимой нейтропенией следует наблюдать с целью выявления лихорадки или других симптомов инфекции, с немедленным началом соответствующей терапии при появлении таких симптомов. У пациентов с тяжелой нейтропенией (концентрация нейтрофильных гранулоцитов в крови ниже 1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) применение рисперидона необходимо прекратить и в дальнейшем проводить мониторинг концентраций лейкоцитов в крови до возвращения их к нормальным показателям. 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b/>
          <w:i/>
          <w:color w:val="000000"/>
        </w:rPr>
        <w:t>Поздняя дискинезия и экстрапирамидные расстройства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Применение лекарственных средств, способных блокировать дофаминовые рецепторы, может сопровождаться индукцией поздней дискинезии (непроизвольные ритмические движения, преимущественно языка и/или мимической мускулатуры). Возникновение экстрапирамидных симптомов является фактором риска развития поздней дискинезии. В связи с тем, что потенциал стимуляции экстрапирамидных расстройств у рисперидона ниже, чем у классических нейролептиков, риск развития поздней дискинезии при его применении должен быть ниже, чем при применении классических нейролептиков. Если у пациента возникают объективные или субъективные симптомы поздней дискинезии, следует рассмотреть вопрос об отмене всех антипсихотических препаратов, включая рисперидон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апирамидные симптомы и психостимуляторы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Следует соблюдать особую осторожность при совместном применении психостимуляторов (например, метилфенидата) с рисперидоном, поскольку при корректировке дозы одного или обоих препаратов могут возникать экстрапирамидные симптомы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локачественный нейролептический синдром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При возникновении злокачественного нейролептического синдрома, характеризующегося гипертермией, мышечной ригидностью, вегетативной нестабильностью, угнетением сознания и повышением активности креатинфосфокиназы (также может наблюдаться миоглобинурия, вследствие рабдомиолиза, и острая почечная недостаточность), необходимо немедленно отменить все антипсихотические препараты, включая рисперидон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лезнь Паркинсона и деменция с тельцами Леви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color w:val="000000"/>
        </w:rPr>
        <w:t>При применении нейролептиков, в том числе рисперидона, у пациентов с болезнью Паркинсона или деменцией с тельцами Леви врач должен оценивать соотношение польза/риск, т.к. у обеих групп пациентов имеется риск развития злокачественного нейролептического синдрома, а также повышенной чувствительности к нейролептическим лекарственным препаратам. Проявлениями повышенной чувствительности, помимо экстрапирамидных симптомов, могут являться спутанность сознания, притупление чувствительности, постуральная неустойчивость с частыми падениями. При приеме рисперидона возможно ухудшение течения болезни Паркинсона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пергликемия и сахарный диабет</w:t>
      </w:r>
    </w:p>
    <w:p>
      <w:pPr>
        <w:pStyle w:val="Normal"/>
        <w:suppressAutoHyphens w:val="true"/>
        <w:autoSpaceDE w:val="false"/>
        <w:spacing w:lineRule="exact" w:line="259"/>
        <w:jc w:val="both"/>
        <w:rPr/>
      </w:pPr>
      <w:r>
        <w:rPr>
          <w:color w:val="000000"/>
          <w:sz w:val="24"/>
          <w:szCs w:val="24"/>
        </w:rPr>
        <w:t>При лечении рисперидоном возможно возникновение гипергликемии, сахарного диабета или обострение уже существующего сахарного диабета. Оценка взаимосвязи между применением атипичных антипсихотических препаратов и отклонениями в показателях концентраций глюкозы затруднена из-за возможности повышения фонового риска развития сахарного диабета у пациентов с шизофренией, а также из-за повышения частоты сахарного диабета в популяции в целом. С учетом дополнительных влияющих факторов, взаимосвязь между применением атипичных антипсихотических средств и нежелательных явлений, относящихся к гипергликемии, до конца не понятна. Вероятно, что предшествующее лечению увеличение массы тела также является предрасполагающим к этому фактором. Очень редко может наблюдаться кетоацидоз и редко – диабетическая кома. У всех пациентов необходимо в период лечения рисперидоном проводить клинический контроль на наличие симптомов гипергликемии (таких как полидипсия, полиурия, полифагия и слабость). У пациентов с сахарным диабетом должно проводиться регулярное наблюдение на предмет ухудшения контроля уровня глюкозы.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еличение массы тела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 xml:space="preserve">При лечении рисперидоном наблюдалось значительное увеличение массы тела. Необходимо проводить контроль массы тела пациентов. 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перпролактинемия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>На основании результатов исследований на культурах тканей сделано предположение, что рост опухолевых клеток груди может стимулироваться пролактином. Несмотря на то, что в клинических и эпидемиологических исследованиях не выявлено четкой связи гиперпролактинемии с приемом антипсихотических препаратов, следует соблюдать осторожность при назначении рисперидона пациентам с отягощенным анамнезом. Рисперидон должен применяться с осторожностью у пациентов с существующей гиперпролактинемией и у пациентов с возможными пролактин-зависимыми опухолями.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b/>
          <w:i/>
          <w:color w:val="000000"/>
        </w:rPr>
        <w:t xml:space="preserve">Удлинение интервала </w:t>
      </w:r>
      <w:r>
        <w:rPr>
          <w:b/>
          <w:i/>
          <w:color w:val="000000"/>
          <w:lang w:val="en-US"/>
        </w:rPr>
        <w:t>QT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 xml:space="preserve">Удлинение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 xml:space="preserve"> очень редко наблюдалось в постмаркетинговом периоде. Как и для других антипсихотических средств, следует соблюдать осторожность при назначении рисперидона пациентам с известными кардиоваскулярными заболеваниями, удлинением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 xml:space="preserve"> в семейном анамнезе, брадикардией, нарушениями электролитного баланса (гипокалиемия, гипомагниемия), так как это может увеличить риск аритмогенного эффекта; и при совместном применении с препаратами, удлиняющими интервал </w:t>
      </w:r>
      <w:r>
        <w:rPr>
          <w:color w:val="000000"/>
          <w:lang w:val="en-US"/>
        </w:rPr>
        <w:t>QT</w:t>
      </w:r>
      <w:r>
        <w:rPr>
          <w:color w:val="000000"/>
        </w:rPr>
        <w:t>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дороги</w:t>
      </w:r>
    </w:p>
    <w:p>
      <w:pPr>
        <w:pStyle w:val="Style31"/>
        <w:widowControl/>
        <w:suppressAutoHyphens w:val="true"/>
        <w:rPr>
          <w:color w:val="000000"/>
        </w:rPr>
      </w:pPr>
      <w:r>
        <w:rPr>
          <w:color w:val="000000"/>
        </w:rPr>
        <w:t>Рисперидон должен применяться с осторожностью у пациентов с судорогами в анамнезе или с другими медицинскими состояниями, при которых может снижаться судорожный порог.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раоперационный синдром дряблой радужки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 xml:space="preserve">При хирургическом лечении катаракты у пациентов, получавших терапию препаратами с </w:t>
        <w:br/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-адреноблокирующими эффектами, в том числе рисперидоном, был отмечен интраоперационный синдром дряблой радужки (см. «Побочное действие»).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>Интраоперационный синдром дряблой радужки увеличивает риск возникновения осложнений, связанных с органом зрения, во время и после проведения оперативного вмешательства. Хирург-офтальмолог, проводящий такую операцию, должен быть заблаговременно проинформирован о том, что пациент принимал или принимает в настоящее время препараты, обладающие α</w:t>
      </w:r>
      <w:r>
        <w:rPr>
          <w:color w:val="000000"/>
          <w:vertAlign w:val="subscript"/>
        </w:rPr>
        <w:t>1</w:t>
      </w:r>
      <w:r>
        <w:rPr>
          <w:color w:val="000000"/>
        </w:rPr>
        <w:t>-адреноблокирующим действием.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Потенциальная польза отмены терапии α</w:t>
      </w:r>
      <w:r>
        <w:rPr>
          <w:color w:val="000000"/>
          <w:vertAlign w:val="subscript"/>
        </w:rPr>
        <w:t>1</w:t>
      </w:r>
      <w:r>
        <w:rPr>
          <w:color w:val="000000"/>
        </w:rPr>
        <w:t>-адреноблокаторами перед оперативным вмешательством не установлена, и должна оцениваться с учетом рисков, связанных с отменой терапии антипсихотическими препаратами.</w:t>
      </w:r>
    </w:p>
    <w:p>
      <w:pPr>
        <w:pStyle w:val="Style31"/>
        <w:widowControl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апизм</w:t>
      </w:r>
    </w:p>
    <w:p>
      <w:pPr>
        <w:pStyle w:val="Style31"/>
        <w:widowControl/>
        <w:suppressAutoHyphens w:val="true"/>
        <w:rPr/>
      </w:pPr>
      <w:r>
        <w:rPr>
          <w:color w:val="000000"/>
        </w:rPr>
        <w:t>Приапизм может возникать при приеме рисперидона из-за α-адреноблокирующих эффектов. При применении рисперидона в стандартной практике были отмечены случаи приапизма.</w:t>
      </w:r>
    </w:p>
    <w:p>
      <w:pPr>
        <w:pStyle w:val="Style31"/>
        <w:widowControl/>
        <w:suppressAutoHyphens w:val="true"/>
        <w:rPr>
          <w:b/>
          <w:b/>
          <w:color w:val="000000"/>
        </w:rPr>
      </w:pPr>
      <w:r>
        <w:rPr>
          <w:b/>
          <w:i/>
          <w:color w:val="000000"/>
        </w:rPr>
        <w:t>Регуляция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температуры тела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При применении нейролептических лекарственных препаратов возможно нарушение центральной регуляции температуры тела. Необходимо соблюдать осторожность при назначении рисперидона пациентам с состояниями, которые могут способствовать повышению температуры тела (например, интенсивная физическая нагрузка, обезвоживание организма, воздействие высоких внешних температур) или одновременное применение препаратов с антихолинергической активностью.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нозная тромбоэмболия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При применении антипсихотических препаратов были описаны случаи развития венозной тромбоэмболии. Поскольку пациенты, принимающие антипсихотические препараты, часто имеют риск развития венозной тромбоэмболии, все возможные факторы риска должны быть выявлены до и во время лечения рисперидоном, и должны быть предприняты предупреждающие меры.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и подростки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 xml:space="preserve">Перед назначением рисперидона детям или подросткам с умственной отсталостью необходимо провести тщательную оценку их состояния на предмет наличия физических или социальных причин агрессивного поведения, таких как боль или неадекватные требования социальной среды. 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Седативный эффект рисперидона должен тщательно отслеживаться в данной популяции из-за возможного влияния на способность к обучению. Изменение времени приема рисперидона может улучшить контроль влияния седации на внимание подростков и детей.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Применение рисперидона было связано со средним увеличением массы тела и индекса массы тела. Изменения роста в ходе долговременных исследований находились в рамках ожидаемых возрастных норм. Влияние долговременного приема рисперидона на половое развитие и рост полностью не изучено.</w:t>
      </w:r>
    </w:p>
    <w:p>
      <w:pPr>
        <w:pStyle w:val="Style31"/>
        <w:widowControl/>
        <w:suppressAutoHyphens w:val="true"/>
        <w:spacing w:lineRule="exact" w:line="240"/>
        <w:rPr/>
      </w:pPr>
      <w:r>
        <w:rPr>
          <w:color w:val="000000"/>
        </w:rPr>
        <w:t>В связи с возможным влиянием продолжительной гиперпролактинемии на рост и половое развитие у детей и подростков, должна проводиться регулярная клиническая оценка гормонального статуса, в том числе измерение роста, веса, наблюдение за половым развитием, менструальным циклом и другими возможными пролактин-зависимыми эффектами.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 xml:space="preserve">Во время лечения рисперидоном должна проводиться регулярная проверка наличия экстрапирамидных симптомов и других расстройств движения. </w:t>
      </w:r>
    </w:p>
    <w:p>
      <w:pPr>
        <w:pStyle w:val="Style31"/>
        <w:widowControl/>
        <w:suppressAutoHyphens w:val="true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помогательные вещества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Препарат содержит лактозу. Пациентам с редкими наследственными заболеваниями, связанными с непереносимостью галактозы, дефицитом лактазы Лаппа или</w:t>
        <w:br/>
        <w:t xml:space="preserve">глюкозо-галактозной мальабсорбцией, не следует назначать препарат. </w:t>
      </w:r>
    </w:p>
    <w:p>
      <w:pPr>
        <w:pStyle w:val="Style31"/>
        <w:widowControl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Влияние на способность управлять транспортными средствами, механизмами</w:t>
      </w:r>
    </w:p>
    <w:p>
      <w:pPr>
        <w:pStyle w:val="Style31"/>
        <w:widowControl/>
        <w:suppressAutoHyphens w:val="true"/>
        <w:spacing w:lineRule="exact" w:line="240"/>
        <w:rPr>
          <w:color w:val="000000"/>
        </w:rPr>
      </w:pPr>
      <w:r>
        <w:rPr>
          <w:color w:val="000000"/>
        </w:rPr>
        <w:t xml:space="preserve">Рисперидон может в небольшой или умеренной степени оказывать воздействие на способность управлять транспортными средствами и механизмами. Пациентам следует рекомендовать отказаться от вождения автомобиля и от работы с механизмами до выяснения их индивидуальной чувствительности к препарату. </w:t>
      </w:r>
    </w:p>
    <w:p>
      <w:pPr>
        <w:pStyle w:val="11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>Форма выпуска</w:t>
      </w:r>
    </w:p>
    <w:p>
      <w:pPr>
        <w:pStyle w:val="11"/>
        <w:suppressAutoHyphens w:val="true"/>
        <w:jc w:val="both"/>
        <w:rPr>
          <w:color w:val="000000"/>
        </w:rPr>
      </w:pPr>
      <w:r>
        <w:rPr>
          <w:color w:val="000000"/>
        </w:rPr>
        <w:t xml:space="preserve">Таблетки, покрытые пленочной оболочкой, 0,25 мг, 1 мг, 2 мг, 3 мг и 4 мг. </w:t>
      </w:r>
    </w:p>
    <w:p>
      <w:pPr>
        <w:pStyle w:val="11"/>
        <w:suppressAutoHyphens w:val="true"/>
        <w:jc w:val="both"/>
        <w:rPr/>
      </w:pPr>
      <w:r>
        <w:rPr>
          <w:color w:val="000000"/>
        </w:rPr>
        <w:t xml:space="preserve">5, 10, 15, 20 или 30 таблеток в контурной ячейковой упаковке из пленки поливинилхлоридной и фольги алюминиевой. </w:t>
      </w:r>
    </w:p>
    <w:p>
      <w:pPr>
        <w:pStyle w:val="11"/>
        <w:suppressAutoHyphens w:val="true"/>
        <w:jc w:val="both"/>
        <w:rPr>
          <w:color w:val="000000"/>
        </w:rPr>
      </w:pPr>
      <w:r>
        <w:rPr>
          <w:color w:val="000000"/>
        </w:rPr>
        <w:t>20, 30, 60 или 90 таблеток в банке из полиэтилена высокой плотности, укупоренной крышкой полимерной натягиваемой с контролем первого вскрытия.</w:t>
      </w:r>
    </w:p>
    <w:p>
      <w:pPr>
        <w:pStyle w:val="11"/>
        <w:suppressAutoHyphens w:val="true"/>
        <w:jc w:val="both"/>
        <w:rPr>
          <w:b/>
          <w:b/>
        </w:rPr>
      </w:pPr>
      <w:r>
        <w:rPr>
          <w:color w:val="000000"/>
        </w:rPr>
        <w:t>4 контурные ячейковые упаковки по 5 таблеток, 2, 3, 6 или 9 контурных ячейковых упаковок по 10 таблеток, 2, 4 или 6 контурных ячейковых упаковок по 15 таблеток, 1 или 3 контурные ячейковые упаковки по 20 таблеток, 1, 2 или 3 контурные ячейковые упаковки по 30 таблеток или одна банка вместе с инструкцией по применению в пачке из картона.</w:t>
      </w:r>
    </w:p>
    <w:p>
      <w:pPr>
        <w:pStyle w:val="11"/>
        <w:suppressAutoHyphens w:val="true"/>
        <w:rPr>
          <w:b/>
          <w:b/>
        </w:rPr>
      </w:pPr>
      <w:r>
        <w:rPr>
          <w:b/>
        </w:rPr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>Условия хранения</w:t>
      </w:r>
    </w:p>
    <w:p>
      <w:pPr>
        <w:pStyle w:val="11"/>
        <w:suppressAutoHyphens w:val="true"/>
        <w:jc w:val="both"/>
        <w:rPr/>
      </w:pPr>
      <w:r>
        <w:rPr>
          <w:color w:val="000000"/>
        </w:rPr>
        <w:t xml:space="preserve">Хранить при температуре не выше 25 ºС. </w:t>
      </w:r>
    </w:p>
    <w:p>
      <w:pPr>
        <w:pStyle w:val="11"/>
        <w:suppressAutoHyphens w:val="true"/>
        <w:jc w:val="both"/>
        <w:rPr/>
      </w:pPr>
      <w:r>
        <w:rPr/>
        <w:t>Хранить в недоступном для детей месте.</w:t>
      </w:r>
    </w:p>
    <w:p>
      <w:pPr>
        <w:pStyle w:val="Heading3"/>
        <w:suppressAutoHyphens w:val="true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>Срок годности</w:t>
      </w:r>
    </w:p>
    <w:p>
      <w:pPr>
        <w:pStyle w:val="11"/>
        <w:suppressAutoHyphens w:val="true"/>
        <w:jc w:val="both"/>
        <w:rPr/>
      </w:pPr>
      <w:r>
        <w:rPr/>
        <w:t xml:space="preserve">3 года. </w:t>
      </w:r>
    </w:p>
    <w:p>
      <w:pPr>
        <w:pStyle w:val="11"/>
        <w:suppressAutoHyphens w:val="true"/>
        <w:jc w:val="both"/>
        <w:rPr/>
      </w:pPr>
      <w:r>
        <w:rPr/>
        <w:t>Не применять по истечении срока годности.</w:t>
      </w:r>
    </w:p>
    <w:p>
      <w:pPr>
        <w:pStyle w:val="11"/>
        <w:suppressAutoHyphens w:val="true"/>
        <w:rPr/>
      </w:pPr>
      <w:r>
        <w:rPr/>
      </w:r>
    </w:p>
    <w:p>
      <w:pPr>
        <w:pStyle w:val="11"/>
        <w:suppressAutoHyphens w:val="true"/>
        <w:rPr/>
      </w:pPr>
      <w:r>
        <w:rPr/>
      </w:r>
    </w:p>
    <w:p>
      <w:pPr>
        <w:pStyle w:val="11"/>
        <w:suppressAutoHyphens w:val="true"/>
        <w:rPr>
          <w:b/>
          <w:b/>
        </w:rPr>
      </w:pPr>
      <w:r>
        <w:rPr>
          <w:b/>
        </w:rPr>
        <w:t>Условия отпуска</w:t>
      </w:r>
    </w:p>
    <w:p>
      <w:pPr>
        <w:pStyle w:val="11"/>
        <w:suppressAutoHyphens w:val="true"/>
        <w:jc w:val="both"/>
        <w:rPr/>
      </w:pPr>
      <w:r>
        <w:rPr>
          <w:color w:val="000000"/>
        </w:rPr>
        <w:t>Отпускают по рецепту</w:t>
      </w:r>
      <w:r>
        <w:rPr/>
        <w:t>.</w:t>
      </w:r>
    </w:p>
    <w:p>
      <w:pPr>
        <w:pStyle w:val="11"/>
        <w:suppressAutoHyphens w:val="true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Юридическое лицо, на имя которого выдано регистрационное удостоверение</w:t>
      </w:r>
    </w:p>
    <w:p>
      <w:pPr>
        <w:pStyle w:val="Default"/>
        <w:rPr>
          <w:bCs/>
        </w:rPr>
      </w:pPr>
      <w:r>
        <w:rPr>
          <w:bCs/>
        </w:rPr>
        <w:t>АО «ВЕРТЕКС», Россия</w:t>
      </w:r>
    </w:p>
    <w:p>
      <w:pPr>
        <w:pStyle w:val="Default"/>
        <w:rPr>
          <w:bCs/>
        </w:rPr>
      </w:pPr>
      <w:r>
        <w:rPr>
          <w:bCs/>
        </w:rPr>
        <w:t>Юридический адрес: 197350, г. Санкт-Петербург, Дорога в Каменку, д. 62, лит. 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оизводитель</w:t>
      </w:r>
    </w:p>
    <w:p>
      <w:pPr>
        <w:pStyle w:val="Default"/>
        <w:rPr>
          <w:bCs/>
        </w:rPr>
      </w:pPr>
      <w:r>
        <w:rPr>
          <w:bCs/>
        </w:rPr>
        <w:t>АО «ВЕРТЕКС», Россия</w:t>
      </w:r>
    </w:p>
    <w:p>
      <w:pPr>
        <w:pStyle w:val="Default"/>
        <w:rPr/>
      </w:pPr>
      <w:r>
        <w:rPr>
          <w:bCs/>
        </w:rPr>
        <w:t>Адрес производства: г. Санкт-Петербург, Дорога в Каменку, д. 62, лит. А.</w:t>
      </w:r>
    </w:p>
    <w:p>
      <w:pPr>
        <w:pStyle w:val="Default"/>
        <w:rPr>
          <w:bCs/>
        </w:rPr>
      </w:pPr>
      <w:r>
        <w:rPr>
          <w:bCs/>
        </w:rPr>
        <w:t>Организация, принимающая претензии потребителей:</w:t>
      </w:r>
    </w:p>
    <w:p>
      <w:pPr>
        <w:pStyle w:val="Default"/>
        <w:rPr>
          <w:bCs/>
        </w:rPr>
      </w:pPr>
      <w:r>
        <w:rPr>
          <w:bCs/>
        </w:rPr>
        <w:t>АО «ВЕРТЕКС», Россия</w:t>
      </w:r>
    </w:p>
    <w:p>
      <w:pPr>
        <w:pStyle w:val="Default"/>
        <w:rPr/>
      </w:pPr>
      <w:r>
        <w:rPr>
          <w:bCs/>
        </w:rPr>
        <w:t>199106, г. Санкт-Петербург, Васильевский остров, 24-линия, д. 27, лит. А.</w:t>
      </w:r>
    </w:p>
    <w:p>
      <w:pPr>
        <w:pStyle w:val="Default"/>
        <w:rPr>
          <w:bCs/>
        </w:rPr>
      </w:pPr>
      <w:r>
        <w:rPr>
          <w:bCs/>
        </w:rPr>
        <w:t>Тел./факс: (812) 322-76-38</w:t>
      </w:r>
    </w:p>
    <w:p>
      <w:pPr>
        <w:pStyle w:val="11"/>
        <w:suppressAutoHyphens w:val="true"/>
        <w:rPr>
          <w:bCs/>
        </w:rPr>
      </w:pPr>
      <w:r>
        <w:rPr>
          <w:bCs/>
        </w:rPr>
      </w:r>
    </w:p>
    <w:p>
      <w:pPr>
        <w:pStyle w:val="11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cs="Times New Roman"/>
      <w:b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lang w:val="ru-RU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3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9:00Z</dcterms:created>
  <dc:creator>Чернышкова Алина Алексеевна</dc:creator>
  <dc:description/>
  <cp:keywords/>
  <dc:language>en-US</dc:language>
  <cp:lastModifiedBy>Дроздова Вероника Борисовна</cp:lastModifiedBy>
  <cp:lastPrinted>2021-07-29T17:27:00Z</cp:lastPrinted>
  <dcterms:modified xsi:type="dcterms:W3CDTF">2021-10-19T10:38:00Z</dcterms:modified>
  <cp:revision>8</cp:revision>
  <dc:subject/>
  <dc:title>ИНСТРУКЦИЯ</dc:title>
</cp:coreProperties>
</file>