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/>
        <w:t>по применению лекарственного препарата для медицинского при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3552" w:firstLine="696"/>
        <w:jc w:val="left"/>
        <w:rPr>
          <w:b/>
          <w:b/>
        </w:rPr>
      </w:pPr>
      <w:r>
        <w:rPr>
          <w:b/>
        </w:rPr>
        <w:t>Норфлоксац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егистрационный номер: </w:t>
      </w:r>
      <w:r>
        <w:rPr/>
        <w:t>ЛП-002688 от 31.10.2014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Торговое название: </w:t>
      </w:r>
      <w:r>
        <w:rPr/>
        <w:t>Норфлоксацин</w:t>
      </w:r>
    </w:p>
    <w:p>
      <w:pPr>
        <w:pStyle w:val="Normal"/>
        <w:ind w:left="720" w:hanging="0"/>
        <w:jc w:val="both"/>
        <w:rPr/>
      </w:pPr>
      <w:r>
        <w:rPr>
          <w:b/>
        </w:rPr>
        <w:t>Международное непатентованное название (МНН):</w:t>
      </w:r>
      <w:r>
        <w:rPr/>
        <w:t xml:space="preserve">  норфлоксацин</w:t>
      </w:r>
    </w:p>
    <w:p>
      <w:pPr>
        <w:pStyle w:val="Normal"/>
        <w:ind w:left="720" w:hanging="0"/>
        <w:jc w:val="both"/>
        <w:rPr/>
      </w:pPr>
      <w:r>
        <w:rPr>
          <w:b/>
        </w:rPr>
        <w:t>Лекарственная форма</w:t>
      </w:r>
      <w:r>
        <w:rPr/>
        <w:t>: таблетки, покрытые пленочной оболочк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left="720" w:hanging="0"/>
        <w:jc w:val="both"/>
        <w:rPr/>
      </w:pPr>
      <w:r>
        <w:rPr/>
        <w:t>Одна таблетка, покрытая пленочной оболочкой, содержит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i/>
        </w:rPr>
        <w:t>активное вещество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орфлоксацин </w:t>
      </w:r>
      <w:r>
        <w:rPr/>
        <w:t>−</w:t>
      </w:r>
      <w:r>
        <w:rPr>
          <w:rFonts w:cs="Times New Roman CYR" w:ascii="Times New Roman CYR" w:hAnsi="Times New Roman CYR"/>
        </w:rPr>
        <w:t xml:space="preserve"> 400,000 мг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вспомогательные вещества:</w:t>
      </w:r>
      <w:r>
        <w:rPr>
          <w:rFonts w:cs="Times New Roman CYR" w:ascii="Times New Roman CYR" w:hAnsi="Times New Roman CYR"/>
        </w:rPr>
        <w:t xml:space="preserve"> целлюлоза микрокристаллическая </w:t>
      </w:r>
      <w:r>
        <w:rPr/>
        <w:t>−</w:t>
      </w:r>
      <w:r>
        <w:rPr>
          <w:rFonts w:cs="Times New Roman CYR" w:ascii="Times New Roman CYR" w:hAnsi="Times New Roman CYR"/>
        </w:rPr>
        <w:t xml:space="preserve"> 143,000 мг; кроскармеллоза натрия </w:t>
      </w:r>
      <w:r>
        <w:rPr/>
        <w:t>−</w:t>
      </w:r>
      <w:r>
        <w:rPr>
          <w:rFonts w:cs="Times New Roman CYR" w:ascii="Times New Roman CYR" w:hAnsi="Times New Roman CYR"/>
        </w:rPr>
        <w:t xml:space="preserve"> 36,000 мг; повидон  (поливинилпирролидон низкомолекулярный) </w:t>
      </w:r>
      <w:r>
        <w:rPr/>
        <w:t>−</w:t>
      </w:r>
      <w:r>
        <w:rPr>
          <w:rFonts w:cs="Times New Roman CYR" w:ascii="Times New Roman CYR" w:hAnsi="Times New Roman CYR"/>
        </w:rPr>
        <w:t xml:space="preserve"> 12,000 мг; кремния диоксид коллоидный </w:t>
      </w:r>
      <w:r>
        <w:rPr/>
        <w:t>−</w:t>
      </w:r>
      <w:r>
        <w:rPr>
          <w:rFonts w:cs="Times New Roman CYR" w:ascii="Times New Roman CYR" w:hAnsi="Times New Roman CYR"/>
        </w:rPr>
        <w:t xml:space="preserve"> 3,000 мг; магния стеарат </w:t>
      </w:r>
      <w:r>
        <w:rPr/>
        <w:t>−</w:t>
      </w:r>
      <w:r>
        <w:rPr>
          <w:rFonts w:cs="Times New Roman CYR" w:ascii="Times New Roman CYR" w:hAnsi="Times New Roman CYR"/>
        </w:rPr>
        <w:t xml:space="preserve"> 6,000 мг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i/>
        </w:rPr>
        <w:t>пленочная оболочка:</w:t>
      </w:r>
      <w:r>
        <w:rPr/>
        <w:t xml:space="preserve"> [гипромеллоза − 9,000 мг, гипролоза (гидроксипропилцеллюлоза) −      3,490 мг, тальк − 3,470 мг, титана диоксид − 1,956 мг, железа оксид желтый (железа оксид) − 0,084 мг] или [сухая смесь для пленочного покрытия, содержащая гипромеллозу (50%), гипролозу (гидроксипропилцеллюлозу) (19,4%), тальк (19,26%), титана диоксид (10,87%), железа оксид желтый (железа оксид) (0,47%)] − 18,000 мг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</w:rPr>
      </w:pPr>
      <w:r>
        <w:rPr>
          <w:b/>
        </w:rPr>
        <w:t>Описание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pacing w:val="6"/>
          <w:u w:val="single"/>
        </w:rPr>
      </w:pPr>
      <w:r>
        <w:rPr>
          <w:rFonts w:cs="Times New Roman CYR" w:ascii="Times New Roman CYR" w:hAnsi="Times New Roman CYR"/>
          <w:spacing w:val="6"/>
        </w:rPr>
        <w:t>Круглые двояковыпуклые таблетки, покрытые пленочной оболочкой желтого цвета. На поперечном разрезе ядро светло-</w:t>
      </w:r>
      <w:r>
        <w:rPr>
          <w:rFonts w:cs="Times New Roman CYR" w:ascii="Times New Roman CYR" w:hAnsi="Times New Roman CYR"/>
          <w:bCs/>
          <w:spacing w:val="6"/>
        </w:rPr>
        <w:t>желтого цвета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bCs/>
          <w:color w:val="FF0000"/>
          <w:spacing w:val="6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pacing w:val="6"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Противомикробное средство </w:t>
      </w:r>
      <w:r>
        <w:rPr>
          <w:b/>
        </w:rPr>
        <w:t xml:space="preserve"> </w:t>
      </w:r>
      <w:r>
        <w:rPr/>
        <w:t>−</w:t>
      </w:r>
      <w:r>
        <w:rPr>
          <w:color w:val="000000"/>
        </w:rPr>
        <w:t xml:space="preserve"> фторхинолон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Код АТХ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J01MA06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ические свойства</w:t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ика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Антибактериальное средство из группы фторхинолонов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Оказывает бактерицидное действие. Воздействует на бактериальный фермент                        ДНК-гиразу, обеспечивающую сверхспирализацию и, таким образом, стабильность ДНК бактерий. Дестабилизация цепи ДНК приводит к гибели бактерий. Обладает широким спектром антибактериального действия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Активен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vo</w:t>
      </w:r>
      <w:r>
        <w:rPr>
          <w:color w:val="000000"/>
        </w:rPr>
        <w:t xml:space="preserve"> в отношении следующих микроорганизмов: грамположительные аэробы: Enterococcus faecalis, Staphylococcus aureus, Staphylococcus epidermidis, Staphylococcus </w:t>
      </w:r>
      <w:r>
        <w:rPr>
          <w:color w:val="000000"/>
          <w:lang w:val="en-US"/>
        </w:rPr>
        <w:t>saprophytic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reptococc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alactiae</w:t>
      </w:r>
      <w:r>
        <w:rPr>
          <w:color w:val="000000"/>
        </w:rPr>
        <w:t xml:space="preserve">; грамотрицательные аэробы: Citrobacter </w:t>
      </w:r>
      <w:r>
        <w:rPr>
          <w:color w:val="000000"/>
          <w:lang w:val="en-US"/>
        </w:rPr>
        <w:t>freundii</w:t>
      </w:r>
      <w:r>
        <w:rPr>
          <w:color w:val="000000"/>
        </w:rPr>
        <w:t xml:space="preserve">, Enterobacter </w:t>
      </w:r>
      <w:r>
        <w:rPr>
          <w:color w:val="000000"/>
          <w:lang w:val="en-US"/>
        </w:rPr>
        <w:t>aerogenes</w:t>
      </w:r>
      <w:r>
        <w:rPr>
          <w:color w:val="000000"/>
        </w:rPr>
        <w:t xml:space="preserve">, Enterobacter </w:t>
      </w:r>
      <w:r>
        <w:rPr>
          <w:color w:val="000000"/>
          <w:lang w:val="en-US"/>
        </w:rPr>
        <w:t>cloacae</w:t>
      </w:r>
      <w:r>
        <w:rPr>
          <w:color w:val="000000"/>
        </w:rPr>
        <w:t xml:space="preserve">, Escherichia coli, Klebsiella </w:t>
      </w:r>
      <w:r>
        <w:rPr>
          <w:color w:val="000000"/>
          <w:lang w:val="en-US"/>
        </w:rPr>
        <w:t>pneumonia</w:t>
      </w:r>
      <w:r>
        <w:rPr>
          <w:color w:val="000000"/>
        </w:rPr>
        <w:t xml:space="preserve">, Neisseria gonorrhoeae, Proteus </w:t>
      </w:r>
      <w:r>
        <w:rPr>
          <w:color w:val="000000"/>
          <w:lang w:val="en-US"/>
        </w:rPr>
        <w:t>mirabilis</w:t>
      </w:r>
      <w:r>
        <w:rPr>
          <w:color w:val="000000"/>
        </w:rPr>
        <w:t xml:space="preserve">, Proteus </w:t>
      </w:r>
      <w:r>
        <w:rPr>
          <w:color w:val="000000"/>
          <w:lang w:val="en-US"/>
        </w:rPr>
        <w:t>vulgari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seudomon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eruginosa</w:t>
      </w:r>
      <w:r>
        <w:rPr>
          <w:color w:val="000000"/>
        </w:rPr>
        <w:t>, Serra</w:t>
      </w:r>
      <w:r>
        <w:rPr>
          <w:color w:val="000000"/>
          <w:lang w:val="en-US"/>
        </w:rPr>
        <w:t>t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cesce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almone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hige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p</w:t>
      </w:r>
      <w:r>
        <w:rPr>
          <w:color w:val="000000"/>
        </w:rPr>
        <w:t xml:space="preserve">. Активен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 xml:space="preserve"> в отношении следующих микроорганизмов: грамотрицательные аэробы: Citrobacter </w:t>
      </w:r>
      <w:r>
        <w:rPr>
          <w:color w:val="000000"/>
          <w:lang w:val="en-US"/>
        </w:rPr>
        <w:t>divers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dwardsie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rd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nterobac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glomerans</w:t>
      </w:r>
      <w:r>
        <w:rPr>
          <w:color w:val="000000"/>
        </w:rPr>
        <w:t xml:space="preserve">, Haemophilus </w:t>
      </w:r>
      <w:r>
        <w:rPr>
          <w:color w:val="000000"/>
          <w:lang w:val="en-US"/>
        </w:rPr>
        <w:t>ducrey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lebsie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xytoc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rgane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rgan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ovidenc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califacie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ovidenc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ttger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ovidenc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art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seudomon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uoresce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seudomon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tzeri</w:t>
      </w:r>
      <w:r>
        <w:rPr>
          <w:color w:val="000000"/>
        </w:rPr>
        <w:t xml:space="preserve">; прочие: </w:t>
      </w:r>
      <w:r>
        <w:rPr>
          <w:color w:val="000000"/>
          <w:lang w:val="en-US"/>
        </w:rPr>
        <w:t>Ureaplas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ealyticum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еактивен в отношении облигатных анаэробов.</w:t>
      </w:r>
    </w:p>
    <w:p>
      <w:pPr>
        <w:pStyle w:val="Opisdvfldbeg"/>
        <w:shd w:fill="FFFFFF" w:val="clear"/>
        <w:spacing w:before="0" w:after="0"/>
        <w:ind w:left="720" w:hanging="0"/>
        <w:rPr>
          <w:b/>
          <w:b/>
          <w:i/>
          <w:i/>
          <w:color w:val="FF00FF"/>
        </w:rPr>
      </w:pPr>
      <w:r>
        <w:rPr>
          <w:b/>
          <w:i/>
        </w:rPr>
        <w:t>Фармакокинетик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iCs/>
          <w:color w:val="000000"/>
        </w:rPr>
        <w:t>Н</w:t>
      </w:r>
      <w:r>
        <w:rPr>
          <w:color w:val="000000"/>
        </w:rPr>
        <w:t xml:space="preserve">орфлоксацин быстро, но не полностью (30-40%) всасывается после приема. Пища замедляет абсорбцию препарата. Максимальная концентрации в плазме крови достигается через 1-2 часа и составляет от 0,8 до 2,4 мкг/мл в зависимости от дозы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Низкая величина связывания норфлоксацина с белками плазмы (10-15%) и высокая растворимость в липидах обусловливают большой объем распределения препарата и хорошее проникновение в органы и ткани (паренхиму почек, яичники, жидкость семенных канальцев, предстательную железу, матку, органы брюшной полости и малого таза, желчь, грудное молоко). Проникает через гематоэнцефалический и плацентарный барьеры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Через 2-3 часа после приема внутрь норфлоксацина в дозе 400 мг концентрация в моче превышает 200 мкг/мл, в течение 12 часов она поддерживается на уровне 30 мкг/мл. При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мочи 7.5 растворимость норфлоксацина снижается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В незначительной степени метаболизируется в печен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Период полувыведения составляет 3-4 часа. Выводится почками путем клубочковой фильтрации и канальцевой секреции. В течение 24 часов с момента приема 32% дозы выводится почками в неизмененном виде, 5-8%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 в виде метаболитов, с желчью выделяется около 30% принятой доз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к применению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Инфекционно-воспалительные заболевания, вызванные возбудителями, чувствительными к норфлоксаци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нфекции мочевыводящих путей, в том числе хронические рецидивирующие (кроме острого и хронического осложненного пиелонефри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хронический бактериальный простати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гонорея неосложненна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актериальный гастроэнтерит (сальмонеллез, шигеллез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филактика сепсиса у больных с нейтропени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филактика диареи путешественников. </w:t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показ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овышенная чувствительность к норфлоксацину, компонентам препарата и другим препаратам группы хинолон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тендиниты, тендовагиниты, разрывы сухожилий, связанные с приемом фторхинолонов, в том числе в анамнез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иаст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ефицит глюкозо-6-фосфатдегидрогена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беременность и период грудного вскармли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зраст до 18 ле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</w:t>
      </w:r>
      <w:r>
        <w:rPr>
          <w:b/>
          <w:iCs/>
          <w:color w:val="000000"/>
        </w:rPr>
        <w:t>осторожностью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атеросклероз сосудов головного мозга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возраст старше 60 лет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color w:val="000000"/>
        </w:rPr>
        <w:t xml:space="preserve">одновременный прием глюкокортикостероидных препаратов, лекарственных препаратов, удлиняющих интервал </w:t>
      </w:r>
      <w:r>
        <w:rPr>
          <w:color w:val="000000"/>
          <w:lang w:val="en-US"/>
        </w:rPr>
        <w:t>QT</w:t>
      </w:r>
      <w:r>
        <w:rPr>
          <w:color w:val="000000"/>
        </w:rPr>
        <w:t xml:space="preserve"> (антиаритмические препарат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А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, трициклические и тетрациклические антидепрессанты, нейролептики, макролиды, противогрибковые препараты, производные имидазола, некоторые антигистаминные препараты, в т. ч. астемизол, терфенадин, эбастин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состояние после трансплантации почки, сердца, легкого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нарушение мозгового кровообращения (в анамнезе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органические заболевания центральной нервной системы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психические нарушения в анамнезе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эпилепсия, эпилептический синдром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почечная/печеночная недостаточность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печеночная порфирия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сахарный диабет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color w:val="000000"/>
        </w:rPr>
        <w:t xml:space="preserve">синдром врожденного удлинения интервала </w:t>
      </w:r>
      <w:r>
        <w:rPr>
          <w:color w:val="000000"/>
          <w:lang w:val="en-US"/>
        </w:rPr>
        <w:t>Q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заболевания сердца (сердечная недостаточность, инфаркт миокарда, брадикардия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электролитный дисбаланс (например, гипокалиемия, гипомагниемия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у женщин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одновременный прием барбитуратов и лекарственных средств для общей анестезии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одновременный прием лекарственных средств, снижающих артериальное давлени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Применение при беременности и в период грудного вскармливания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Безопасность применения при беременности и в период грудного вскармливания не изучена. Препарат противопоказан при беременности. При необходимости назначения препарата в период грудного вскармливания следует прекратить грудное вскармливани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менения и дозы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нутрь, натощак (не менее чем за 1 час до или через 2 часа после еды), запивая достаточным количеством жидкости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При инфекциях мочевыводящих путей</w:t>
      </w:r>
      <w:r>
        <w:rPr>
          <w:color w:val="000000"/>
        </w:rPr>
        <w:t>: по 400 мг 2 раза в сутки в течение 7-10 дней, в случае осложненной инфекции – 10-21 день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При </w:t>
      </w:r>
      <w:r>
        <w:rPr>
          <w:i/>
          <w:iCs/>
        </w:rPr>
        <w:t>остром неосложненном цистите</w:t>
      </w:r>
      <w:r>
        <w:rPr>
          <w:iCs/>
        </w:rPr>
        <w:t>:</w:t>
      </w:r>
      <w:r>
        <w:rPr/>
        <w:t xml:space="preserve"> по 400 мг 2 раза в сутки в течение 3-7 дней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При</w:t>
      </w:r>
      <w:r>
        <w:rPr>
          <w:color w:val="000000"/>
        </w:rPr>
        <w:t xml:space="preserve"> </w:t>
      </w:r>
      <w:r>
        <w:rPr>
          <w:i/>
          <w:color w:val="000000"/>
        </w:rPr>
        <w:t>хронической рецидивирующей инфекции мочевыводящих путей</w:t>
      </w:r>
      <w:r>
        <w:rPr>
          <w:color w:val="000000"/>
        </w:rPr>
        <w:t>: по 400 мг 2 раза в сутки сроком до 12 недель, с возможностью снижения дозы до 400 мг в сутки через</w:t>
        <w:br/>
        <w:t>4 недели от начала терапии при достаточной противобактериальной эффективности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При</w:t>
      </w:r>
      <w:r>
        <w:rPr>
          <w:i/>
          <w:iCs/>
          <w:color w:val="000000"/>
        </w:rPr>
        <w:t xml:space="preserve"> хроническом бактериальном простатите</w:t>
      </w:r>
      <w:r>
        <w:rPr>
          <w:rFonts w:cs="Arial CYR" w:ascii="Arial CYR" w:hAnsi="Arial CYR"/>
          <w:sz w:val="18"/>
          <w:szCs w:val="18"/>
        </w:rPr>
        <w:t>:</w:t>
      </w:r>
      <w:r>
        <w:rPr>
          <w:color w:val="000000"/>
        </w:rPr>
        <w:t xml:space="preserve"> по 400 мг 2 раза в сутки в течение              4 недель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При бактериальном гастроэнтерите (шигеллез, сальмонеллез</w:t>
      </w:r>
      <w:r>
        <w:rPr>
          <w:color w:val="000000"/>
        </w:rPr>
        <w:t>): по 400 мг 2 раза в сутки сроком до 5 дней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Для </w:t>
      </w:r>
      <w:r>
        <w:rPr>
          <w:i/>
          <w:iCs/>
          <w:color w:val="000000"/>
        </w:rPr>
        <w:t>профилактики диареи путешественников</w:t>
      </w:r>
      <w:r>
        <w:rPr>
          <w:color w:val="000000"/>
        </w:rPr>
        <w:t>: по 400 мг в сутки за 1 день до отъезда, в течение всего времени путешествия (не более 21 дня)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Для </w:t>
      </w:r>
      <w:r>
        <w:rPr>
          <w:i/>
          <w:iCs/>
          <w:color w:val="000000"/>
        </w:rPr>
        <w:t>профилактики сепсиса при нейтропении</w:t>
      </w:r>
      <w:r>
        <w:rPr>
          <w:iCs/>
          <w:color w:val="000000"/>
        </w:rPr>
        <w:t>:</w:t>
      </w:r>
      <w:r>
        <w:rPr>
          <w:color w:val="000000"/>
        </w:rPr>
        <w:t xml:space="preserve"> по 400 мг 2 раза в сутки до 8 недель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При неосложненной </w:t>
      </w:r>
      <w:r>
        <w:rPr>
          <w:i/>
          <w:iCs/>
          <w:color w:val="000000"/>
        </w:rPr>
        <w:t>гонорее</w:t>
      </w:r>
      <w:r>
        <w:rPr>
          <w:rFonts w:cs="Arial CYR" w:ascii="Arial CYR" w:hAnsi="Arial CYR"/>
          <w:sz w:val="18"/>
          <w:szCs w:val="18"/>
        </w:rPr>
        <w:t xml:space="preserve">: </w:t>
      </w:r>
      <w:r>
        <w:rPr>
          <w:color w:val="000000"/>
        </w:rPr>
        <w:t>однократно 800 мг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Cs/>
          <w:i/>
          <w:color w:val="000000"/>
        </w:rPr>
        <w:t xml:space="preserve">Пациентам с нарушением функции почек </w:t>
      </w:r>
      <w:r>
        <w:rPr>
          <w:bCs/>
          <w:color w:val="000000"/>
        </w:rPr>
        <w:t>при клиренсе креатинина более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30 мл/мин</w:t>
      </w:r>
      <w:r>
        <w:rPr>
          <w:color w:val="000000"/>
        </w:rPr>
        <w:t xml:space="preserve"> коррекции режима дозирования не требуетс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При </w:t>
      </w:r>
      <w:r>
        <w:rPr>
          <w:bCs/>
          <w:color w:val="000000"/>
        </w:rPr>
        <w:t xml:space="preserve">клиренсе креатинина ниже 30 мл/мин (или уровне сывороточного креатинина более </w:t>
        <w:br/>
        <w:t>5 мг/100 мл) и пациентам, находящимся на гемодиализе</w:t>
      </w:r>
      <w:r>
        <w:rPr>
          <w:color w:val="000000"/>
        </w:rPr>
        <w:t>, назначают полную разовую дозу (400 мг) 1 раз в сутк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бочное действие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</w:rPr>
        <w:t>Со стороны пищеварительной системы</w:t>
      </w:r>
      <w:r>
        <w:rPr>
          <w:iCs/>
          <w:color w:val="000000"/>
        </w:rPr>
        <w:t>:</w:t>
      </w:r>
      <w:r>
        <w:rPr>
          <w:color w:val="000000"/>
        </w:rPr>
        <w:t xml:space="preserve"> снижение аппетита, диспепсия, тошнота, рвота, боль в животе, анорексия, диарея, запор, боль в прямой кишке или анусе, метеоризм, сухость слизистой оболочки полости рта, изжога, горький привкус во рту, изъязвление слизистой оболочки полости рта, зуд ануса, псевдомембранозный колит (при длительном применении), гепатит, желтуха, в том числе холестатическая, панкреатит, стоматит, печеночная недостаточность (в т. ч. с летальным исходом).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 стороны мочевыделительной системы</w:t>
      </w:r>
      <w:r>
        <w:rPr>
          <w:iCs/>
          <w:color w:val="000000"/>
        </w:rPr>
        <w:t>:</w:t>
      </w:r>
      <w:r>
        <w:rPr>
          <w:color w:val="000000"/>
        </w:rPr>
        <w:t xml:space="preserve"> почечная колика, гломерулонефрит, дизурия, полиурия, уретральные кровотечения, интерстициальный нефрит, почечная недостаточность.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 стороны нервной системы</w:t>
      </w:r>
      <w:r>
        <w:rPr>
          <w:iCs/>
          <w:color w:val="000000"/>
        </w:rPr>
        <w:t>:</w:t>
      </w:r>
      <w:r>
        <w:rPr>
          <w:color w:val="000000"/>
        </w:rPr>
        <w:t xml:space="preserve"> головная боль, головокружение, атаксия, обморок, бессонница, галлюцинации, периферическая нейропатия, ощущение покалывания пальцев, гипестезия, психические нарушения (в т. ч. спутанность сознания), сонливость, тревога, депрессия, нарушение сна, судороги, миоклония, тремор, синдром Гиенна-Барре, усталость, беспокойство, раздражительность, чувство страха, парестезия.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</w:rPr>
        <w:t>Со стороны сердечно-сосудистой системы</w:t>
      </w:r>
      <w:r>
        <w:rPr>
          <w:iCs/>
          <w:color w:val="000000"/>
        </w:rPr>
        <w:t>:</w:t>
      </w:r>
      <w:r>
        <w:rPr>
          <w:color w:val="000000"/>
        </w:rPr>
        <w:t xml:space="preserve"> инфаркт миокарда, тахикардия, аритмии, желудочковая аритмия, в т. ч. типа «пируэт», снижение артериального давления, васкулит, удлинение интервала </w:t>
      </w:r>
      <w:r>
        <w:rPr>
          <w:color w:val="000000"/>
          <w:lang w:val="en-US"/>
        </w:rPr>
        <w:t>QT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>Со стороны костно-мышечной системы</w:t>
      </w:r>
      <w:r>
        <w:rPr>
          <w:iCs/>
          <w:color w:val="000000"/>
        </w:rPr>
        <w:t>:</w:t>
      </w:r>
      <w:r>
        <w:rPr>
          <w:color w:val="000000"/>
        </w:rPr>
        <w:t xml:space="preserve"> артралгия, тендиниты, разрывы сухожилий (обычно в случае комбинации со способствующими факторами), бурсит, отечность кистей и стоп, обострение миастении, спазм мышц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>Со стороны системы кроветворения</w:t>
      </w:r>
      <w:r>
        <w:rPr>
          <w:iCs/>
          <w:color w:val="000000"/>
        </w:rPr>
        <w:t>:</w:t>
      </w:r>
      <w:r>
        <w:rPr>
          <w:color w:val="000000"/>
        </w:rPr>
        <w:t xml:space="preserve"> эозинофилия, лейкопения, нейтропения, тромбоцитопения, агранулоцитоз, гемолитическая анемия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Аллергические реакции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 xml:space="preserve">анафилактоидные реакции, </w:t>
      </w:r>
      <w:r>
        <w:rPr/>
        <w:t>сыпь, кожный зуд, крапивница, отеки, ангионевротический отек, одышка, васкулит, артрит, арталгия, миалгия, токсический эпидермальный некролиз, лейкоцитокластический васкулит, лекарственная сыпь с эозинофилией и системной симптоматикой (</w:t>
      </w:r>
      <w:r>
        <w:rPr>
          <w:lang w:val="en-US"/>
        </w:rPr>
        <w:t>DRESS</w:t>
      </w:r>
      <w:r>
        <w:rPr/>
        <w:t xml:space="preserve">-синдром). 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Со стороны кожных покровов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злокачественная экссудативная эритема (синдром Стивенса-Джонсона), мультиформная эритема, эксфолиативный дерматит, фотосенсибилизация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Лабораторные показатели</w:t>
      </w:r>
      <w:r>
        <w:rPr>
          <w:iCs/>
        </w:rPr>
        <w:t>:</w:t>
      </w:r>
      <w:r>
        <w:rPr/>
        <w:t xml:space="preserve"> </w:t>
      </w:r>
      <w:r>
        <w:rPr>
          <w:color w:val="000000"/>
        </w:rPr>
        <w:t>повышение активности «печеночных» трансаминаз, щелочной фосфатазы, лактатдегидрогеназы, креатинкиназы; протеинурия; снижение гематокрита и гемоглобина; повышение концентрации мочевины в крови, гиперкреатинемия, глюкозурия,</w:t>
      </w:r>
      <w:r>
        <w:rPr/>
        <w:t xml:space="preserve"> </w:t>
      </w:r>
      <w:r>
        <w:rPr>
          <w:color w:val="000000"/>
        </w:rPr>
        <w:t>кристаллурия, альбуминурия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Со стороны органов чувств</w:t>
      </w:r>
      <w:r>
        <w:rPr>
          <w:iCs/>
        </w:rPr>
        <w:t>:</w:t>
      </w:r>
      <w:r>
        <w:rPr/>
        <w:t xml:space="preserve"> </w:t>
      </w:r>
      <w:r>
        <w:rPr>
          <w:color w:val="000000"/>
        </w:rPr>
        <w:t>нечеткость зрительного восприятия, снижение/потеря слуха, шум в ушах, диплопия, дисгевз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>Прочие:</w:t>
      </w:r>
      <w:r>
        <w:rPr>
          <w:color w:val="000000"/>
        </w:rPr>
        <w:t xml:space="preserve"> боль в спине, боль в груди, дисменорея, лихорадка, кандидоз, в том числе влагалища, гипергидроз, астения, отеки, эритема, озноб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>Прочие побочные эффекты при приеме хинолонов</w:t>
      </w:r>
      <w:r>
        <w:rPr>
          <w:iCs/>
          <w:color w:val="000000"/>
        </w:rPr>
        <w:t>:</w:t>
      </w:r>
      <w:r>
        <w:rPr>
          <w:color w:val="000000"/>
        </w:rPr>
        <w:t xml:space="preserve"> альбуминурия, кандидурия, цилиндурия, дисфагия, гипергликемия, гиперхолестеринемия, гиперкалиемия, гипертриглицеридемия, гематурия, некроз печени, гипогликемия, нистагм, постуральная гипотензия, удлинение протромбинового времени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</w:rPr>
        <w:t>Симптомы</w:t>
      </w:r>
      <w:r>
        <w:rPr>
          <w:iCs/>
          <w:color w:val="000000"/>
        </w:rPr>
        <w:t>: при передозировке возможно возникновение следующих симптомов:</w:t>
      </w:r>
      <w:r>
        <w:rPr>
          <w:color w:val="000000"/>
        </w:rPr>
        <w:t xml:space="preserve"> тошнота, рвота, диарея; в тяжелых случаях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головокружение, </w:t>
      </w:r>
      <w:r>
        <w:rPr/>
        <w:t>сонливость, «холодный» пот, судороги, одутловатое лицо без изменения основных гемодинамических показаний.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</w:rPr>
        <w:t>Лечение</w:t>
      </w:r>
      <w:r>
        <w:rPr>
          <w:iCs/>
          <w:color w:val="000000"/>
        </w:rPr>
        <w:t>:</w:t>
      </w:r>
      <w:r>
        <w:rPr>
          <w:color w:val="000000"/>
        </w:rPr>
        <w:t xml:space="preserve"> промывание желудка, адекватная гидратационная терапия с форсированным диурезом и симптоматическая терапия. Требуется обследование и наблюдение в стационаре в течение нескольких дней. Специфического антидота нет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При одновременном применении норфлоксацина и теофиллина следует контролировать концентрацию теофиллина в плазме крови и корректировать его дозу, так как норфлоксацин снижает клиренс теофиллина на 25%, и может наблюдаться развитие соответствующих нежелательных побочных эффектов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Одновременное применение норфлоксацина и препаратов, вызывающих удлинение интервала </w:t>
      </w:r>
      <w:r>
        <w:rPr>
          <w:color w:val="000000"/>
          <w:lang w:val="en-US"/>
        </w:rPr>
        <w:t>QT</w:t>
      </w:r>
      <w:r>
        <w:rPr>
          <w:color w:val="000000"/>
        </w:rPr>
        <w:t xml:space="preserve"> (например, цизаприд, трициклические и тетрациклические антидепрессанты, антиаритмические препарат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А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, нейролептики, макролиды, противогрибковые препараты, производные имидазола, некоторые антигистаминные препараты, в т. ч. астемизол, терфенадин, эбастин и др.), должно проводиться под тщательным медицинским наблюдением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орфлоксацин снижает эффект нитрофуранов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Норфлоксацин может усиливать терапевтическое действие циклоспорина и варфарина.            В отдельных случаях при применении норфлоксацина с циклоспорином наблюдалось увеличение концентрации сывороточного креатинина, поэтому у таких пациентов необходим контроль этого показател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Одновременное применение норфлоксацина и антацидных средств, содержащих гидроксид алюминия или магния, а также препаратов, содержащих железо, цинк (в том числе поливитамины), сукральфат, диданозин (таблетки и раствор для приема внутрь для детей), снижает всасывание норфлоксацина (интервал между их приемом должен </w:t>
      </w:r>
      <w:r>
        <w:rPr/>
        <w:t>быть не менее 2 часов).</w:t>
      </w:r>
    </w:p>
    <w:p>
      <w:pPr>
        <w:pStyle w:val="Normal"/>
        <w:ind w:left="720" w:hanging="0"/>
        <w:jc w:val="both"/>
        <w:rPr/>
      </w:pPr>
      <w:r>
        <w:rPr/>
        <w:t>Одновременное применение с лекарственными средствами, снижающими порог судорожной готовности (в т. ч. с нестероидными противовоспалительными лекарственными средствами), может привести к развитию судорог.</w:t>
      </w:r>
    </w:p>
    <w:p>
      <w:pPr>
        <w:pStyle w:val="Normal"/>
        <w:ind w:left="720" w:hanging="0"/>
        <w:jc w:val="both"/>
        <w:rPr/>
      </w:pPr>
      <w:r>
        <w:rPr/>
        <w:t xml:space="preserve">Норфлоксацин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нгибирует </w:t>
      </w:r>
      <w:r>
        <w:rPr>
          <w:lang w:val="en-US"/>
        </w:rPr>
        <w:t>CYP</w:t>
      </w:r>
      <w:r>
        <w:rPr/>
        <w:t>1А2, что может привести к повышению концентрации его субстратов в крови (например, кофеин, клозапин, ропинирол, такрин, теофиллин, тизанидин)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Одновременное применение норфлоксацина с глюкокортикостероидами может способствовать увеличению риска тендинитов и случаев разрыва сухожили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орфлоксацин может усиливать терапевтическое действие гипогликемических препаратов (производных сульфонилмочевины). При одновременном приеме с глибенкламидом возможно развитие тяжелой гипогликемии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Пробенецид может снижать экскрецию норфлоксацина.</w:t>
      </w:r>
    </w:p>
    <w:p>
      <w:pPr>
        <w:pStyle w:val="Normal"/>
        <w:ind w:left="720" w:hanging="0"/>
        <w:jc w:val="both"/>
        <w:rPr/>
      </w:pPr>
      <w:r>
        <w:rPr/>
        <w:t>Одновременный прием норфлоксацина с препаратами, обладающими потенциальной способностью понижать артериальное давление, может вызвать резкое его снижение.              В связи с этим в таких случаях, а также при одновременном введении с барбитуратами и другими лекарственными средствами для общей анестезии, следует контролировать частоту сердечных сокращений, артериальное давление и показатели электрокарди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казания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период лечения норфлоксацином пациенты должны получать достаточное количество жидкости (под контролем диуреза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о избежание образования кристаллов норфлоксацина в почках не следует превышать рекомендованных доз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период терапии возможно увеличение протромбинового индекса (при проведении хирургических вмешательств следует контролировать состояние системы свертывания крови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о время лечения норфлоксацином следует избегать воздействия прямого солнечного света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Норфлоксацин, как и другие фторхинолоны, может вызывать тендинит и разрывы сухожилий, особенно при наличии следующих факторов риска: возраст старше 60 лет, прием глюкокортикостероидов, трансплантация почки, сердца или легкого, повышенная физическая активность, хроническая почечная недостаточность, поражение сухожилий в анамнезе (в т. ч. ревматоидный артрит). Данные явления могут возникать и через несколько месяцев после завершения приема препарата. При первых признаках тендинита или разрыва сухожилия следует прекратить прием норфлоксацина и обратиться к врачу.</w:t>
      </w:r>
    </w:p>
    <w:p>
      <w:pPr>
        <w:pStyle w:val="Normal"/>
        <w:ind w:left="720" w:hanging="0"/>
        <w:jc w:val="both"/>
        <w:rPr/>
      </w:pPr>
      <w:r>
        <w:rPr/>
        <w:t>Во время терапии норфлоксацином рекомендуется избегать чрезмерных физических нагрузок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/>
      </w:pPr>
      <w:r>
        <w:rPr/>
        <w:t>Норфлоксацин может снижать порог судорожной готовности и вызывать судороги</w:t>
      </w:r>
      <w:r>
        <w:rPr>
          <w:color w:val="000000"/>
        </w:rPr>
        <w:t>. В случае возникновения судорог применение препарата прекращаю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Фторхинолоны могут также стимулировать центральную нервную систему, вызывая тремор, токсические психозы, беспокойство, спутанность сознания и галлюцинации, повышение внутричерепного давл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орфлоксацин не эффективен при сифилисе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Применение норфлоксацина может приводить к развитию псевдомембранозного колита, вызванного </w:t>
      </w:r>
      <w:r>
        <w:rPr>
          <w:color w:val="000000"/>
          <w:lang w:val="en-US"/>
        </w:rPr>
        <w:t>Clostrid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fficile</w:t>
      </w:r>
      <w:r>
        <w:rPr>
          <w:color w:val="000000"/>
        </w:rPr>
        <w:t>. В этом случае необходимо отменить препарат и назначить соответствующее лечение (применение ванкомицина внутрь или метронидазола). Противопоказано применение препаратов, тормозящих перистальтику кишечник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У пациентов, применяющих фторхинолоны, в том числе норфлоксацин, зарегистрированы случаи сенсорной и сенсомоторной аксональной полинейропатии, поражающей мелкие и (или) крупные аксоны, и приводящей к парестезии, гипостезии, дизестезии и слабости. Симптомы могут проявиться вскоре после начала применения и быть необратимыми. Если у пациента развиваются симптомы нейропатии, включая боль, жжение, покалывание, онемение и (или) слабость или другие нарушения чувствительности, включая тактильную, болевую, температурную, вибрационную чувствительность и чувство положения, норфлоксацин необходимо немедленно отменить. При применении норфлоксацина сообщалось о случаях развития холестатического гепатита. Пациента следует проинформировать о том, что в случае появления симптомов нарушения функции печени (анорексия, желтуха, потемнение мочи, зуд, боль в животе) необходимо обратиться к врачу, прежде чем продолжить лечение норфлоксацином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некоторых случаях уже после первого применения препарата может развиться гиперчувствительность и аллергические реакции, о чем следует немедленно информировать врача. Очень редко даже после первого применения препарата анафилактические реакции могут прогрессировать до угрожающего жизни анафилактического шока. В этих случаях лечение норфлоксацином следует отменить и провести необходимые лечебные мероприятия (в том числе противошоковые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Влияние на способность управления транспортными средствами и механизмам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еобходимо соблюдать осторожность при вождении автомобиля и занятиях другими потенциально опасными видами деятельности, требующими повышенной концентрации внимания и быстроты психомоторных реакций. Следует принимать во внимание потенциальную возможность развития таких побочных эффектов, как головокружение, сонливость и расстройства зрения. При появлении описанных нежелательных явлений следует воздержаться от выполнения указанных видов деятельност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ind w:left="72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Таблетки, покрытые пленочной оболочкой, 400 мг.</w:t>
      </w:r>
    </w:p>
    <w:p>
      <w:pPr>
        <w:pStyle w:val="Normal"/>
        <w:ind w:left="720" w:hanging="0"/>
        <w:jc w:val="both"/>
        <w:rPr/>
      </w:pPr>
      <w:r>
        <w:rPr/>
        <w:t>5, 10 или 20 таблеток в контурной ячейковой упаковке из пленки поливинилхлоридной и фольги алюминиевой.</w:t>
      </w:r>
    </w:p>
    <w:p>
      <w:pPr>
        <w:pStyle w:val="Normal"/>
        <w:ind w:left="720" w:hanging="0"/>
        <w:jc w:val="both"/>
        <w:rPr/>
      </w:pPr>
      <w:r>
        <w:rPr/>
        <w:t>10 или 20 таблеток в банке из полиэтилена высокой плотности.</w:t>
      </w:r>
    </w:p>
    <w:p>
      <w:pPr>
        <w:pStyle w:val="Normal"/>
        <w:ind w:left="720" w:hanging="0"/>
        <w:jc w:val="both"/>
        <w:rPr/>
      </w:pPr>
      <w:r>
        <w:rPr/>
        <w:t>2 или 4 контурные ячейковые упаковки по 5 таблеток, 1 или 2 контурные ячейковые</w:t>
        <w:br/>
        <w:t>упаковки по 10 таблеток, 1 контурная ячейковая упаковка по 20 таблеток или</w:t>
        <w:br/>
        <w:t>одна банка вместе с инструкцией по медицинскому применению в пачке из карт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left="720" w:hanging="0"/>
        <w:rPr/>
      </w:pPr>
      <w:r>
        <w:rPr/>
        <w:t xml:space="preserve">В защищенном от света месте при температуре не выше 25°С.  </w:t>
        <w:br/>
        <w:t xml:space="preserve">Хранить в недоступном для детей мест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ind w:left="720" w:hanging="0"/>
        <w:jc w:val="both"/>
        <w:rPr/>
      </w:pPr>
      <w:r>
        <w:rPr/>
        <w:t xml:space="preserve">3 года. </w:t>
      </w:r>
    </w:p>
    <w:p>
      <w:pPr>
        <w:pStyle w:val="Normal"/>
        <w:ind w:left="720" w:hanging="0"/>
        <w:jc w:val="both"/>
        <w:rPr/>
      </w:pPr>
      <w:r>
        <w:rPr/>
        <w:t>Не использовать по истечении срока год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Условия отпуска </w:t>
      </w:r>
    </w:p>
    <w:p>
      <w:pPr>
        <w:pStyle w:val="Normal"/>
        <w:ind w:left="720" w:hanging="0"/>
        <w:jc w:val="both"/>
        <w:rPr/>
      </w:pPr>
      <w:r>
        <w:rPr/>
        <w:t>Отпускают по рецеп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изводитель/организация, принимающая претензии</w:t>
      </w:r>
    </w:p>
    <w:p>
      <w:pPr>
        <w:pStyle w:val="Normal"/>
        <w:ind w:left="720" w:hanging="0"/>
        <w:jc w:val="both"/>
        <w:rPr/>
      </w:pPr>
      <w:r>
        <w:rPr/>
        <w:t>ЗАО «ВЕРТЕКС», Россия</w:t>
      </w:r>
    </w:p>
    <w:p>
      <w:pPr>
        <w:pStyle w:val="Normal"/>
        <w:ind w:left="720" w:hanging="0"/>
        <w:jc w:val="both"/>
        <w:rPr/>
      </w:pPr>
      <w:r>
        <w:rPr/>
        <w:t>Юридический адрес: 196135, г. Санкт-Петербург, ул. Типанова, 8-100.</w:t>
      </w:r>
    </w:p>
    <w:p>
      <w:pPr>
        <w:pStyle w:val="Normal"/>
        <w:ind w:left="720" w:hanging="0"/>
        <w:jc w:val="both"/>
        <w:rPr/>
      </w:pPr>
      <w:r>
        <w:rPr/>
        <w:t>Производство/адрес для направления претензий потребителей:</w:t>
      </w:r>
    </w:p>
    <w:p>
      <w:pPr>
        <w:pStyle w:val="Normal"/>
        <w:ind w:left="720" w:hanging="0"/>
        <w:jc w:val="both"/>
        <w:rPr/>
      </w:pPr>
      <w:r>
        <w:rPr/>
        <w:t>199106, г. Санкт-Петербург, В. О., 24 линия, д. 27-а.</w:t>
      </w:r>
    </w:p>
    <w:p>
      <w:pPr>
        <w:pStyle w:val="Normal"/>
        <w:ind w:left="720" w:hanging="0"/>
        <w:jc w:val="both"/>
        <w:rPr/>
      </w:pPr>
      <w:r>
        <w:rPr/>
        <w:t xml:space="preserve">Тел./факс: </w:t>
      </w:r>
      <w:r>
        <w:rPr>
          <w:rFonts w:cs="Times New Roman CYR" w:ascii="Times New Roman CYR" w:hAnsi="Times New Roman CYR"/>
        </w:rPr>
        <w:t>(812) 322 76 3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  <w:t>Представитель ЗАО «ВЕРТЕКС»                                                                   С. А. Копатько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4346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pisdvfldbeg">
    <w:name w:val="opis_dvfld_beg"/>
    <w:basedOn w:val="Normal"/>
    <w:qFormat/>
    <w:pPr>
      <w:spacing w:before="57" w:after="280"/>
    </w:pPr>
    <w:rPr/>
  </w:style>
  <w:style w:type="paragraph" w:styleId="Opisdvfld">
    <w:name w:val="opis_dvfld"/>
    <w:basedOn w:val="Normal"/>
    <w:qFormat/>
    <w:pPr>
      <w:spacing w:before="280" w:after="280"/>
    </w:pPr>
    <w:rPr/>
  </w:style>
  <w:style w:type="paragraph" w:styleId="Opispole">
    <w:name w:val="opis_pole"/>
    <w:basedOn w:val="Normal"/>
    <w:qFormat/>
    <w:pPr>
      <w:spacing w:before="57" w:after="280"/>
    </w:pPr>
    <w:rPr/>
  </w:style>
  <w:style w:type="paragraph" w:styleId="Opispoleabz">
    <w:name w:val="opis_pole_abz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l.ru/poisk_preparatov/lat_J01MA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9:00Z</dcterms:created>
  <dc:creator>ISychkova</dc:creator>
  <dc:description/>
  <cp:keywords/>
  <dc:language>en-US</dc:language>
  <cp:lastModifiedBy>Милкина Марина Владимировна</cp:lastModifiedBy>
  <cp:lastPrinted>2014-07-15T14:56:00Z</cp:lastPrinted>
  <dcterms:modified xsi:type="dcterms:W3CDTF">2015-03-23T14:08:00Z</dcterms:modified>
  <cp:revision>4</cp:revision>
  <dc:subject/>
  <dc:title>Препарат сравнения</dc:title>
</cp:coreProperties>
</file>