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caps/>
          <w:sz w:val="24"/>
        </w:rPr>
      </w:pPr>
      <w:r>
        <w:rPr>
          <w:caps/>
          <w:sz w:val="24"/>
        </w:rPr>
        <w:t>МИНИСТЕРСТВО ЗДРАВООХРАНЕНИЯ РОССИЙСКОЙ ФЕДЕРАЦИИ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ИНСТРУКЦИЯ</w:t>
      </w:r>
    </w:p>
    <w:p>
      <w:pPr>
        <w:pStyle w:val="Normal"/>
        <w:jc w:val="center"/>
        <w:rPr>
          <w:sz w:val="24"/>
        </w:rPr>
      </w:pPr>
      <w:r>
        <w:rPr>
          <w:caps/>
          <w:sz w:val="24"/>
        </w:rPr>
        <w:t>ПО МЕДИЦИНСКОМУ ПРИМЕНЕНИЮ ЛЕКАРСТВЕННОГО ПРЕПАРА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нидазол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ВЕРТЕК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гистрационный номер: </w:t>
      </w:r>
      <w:r>
        <w:rPr>
          <w:sz w:val="24"/>
        </w:rPr>
        <w:t>ЛСР-005125/08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Торговое наименование: </w:t>
      </w:r>
      <w:r>
        <w:rPr>
          <w:sz w:val="24"/>
        </w:rPr>
        <w:t xml:space="preserve">Орнидазо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ЕРТЕКС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Международное непатентованное или группировочное наименование: </w:t>
      </w:r>
      <w:r>
        <w:rPr>
          <w:sz w:val="24"/>
        </w:rPr>
        <w:t>орнидазол</w:t>
      </w:r>
    </w:p>
    <w:p>
      <w:pPr>
        <w:pStyle w:val="Normal"/>
        <w:jc w:val="both"/>
        <w:rPr/>
      </w:pPr>
      <w:r>
        <w:rPr>
          <w:b/>
          <w:sz w:val="24"/>
        </w:rPr>
        <w:t xml:space="preserve">Лекарственная форма: </w:t>
      </w:r>
      <w:r>
        <w:rPr>
          <w:sz w:val="24"/>
        </w:rPr>
        <w:t>таблетки, покрытые пленочной оболоч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 таблетка, покрытая пленочной оболочкой,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sz w:val="24"/>
          <w:szCs w:val="24"/>
        </w:rPr>
        <w:t xml:space="preserve"> орнидазол – 500,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г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лактозы моногидрат – 101,00 мг; целлюлоза микрокристаллическая – 42,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г; кроскармеллоза натрия – 25,00 мг; повидон К-30 – 14,00 мг; кремния диоксид коллоидный – 7,00 мг; кальция стеарат – 7,00 мг; натрия лаурилсульфат – 4,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г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леночная оболочка: </w:t>
      </w:r>
      <w:r>
        <w:rPr>
          <w:sz w:val="24"/>
          <w:szCs w:val="24"/>
        </w:rPr>
        <w:t>[гипромеллоза – 15,00 мг, тальк – 5,00 мг, титана диоксид – 2,75 мг, макрогол 4000 (полиэтиленгликоль 4000) – 2,25 мг] или [сухая смесь для пленочного покрытия, содержащая гипромеллозу (6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), тальк (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), титана диоксид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), макрогол 4000 (полиэтиленгликоль 4000) (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%)] – 25,00 мг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руглые двояковыпуклые таблетки, покрытые пленочной оболочкой белого или белого с желтоватым оттенком цвета. На поперечном разрезе ядро белого или белого с желтоватым оттенком цве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>
          <w:sz w:val="24"/>
          <w:szCs w:val="24"/>
        </w:rPr>
        <w:t>Фармакотерапевтическая групп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отивопротозойное средств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АТХ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J01XD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ческие свойства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динамика</w:t>
      </w:r>
    </w:p>
    <w:p>
      <w:pPr>
        <w:pStyle w:val="2"/>
        <w:rPr/>
      </w:pPr>
      <w:r>
        <w:rPr>
          <w:sz w:val="24"/>
          <w:szCs w:val="24"/>
        </w:rPr>
        <w:t>Орнидазол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тивопротозойный и противомикробный препарат, производное                5-нитроимидазола. Механизм действия заключается в биохимическом восстановлении               5-нитрогруппы орнидазола внутриклеточными транспортными протеинами анаэробных микроорганизмов и простейших. Восстановленная 5-нитрогруппа орнидазола взаимодействует с ДНК-клетками микроорганизмов, ингибируя синтез их нуклеиновых кислот, что ведет к гибели бактерий.</w:t>
      </w:r>
    </w:p>
    <w:p>
      <w:pPr>
        <w:pStyle w:val="2"/>
        <w:rPr>
          <w:i/>
          <w:i/>
          <w:strike/>
          <w:sz w:val="24"/>
          <w:szCs w:val="24"/>
        </w:rPr>
      </w:pPr>
      <w:r>
        <w:rPr>
          <w:sz w:val="24"/>
          <w:szCs w:val="24"/>
        </w:rPr>
        <w:t xml:space="preserve">Активен в отношении </w:t>
      </w:r>
      <w:r>
        <w:rPr>
          <w:i/>
          <w:sz w:val="24"/>
          <w:szCs w:val="24"/>
          <w:lang w:val="en-US"/>
        </w:rPr>
        <w:t>Trichomona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aginal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Giar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amblia</w:t>
      </w:r>
      <w:r>
        <w:rPr>
          <w:i/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Giar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estinalis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Entamoeb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histolytica</w:t>
      </w:r>
      <w:r>
        <w:rPr>
          <w:sz w:val="24"/>
          <w:szCs w:val="24"/>
        </w:rPr>
        <w:t xml:space="preserve">, а также облигатных анаэробов </w:t>
      </w:r>
      <w:r>
        <w:rPr>
          <w:i/>
          <w:sz w:val="24"/>
          <w:szCs w:val="24"/>
          <w:lang w:val="en-US"/>
        </w:rPr>
        <w:t>Bacter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sz w:val="24"/>
          <w:szCs w:val="24"/>
        </w:rPr>
        <w:t xml:space="preserve">. (в том числе </w:t>
      </w:r>
      <w:r>
        <w:rPr>
          <w:i/>
          <w:sz w:val="24"/>
          <w:szCs w:val="24"/>
          <w:lang w:val="en-US"/>
        </w:rPr>
        <w:t>Bacter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ragil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acter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istasoni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acter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vatus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acter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etaiotaomicron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Bacter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ulgatus</w:t>
      </w:r>
      <w:r>
        <w:rPr>
          <w:i/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Fus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Clostrid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и анаэробных кокков </w:t>
      </w:r>
      <w:r>
        <w:rPr>
          <w:i/>
          <w:sz w:val="24"/>
          <w:szCs w:val="24"/>
          <w:lang w:val="en-US"/>
        </w:rPr>
        <w:t>Peptostrept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</w:rPr>
        <w:t xml:space="preserve">., </w:t>
      </w:r>
      <w:r>
        <w:rPr>
          <w:i/>
          <w:sz w:val="24"/>
          <w:szCs w:val="24"/>
          <w:lang w:val="en-US"/>
        </w:rPr>
        <w:t>Peptococcu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 орнидазолу не чувствительны аэробные микроорганизм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кинетика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асывание</w:t>
      </w:r>
    </w:p>
    <w:p>
      <w:pPr>
        <w:pStyle w:val="2"/>
        <w:rPr>
          <w:i/>
          <w:i/>
          <w:sz w:val="24"/>
          <w:szCs w:val="24"/>
        </w:rPr>
      </w:pPr>
      <w:r>
        <w:rPr>
          <w:sz w:val="24"/>
          <w:szCs w:val="24"/>
        </w:rPr>
        <w:t>После приема внутрь орнидазол быстро всасывается в желудочно-кишечном тракте (ЖКТ), всасывание в среднем составляет 9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. Максимальная концентрация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) орнидазола в плазме крови отмечается спустя 3 часа после приема препарата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еделение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вязывание орнидазола с белками плазмы крови составляет около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. Орнидазол проникает в грудное молоко и большинство тканей, спинномозговую жидкость, другие жидкости организма, проходит через гематоэнцефалический барьер и плаценту. Концентрации орнидазола в плазме крови находятся в диапазоне 6-36 мг/л, то есть на уровне, считающимся оптимальным для различных показаний к применению препарата. После многократного применения 500 мг или 1000 мг препарата здоровыми добровольцами через каждые 12 часов, коэффициент кумуляции был равен 1,5-2,5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болизм</w:t>
      </w:r>
    </w:p>
    <w:p>
      <w:pPr>
        <w:pStyle w:val="2"/>
        <w:rPr/>
      </w:pPr>
      <w:r>
        <w:rPr>
          <w:sz w:val="24"/>
          <w:szCs w:val="24"/>
        </w:rPr>
        <w:t>Метаболизируется в печени путем гидроксилирования, окисления и глюкуронирования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зованием, в основном, 2-гидроксиметил- и альфа-гидроксиметилметаболитов. Об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таболита менее активны в отношении Trichomonas vaginalis и анаэробных бактерий, чем неизмененный орнидазол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ведение</w:t>
      </w:r>
    </w:p>
    <w:p>
      <w:pPr>
        <w:pStyle w:val="2"/>
        <w:rPr>
          <w:strike/>
          <w:sz w:val="24"/>
          <w:szCs w:val="24"/>
        </w:rPr>
      </w:pPr>
      <w:r>
        <w:rPr>
          <w:sz w:val="24"/>
          <w:szCs w:val="24"/>
        </w:rPr>
        <w:t>Период полувыведения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составляет 12-14 ч. После однократного применения препарата 85 % от принятой дозы выводится в течение первых 5 дней, главным образом, в виде метаболитов: 60-7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 почками и 20-25 % кишечником. В неизмененном виде выводится почками (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). Кумулирует.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рмакокинетика у особых групп пациентов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с нарушениями функции печен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>орнидазола при циррозе печени увеличивается до 22 часов, клиренс креатинина снижается до 35 мл/мин по сравнению со здоровыми. Интервал дозирования у пациентов с тяжелой почечной недостаточностью должен быть удвоен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циенты с нарушениями функции почек</w:t>
      </w:r>
    </w:p>
    <w:p>
      <w:pPr>
        <w:pStyle w:val="2"/>
        <w:rPr/>
      </w:pPr>
      <w:r>
        <w:rPr>
          <w:sz w:val="24"/>
          <w:szCs w:val="24"/>
        </w:rPr>
        <w:t>При нарушениях функции почек фармакокинетика орнидазола не изменяется, поэтому корректировки дозы не требу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нидазол выводится во время гемодиализа. Перед началом проведения гемодиализа необходимо принять дополнительно орнидазол (50 % от назначенной дозы)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ский возраст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Фармакокинетика орнидазола у детей сходна с фармакокинетикой взрослых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ния к применению</w:t>
      </w:r>
    </w:p>
    <w:p>
      <w:pPr>
        <w:pStyle w:val="2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трихомониаз;</w:t>
      </w:r>
    </w:p>
    <w:p>
      <w:pPr>
        <w:pStyle w:val="2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мебиаз: амебная дизентерия, кишечный и внекишечный амебиаз (в том числе амебный абсцесс печени);</w:t>
      </w:r>
    </w:p>
    <w:p>
      <w:pPr>
        <w:pStyle w:val="2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лямблиоз;</w:t>
      </w:r>
    </w:p>
    <w:p>
      <w:pPr>
        <w:pStyle w:val="2"/>
        <w:numPr>
          <w:ilvl w:val="0"/>
          <w:numId w:val="2"/>
        </w:numPr>
        <w:ind w:left="284" w:hanging="284"/>
        <w:rPr/>
      </w:pPr>
      <w:r>
        <w:rPr>
          <w:sz w:val="24"/>
          <w:szCs w:val="24"/>
        </w:rPr>
        <w:t>профилактика инфекций, вызванных анаэробными бактериями, при операциях на толстой кишке и в гинеколог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оказ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вышенная чувствительность к орнидазолу и другим производным нитроимидазола или к любому другому компоненту препарата</w:t>
      </w:r>
      <w:r>
        <w:rPr/>
        <w:t>;</w:t>
      </w:r>
    </w:p>
    <w:p>
      <w:pPr>
        <w:pStyle w:val="2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>органические заболевания центральной нервной системы (ЦНС);</w:t>
      </w:r>
    </w:p>
    <w:p>
      <w:pPr>
        <w:pStyle w:val="2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атологические изменения крови и аномалии клеток крови;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ефицит лактазы, непереносимость галактозы, глюкозо-галактозная мальабсорбция;</w:t>
      </w:r>
    </w:p>
    <w:p>
      <w:pPr>
        <w:pStyle w:val="2"/>
        <w:numPr>
          <w:ilvl w:val="0"/>
          <w:numId w:val="4"/>
        </w:numPr>
        <w:ind w:left="284" w:hanging="284"/>
        <w:rPr/>
      </w:pPr>
      <w:r>
        <w:rPr>
          <w:sz w:val="24"/>
          <w:szCs w:val="24"/>
        </w:rPr>
        <w:t>беременность (I триместр);</w:t>
      </w:r>
    </w:p>
    <w:p>
      <w:pPr>
        <w:pStyle w:val="2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ериод грудного вскармливания;</w:t>
      </w:r>
    </w:p>
    <w:p>
      <w:pPr>
        <w:pStyle w:val="2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етский возраст до 3 лет и масса тела менее 20 кг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сторожностью</w:t>
      </w:r>
    </w:p>
    <w:p>
      <w:pPr>
        <w:pStyle w:val="2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рушения функции печени;</w:t>
      </w:r>
    </w:p>
    <w:p>
      <w:pPr>
        <w:pStyle w:val="2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алкоголизм;</w:t>
      </w:r>
    </w:p>
    <w:p>
      <w:pPr>
        <w:pStyle w:val="2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ациенты пожилого возраста;</w:t>
      </w:r>
    </w:p>
    <w:p>
      <w:pPr>
        <w:pStyle w:val="2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беременность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ы);</w:t>
      </w:r>
    </w:p>
    <w:p>
      <w:pPr>
        <w:pStyle w:val="2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детям старше 3 лет и массой тела больше 20 кг;</w:t>
      </w:r>
    </w:p>
    <w:p>
      <w:pPr>
        <w:pStyle w:val="2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дновременное применение препаратов лития (см. раздел «Особые указания»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при беременности и в период грудного вскармливания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менность</w:t>
      </w:r>
    </w:p>
    <w:p>
      <w:pPr>
        <w:pStyle w:val="2"/>
        <w:rPr/>
      </w:pPr>
      <w:r>
        <w:rPr>
          <w:sz w:val="24"/>
          <w:szCs w:val="24"/>
        </w:rPr>
        <w:t>В эксперименте на животных орнидазол не проявлял тератогенного или токсического влияния на плод. Поскольку контролируемые исследования с участием беременных женщин не проводились, назначать препарат при беременност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) можно только при наличии абсолютных показаний, когда возможные преимущества применения препарата для матери превышают потенциальный риск для плода. Орнидазол противопоказан в I триместре беременности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иод грудного вскармлива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рнидазол противопоказан к применению в период грудного вскармливания. При необходимости применения препарата в период грудного вскармливания следует прекратить грудное вскармливание. Возобновление грудного вскармливания возможно не ранее, чем через 48 часов после приема последней дозы препарат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>Способ применения и дозы</w:t>
      </w:r>
    </w:p>
    <w:p>
      <w:pPr>
        <w:pStyle w:val="TextBody"/>
        <w:jc w:val="both"/>
        <w:rPr/>
      </w:pPr>
      <w:r>
        <w:rPr>
          <w:sz w:val="24"/>
          <w:szCs w:val="24"/>
        </w:rPr>
        <w:t>Внутрь, после еды, запивая небольшим количеством воды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хомониаз</w:t>
      </w:r>
    </w:p>
    <w:p>
      <w:pPr>
        <w:pStyle w:val="TextBody"/>
        <w:jc w:val="both"/>
        <w:rPr/>
      </w:pPr>
      <w:r>
        <w:rPr>
          <w:sz w:val="24"/>
          <w:szCs w:val="24"/>
        </w:rPr>
        <w:t>Взрослым и детям с массой тела более 35 кг – по 500 мг (1 таблетка) 2 раза в сутки (утром и вечером) в течение 5 дней.</w:t>
      </w:r>
    </w:p>
    <w:p>
      <w:pPr>
        <w:pStyle w:val="TextBody"/>
        <w:jc w:val="both"/>
        <w:rPr/>
      </w:pPr>
      <w:r>
        <w:rPr>
          <w:sz w:val="24"/>
          <w:szCs w:val="24"/>
        </w:rPr>
        <w:t>Чтобы устранить возможность повторного заражения, половой партнер во всех случаях должен получить такой же курс леч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уточная доза для детей с массой тела 20-35 кг составляет 25 мг/кг массы тела и назначается в один прием (вечером), в течение 5 дней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биаз</w:t>
      </w:r>
    </w:p>
    <w:p>
      <w:pPr>
        <w:pStyle w:val="TextBody"/>
        <w:jc w:val="both"/>
        <w:rPr/>
      </w:pPr>
      <w:r>
        <w:rPr>
          <w:sz w:val="24"/>
          <w:szCs w:val="24"/>
        </w:rPr>
        <w:t>Трехдневный курс</w:t>
      </w:r>
      <w:r>
        <w:rPr/>
        <w:t xml:space="preserve"> лечения пациентов с амебной дизентерией и 5-10-дневный курс лечения при всех формах амебиаз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лечения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ая доза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и дети с массой тела более 35 к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Дети до 3-х лет и с массой тела 20-35 кг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аблетки в один прием. При массе тела более 60 кг – 4 таблетки (по 2 таблетки утром и вечеро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г/кг массы тела в один прие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дн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блетки (по 1 таблетке утром и вечером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г/кг массы тела в один прием</w:t>
            </w:r>
          </w:p>
        </w:tc>
      </w:tr>
    </w:tbl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ямблиоз</w:t>
      </w:r>
    </w:p>
    <w:p>
      <w:pPr>
        <w:pStyle w:val="TextBody"/>
        <w:jc w:val="both"/>
        <w:rPr/>
      </w:pPr>
      <w:r>
        <w:rPr>
          <w:sz w:val="24"/>
          <w:szCs w:val="24"/>
        </w:rPr>
        <w:t>Взрослым и детям с массой тела свыше 35 кг – по 1,5 г (3 таблетки) в сутки однократно вечером; детям старше 3 лет и с массой тела 20-35 кг – по 40 мг/кг в сутки однократно. Продолжительность лечения – 1-2 дня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илактика анаэробной инфекции при операциях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500 мг - 1,0 г (1-2 таблетки) за 30 минут до операц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очное действ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часто</w:t>
        <w:tab/>
        <w:t>≥ 1/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</w:t>
        <w:tab/>
        <w:tab/>
        <w:t>от ≥ 1/100 до &lt; 1/1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</w:t>
        <w:tab/>
        <w:t>от ≥ 1/1000 до &lt; 1/1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</w:t>
        <w:tab/>
        <w:tab/>
        <w:t>от ≥ 1/10000 до &lt; 1/1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редко</w:t>
        <w:tab/>
        <w:t>&lt; 1/10000, включая отдельные сообщ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по имеющимся данным установить частоту возникновения не представляется возможным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нервной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 – головная  боль, сонливость, усталость, головокружение;</w:t>
      </w:r>
    </w:p>
    <w:p>
      <w:pPr>
        <w:pStyle w:val="Normal"/>
        <w:jc w:val="both"/>
        <w:rPr/>
      </w:pPr>
      <w:r>
        <w:rPr>
          <w:sz w:val="24"/>
        </w:rPr>
        <w:t>редко – временная потеря сознания, тремор, ригидность мышц, нарушение координации движений, судороги, сенсорная или смешанная периферическая нейропат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чень редко – изменение вкусовых ощущени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крови и лимфатической системы:</w:t>
      </w:r>
    </w:p>
    <w:p>
      <w:pPr>
        <w:pStyle w:val="Normal"/>
        <w:jc w:val="both"/>
        <w:rPr/>
      </w:pPr>
      <w:r>
        <w:rPr>
          <w:sz w:val="24"/>
        </w:rPr>
        <w:t>нечасто – угнетение костномозгового кроветворения, нейтропения.</w:t>
      </w:r>
    </w:p>
    <w:p>
      <w:pPr>
        <w:pStyle w:val="Normal"/>
        <w:jc w:val="both"/>
        <w:rPr/>
      </w:pPr>
      <w:r>
        <w:rPr>
          <w:i/>
          <w:sz w:val="24"/>
        </w:rPr>
        <w:t>Нарушения со стороны желудочно-кишечного тракта:</w:t>
      </w:r>
    </w:p>
    <w:p>
      <w:pPr>
        <w:pStyle w:val="Normal"/>
        <w:jc w:val="both"/>
        <w:rPr/>
      </w:pPr>
      <w:r>
        <w:rPr>
          <w:sz w:val="24"/>
        </w:rPr>
        <w:t>часто – тошнота, рвота, металлический привкус во р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дко – диарея.</w:t>
      </w:r>
    </w:p>
    <w:p>
      <w:pPr>
        <w:pStyle w:val="Normal"/>
        <w:jc w:val="both"/>
        <w:rPr/>
      </w:pPr>
      <w:r>
        <w:rPr>
          <w:i/>
          <w:sz w:val="24"/>
        </w:rPr>
        <w:t>Нарушения со стороны печени и желчевыводящих пут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желтух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рушения со стороны иммунной систе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часто – реакции гиперчувствительности, кожная сыпь, зуд, крапивница, отек Квин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Лабораторные и инструментальные да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тота неизвестна – изменение показателей функциональных проб печен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озировка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мптомы</w:t>
      </w:r>
    </w:p>
    <w:p>
      <w:pPr>
        <w:pStyle w:val="2"/>
        <w:rPr/>
      </w:pPr>
      <w:r>
        <w:rPr>
          <w:sz w:val="24"/>
          <w:szCs w:val="24"/>
        </w:rPr>
        <w:t>При передозировке могут наблюдаться: потеря сознания, головная боль, головокружение, дрожь, судороги, диспептические расстройства и возникновение других дозозависимых симптомов, указанных в разделе «Побочное действие», но в более выраженной форме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чение</w:t>
      </w:r>
    </w:p>
    <w:p>
      <w:pPr>
        <w:pStyle w:val="2"/>
        <w:rPr/>
      </w:pPr>
      <w:r>
        <w:rPr>
          <w:sz w:val="24"/>
          <w:szCs w:val="24"/>
        </w:rPr>
        <w:t>Лечение симптоматическое, специфический антидот неизвестен. Для удаления орнидазола из организма рекомендуется промывание желудка или гемодиализ. В случае развития судорог – внутривенное введение диазепам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е с другими лекарственными средств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производных нитроимидазола, орнидазол не ингибирует ацетальдегиддегидрогиназу и поэтому совместим с алкоголем.</w:t>
      </w:r>
    </w:p>
    <w:p>
      <w:pPr>
        <w:pStyle w:val="2"/>
        <w:rPr/>
      </w:pPr>
      <w:r>
        <w:rPr>
          <w:sz w:val="24"/>
          <w:szCs w:val="24"/>
        </w:rPr>
        <w:t xml:space="preserve">Усиливает эффект непрямых антикоагулянтов кумаринового ряда, что требует соответствующей коррекции их дозы; удлиняет миорелаксирующее действие векурония бромида. Совместный прием с фенобарбиталом и другими индукторами печеночных ферментов уменьшае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орнидазола из плазмы кров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Совместный прием с ингибиторами микросомальных ферментов печени (например, циметидином) уменьшае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орнидазола из плазмы кров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заимодействие с литием (см. раздел «Особые указания»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казания</w:t>
      </w:r>
    </w:p>
    <w:p>
      <w:pPr>
        <w:pStyle w:val="2"/>
        <w:rPr/>
      </w:pPr>
      <w:r>
        <w:rPr>
          <w:sz w:val="24"/>
          <w:szCs w:val="24"/>
        </w:rPr>
        <w:t>При лечении высокими дозами орнидазола или продолжительности лечения в течение                 10 дней рекомендуется регулярный лабораторный и клинический мониторин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ходе лечения может наблюдаться ухудшение течения заболеваний периферической нервной системы. При появлении симптомов периферической нейропатии, атаксии, головокружения или спутанности сознания лечение должно быть приостановлено.</w:t>
      </w:r>
    </w:p>
    <w:p>
      <w:pPr>
        <w:pStyle w:val="2"/>
        <w:rPr/>
      </w:pPr>
      <w:r>
        <w:rPr>
          <w:sz w:val="24"/>
          <w:szCs w:val="24"/>
        </w:rPr>
        <w:t xml:space="preserve">У пациентов, имеющих заболевания, вызванные </w:t>
      </w:r>
      <w:r>
        <w:rPr>
          <w:sz w:val="24"/>
          <w:szCs w:val="24"/>
          <w:lang w:val="en-US"/>
        </w:rPr>
        <w:t>Candi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p</w:t>
      </w:r>
      <w:r>
        <w:rPr>
          <w:sz w:val="24"/>
          <w:szCs w:val="24"/>
        </w:rPr>
        <w:t>. может наблюдаться ухудшение течения данного заболева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 пациентов, находящихся на гемодиализе, наблюдается сокращение периода полувыведения. Может потребоваться коррекция дозы препарата (дополнительная доза орнидазола до или после гемодиализа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У пациентов, получающих терапию препаратами лития необходимо контролировать концентрацию лития, электролитов и креатинина в плазме крови во время лечения орнидазолом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b/>
          <w:sz w:val="24"/>
          <w:szCs w:val="24"/>
        </w:rPr>
        <w:t>Влияние на способность к управлению транспортными средствами, механизма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период лечения не рекомендуется управлять транспортными средствами и заниматься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выпуска</w:t>
      </w:r>
    </w:p>
    <w:p>
      <w:pPr>
        <w:pStyle w:val="Normal"/>
        <w:jc w:val="both"/>
        <w:rPr/>
      </w:pPr>
      <w:r>
        <w:rPr>
          <w:sz w:val="24"/>
          <w:szCs w:val="24"/>
        </w:rPr>
        <w:t>Таблетки, покрытые пленочной оболочкой, 500 м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или 5 таблеток в контурной ячейковой упаковке из пленки поливинилхлоридной и фольги алюминие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или 10 таблеток в банке из полиэтилена высокой плот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 контурная ячейковая упаковка по 3 таблетки, 2 контурные ячейковые упаковки по              5 таблеток или одна банка вместе с инструкцией по применению в пачке из картона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хран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Хранить в  защищенном от света месте при температуре не выше 25 º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годност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 го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применять по истечении срока годност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тпуск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пускают по рецепту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Владелец регистрационного удостоверения</w:t>
      </w:r>
    </w:p>
    <w:p>
      <w:pPr>
        <w:pStyle w:val="Default"/>
        <w:rPr/>
      </w:pPr>
      <w:r>
        <w:rPr/>
        <w:t xml:space="preserve">АО «ВЕРТЕКС», Россия </w:t>
      </w:r>
    </w:p>
    <w:p>
      <w:pPr>
        <w:pStyle w:val="Default"/>
        <w:rPr/>
      </w:pPr>
      <w:r>
        <w:rPr/>
        <w:t xml:space="preserve">Юридический адрес: 197350, г. Санкт-Петербург, Дорога в Каменку, д. 62, лит. 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Производитель</w:t>
      </w:r>
    </w:p>
    <w:p>
      <w:pPr>
        <w:pStyle w:val="Default"/>
        <w:rPr/>
      </w:pPr>
      <w:r>
        <w:rPr/>
        <w:t xml:space="preserve">АО «ВЕРТЕКС», Россия </w:t>
      </w:r>
    </w:p>
    <w:p>
      <w:pPr>
        <w:pStyle w:val="Default"/>
        <w:rPr/>
      </w:pPr>
      <w:r>
        <w:rPr/>
        <w:t xml:space="preserve">Адрес производства: г. Санкт-Петербург, Дорога в Каменку, д. 62, лит. А. </w:t>
      </w:r>
    </w:p>
    <w:p>
      <w:pPr>
        <w:pStyle w:val="Default"/>
        <w:rPr>
          <w:b/>
          <w:b/>
        </w:rPr>
      </w:pPr>
      <w:r>
        <w:rPr>
          <w:b/>
        </w:rPr>
        <w:t xml:space="preserve">Организация, принимающая претензии потребителей: </w:t>
      </w:r>
    </w:p>
    <w:p>
      <w:pPr>
        <w:pStyle w:val="Default"/>
        <w:rPr/>
      </w:pPr>
      <w:r>
        <w:rPr/>
        <w:t xml:space="preserve">АО «ВЕРТЕКС», Россия </w:t>
      </w:r>
    </w:p>
    <w:p>
      <w:pPr>
        <w:pStyle w:val="Default"/>
        <w:rPr/>
      </w:pPr>
      <w:r>
        <w:rPr/>
        <w:t xml:space="preserve">199106, г. Санкт-Петербург, Васильевский остров, 24-линия, д. 27, лит. 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: (812) 322-76-3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119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hanging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35" w:hanging="0"/>
      <w:jc w:val="both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5:00Z</dcterms:created>
  <dc:creator>Nmelnikova</dc:creator>
  <dc:description/>
  <cp:keywords/>
  <dc:language>en-US</dc:language>
  <cp:lastModifiedBy>Дроздова Вероника Борисовна</cp:lastModifiedBy>
  <cp:lastPrinted>2020-08-26T11:55:00Z</cp:lastPrinted>
  <dcterms:modified xsi:type="dcterms:W3CDTF">2020-11-11T08:14:00Z</dcterms:modified>
  <cp:revision>65</cp:revision>
  <dc:subject/>
  <dc:title>МИНИСТЕРСТВО ЗДРАВООХРАНЕНИЯ РОССИЙСКОЙ ФЕДЕРАЦИИ</dc:title>
</cp:coreProperties>
</file>