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val="hr-HR"/>
        </w:rPr>
        <w:t>И</w:t>
      </w:r>
      <w:r>
        <w:rPr>
          <w:sz w:val="24"/>
          <w:szCs w:val="24"/>
        </w:rPr>
        <w:t>НСТРУКЦ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rPr/>
      </w:pPr>
      <w:r>
        <w:rPr/>
        <w:t>Орниона</w:t>
      </w:r>
      <w:r>
        <w:rPr>
          <w:vertAlign w:val="superscript"/>
        </w:rPr>
        <w:t>®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: </w:t>
      </w:r>
      <w:r>
        <w:rPr>
          <w:sz w:val="24"/>
          <w:szCs w:val="24"/>
        </w:rPr>
        <w:t>ЛП-000248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Торговое наименование:</w:t>
      </w:r>
      <w:r>
        <w:rPr>
          <w:sz w:val="24"/>
          <w:szCs w:val="24"/>
        </w:rPr>
        <w:t xml:space="preserve"> Орниона</w:t>
      </w:r>
      <w:r>
        <w:rPr>
          <w:sz w:val="24"/>
          <w:szCs w:val="24"/>
          <w:vertAlign w:val="superscript"/>
        </w:rPr>
        <w:t>®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ждународное непатентованное</w:t>
      </w:r>
      <w:r>
        <w:rPr>
          <w:b/>
          <w:bCs/>
          <w:sz w:val="24"/>
          <w:szCs w:val="24"/>
          <w:shd w:fill="FFFFFF" w:val="clear"/>
        </w:rPr>
        <w:t xml:space="preserve"> или группировочное наименование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эстриол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Лекарственная форма:</w:t>
      </w:r>
      <w:r>
        <w:rPr>
          <w:sz w:val="24"/>
          <w:szCs w:val="24"/>
        </w:rPr>
        <w:t xml:space="preserve"> крем вагинальный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 г крема содержит: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4"/>
          <w:szCs w:val="24"/>
        </w:rPr>
        <w:t xml:space="preserve">действующее вещество: </w:t>
      </w:r>
      <w:r>
        <w:rPr>
          <w:color w:val="000000"/>
          <w:sz w:val="24"/>
          <w:szCs w:val="24"/>
        </w:rPr>
        <w:t xml:space="preserve">эстриол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1,0 мг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спомогательные вещества:</w:t>
      </w:r>
      <w:r>
        <w:rPr>
          <w:color w:val="000000"/>
          <w:sz w:val="24"/>
          <w:szCs w:val="24"/>
        </w:rPr>
        <w:t xml:space="preserve"> глицерол (глицерин)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120,0 мг; стеариловый спирт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88,4 мг; спирт этиловый 95 % (этанол 95 %)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50,0 мг; цетиловый спирт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36,7 мг; макрогола 25 цетостеариловый эфир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32,4 мг; цетилпальмитат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15,0 мг; сорбитана стеарат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7,6 мг; молочная кислота (в пересчете на 100 %)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4,0 мг; натрия гидроксид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1,2 мг; хлоргексидина дигидрохлорид (хлоргексидина гидрохлорид)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0,1 мг; вода очищенная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до 1,0 г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</w:t>
      </w:r>
    </w:p>
    <w:p>
      <w:pPr>
        <w:pStyle w:val="Heading3"/>
        <w:widowControl w:val="false"/>
        <w:jc w:val="both"/>
        <w:rPr/>
      </w:pPr>
      <w:r>
        <w:rPr>
          <w:b w:val="false"/>
          <w:color w:val="000000"/>
        </w:rPr>
        <w:t>Однородный крем белого или почти белого цвета со слабым характерным запахом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widowControl w:val="false"/>
        <w:jc w:val="both"/>
        <w:rPr/>
      </w:pPr>
      <w:r>
        <w:rPr/>
        <w:t>Фармакотерапевтическая группа</w:t>
      </w:r>
    </w:p>
    <w:p>
      <w:pPr>
        <w:pStyle w:val="Heading3"/>
        <w:widowControl w:val="false"/>
        <w:jc w:val="both"/>
        <w:rPr/>
      </w:pPr>
      <w:r>
        <w:rPr>
          <w:b w:val="false"/>
        </w:rPr>
        <w:t>Эстроген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АТ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03СА0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ические свойства</w:t>
      </w:r>
    </w:p>
    <w:p>
      <w:pPr>
        <w:pStyle w:val="Normal"/>
        <w:keepNext w:val="true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динамика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веществом препарата Орнион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является эстриол – аналог естественного женского гормона эстриола. Он восполняет дефицит эстрогенов у женщин в постменопаузальном периоде и ослабляет симптомы постменопаузы. Наиболее эффективно применение эстриола в лечении мочеполовых расстройств. В случае атрофии слизистой оболочки нижних отделов урогенитального тракта эстриол способствует нормализации эпителия мочевыводящих и половых путей и способствует восстановлению нормальной микрофлоры и физиологического рН во влагалище. В результате чего повышается сопротивляемость эпителия мочевыводящих и половых путей к инфекции и воспалению; уменьшается сухость слизистой оболочки и зуд во влагалище, болезненность при половом акте, вероятность возникновения инфекций влагалища и мочевыводящих путей; терапия эстриолом способствует нормализации мочеиспускания и предотвращает недержание мочи.</w:t>
      </w:r>
    </w:p>
    <w:p>
      <w:pPr>
        <w:pStyle w:val="2"/>
        <w:widowControl w:val="false"/>
        <w:rPr/>
      </w:pPr>
      <w:r>
        <w:rPr/>
        <w:t>В отличие от других эстрогенов, эстриол обладает коротким периодом действия (в ядрах клеток эндометрия он удерживается в течение короткого промежутка времени). Предполагается, что одноразовое введение суточной дозы не вызывает пролиферации эндометрия. Поэтому не требуется циклического введения прогестагена и не возникает кровотечений «отмены».</w:t>
      </w:r>
    </w:p>
    <w:p>
      <w:pPr>
        <w:pStyle w:val="Heading3"/>
        <w:widowControl w:val="false"/>
        <w:rPr>
          <w:i/>
          <w:i/>
        </w:rPr>
      </w:pPr>
      <w:r>
        <w:rPr>
          <w:i/>
        </w:rPr>
        <w:t>Фармакокинетика</w:t>
      </w:r>
    </w:p>
    <w:p>
      <w:pPr>
        <w:pStyle w:val="2"/>
        <w:keepNext w:val="true"/>
        <w:widowControl w:val="false"/>
        <w:rPr>
          <w:i/>
          <w:i/>
        </w:rPr>
      </w:pPr>
      <w:r>
        <w:rPr>
          <w:i/>
        </w:rPr>
        <w:t>Абсорбция</w:t>
      </w:r>
    </w:p>
    <w:p>
      <w:pPr>
        <w:pStyle w:val="2"/>
        <w:widowControl w:val="false"/>
        <w:rPr/>
      </w:pPr>
      <w:r>
        <w:rPr/>
        <w:t>При интравагинальном применении эстриола обеспечивается оптимальная биодоступность в месте действия. Эстриол всасывается и попадает в общий кровоток, что проявляется быстрым увеличением концентрации несвязанного эстриола в плазме.</w:t>
      </w:r>
    </w:p>
    <w:p>
      <w:pPr>
        <w:pStyle w:val="2"/>
        <w:widowControl w:val="false"/>
        <w:rPr/>
      </w:pPr>
      <w:r>
        <w:rPr/>
        <w:t xml:space="preserve">После интравагинального введения в дозе 0,5 мг максимальная концентрация эстриола (100 пг/мл) в плазме наблюдается через 1-2 ч после введения. </w:t>
      </w:r>
    </w:p>
    <w:p>
      <w:pPr>
        <w:pStyle w:val="2"/>
        <w:keepNext w:val="true"/>
        <w:widowControl w:val="false"/>
        <w:rPr>
          <w:i/>
          <w:i/>
        </w:rPr>
      </w:pPr>
      <w:r>
        <w:rPr>
          <w:i/>
        </w:rPr>
        <w:t>Распределение</w:t>
      </w:r>
    </w:p>
    <w:p>
      <w:pPr>
        <w:pStyle w:val="2"/>
        <w:widowControl w:val="false"/>
        <w:rPr/>
      </w:pPr>
      <w:r>
        <w:rPr/>
        <w:t>В плазме 90 % эстриола связывается с альбумином. В отличие от других эстрогенов практически не связывается с глобулином, связывающим половые гормоны.</w:t>
      </w:r>
    </w:p>
    <w:p>
      <w:pPr>
        <w:pStyle w:val="2"/>
        <w:keepNext w:val="true"/>
        <w:widowControl w:val="false"/>
        <w:rPr>
          <w:i/>
          <w:i/>
        </w:rPr>
      </w:pPr>
      <w:r>
        <w:rPr>
          <w:i/>
        </w:rPr>
        <w:t>Метаболизм</w:t>
      </w:r>
    </w:p>
    <w:p>
      <w:pPr>
        <w:pStyle w:val="2"/>
        <w:widowControl w:val="false"/>
        <w:rPr/>
      </w:pPr>
      <w:r>
        <w:rPr/>
        <w:t>Метаболизм эстриола заключается в основном в переходе в конъюгированное и неконъюгированное состояние при кишечно-печеночной рециркуляции.</w:t>
      </w:r>
    </w:p>
    <w:p>
      <w:pPr>
        <w:pStyle w:val="2"/>
        <w:keepNext w:val="true"/>
        <w:widowControl w:val="false"/>
        <w:rPr>
          <w:i/>
          <w:i/>
        </w:rPr>
      </w:pPr>
      <w:r>
        <w:rPr>
          <w:i/>
        </w:rPr>
        <w:t>Выведение</w:t>
      </w:r>
    </w:p>
    <w:p>
      <w:pPr>
        <w:pStyle w:val="2"/>
        <w:widowControl w:val="false"/>
        <w:rPr/>
      </w:pPr>
      <w:r>
        <w:rPr/>
        <w:t xml:space="preserve">Эстриол, будучи конечным продуктом метаболизма, в основном, выводится почками в связанном виде. Только небольшая часть (2 %) выводится через кишечник, в основном, в виде несвязанного эстриола. Период полувыведения эстриола составляет примерно </w:t>
        <w:br/>
        <w:t>6-9 часов.</w:t>
      </w:r>
    </w:p>
    <w:p>
      <w:pPr>
        <w:pStyle w:val="2"/>
        <w:widowControl w:val="false"/>
        <w:rPr/>
      </w:pPr>
      <w:r>
        <w:rPr/>
      </w:r>
    </w:p>
    <w:p>
      <w:pPr>
        <w:pStyle w:val="Heading3"/>
        <w:widowControl w:val="false"/>
        <w:rPr/>
      </w:pPr>
      <w:r>
        <w:rPr/>
        <w:t>Показания к применению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заместительная гормональная терапия (ЗГТ): лечение атрофии слизистой оболочки нижних отделов мочевыводящих и половых путей, связанной с дефицитом эстрогенов у женщин в постменопаузе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- и послеоперационная терапия женщин в постменопаузальном периоде при проведении хирургического вмешательства влагалищным доступом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вспомогательное средство диагностики при получении атрофической картины цервикального маз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rPr/>
      </w:pPr>
      <w:r>
        <w:rPr/>
        <w:t>Противопоказ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иперчувствительность к эстриолу и/или к любому из вспомогательных веществ препар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агностированный, в анамнезе или подозреваемый рак молочной железы (РМЖ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иагностированные эстрогенозависимые опухоли или подозрение на них (например, рак эндометр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овотечение из влагалища неясной эти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леченная гиперплазия эндометр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наличие венозной тромбоэмболии (ВТЭ) в настоящее время или в анамнезе (тромбоз глубоких вен, тромбоэмболия легочной артер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подтвержденные тромбофилические нарушения (например, дефицит протеина С, протеин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антитромби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ртериальный тромбоз или тромбоэмболия (АТЭ), в том числе инфаркт миокарда, инсульт, цереброваскулярные нарушения; или продромальные состояния (в том числе транзиторная ишемическая атака, стенокард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болевание печени в острой стадии или заболевание печени в анамнезе, после которого показатели функции печени не вернулись к нор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рфир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беременность и период грудного вскармливания.</w:t>
      </w:r>
    </w:p>
    <w:p>
      <w:pPr>
        <w:pStyle w:val="Heading3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widowControl w:val="false"/>
        <w:rPr/>
      </w:pPr>
      <w:r>
        <w:rPr/>
        <w:t>С осторожностью</w:t>
      </w:r>
    </w:p>
    <w:p>
      <w:pPr>
        <w:pStyle w:val="Normal"/>
        <w:widowControl w:val="false"/>
        <w:shd w:fill="FFFFFF" w:val="clear"/>
        <w:ind w:right="4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д тщательным наблюдением врача эстриол следует применять при наличии, в том числе в анамнезе, любых из нижеперечисленных заболеваний/состояний или факторов рис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лейомиома (фибромиома матки) или эндометрио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акторы риска развития тромбозов и тромбоэмбол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факторы риска эстрогенозависимых опухолей (в том числе, наличие в семейном анамнезе РМЖ у родственников 1-й линии (мать, сестры)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ртериальная гипертенз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брокачественные опухоли печени (например, аденома печен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сахарный диабет с диабетической ангиопатией или без не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чекаменная болезн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color w:val="000000"/>
          <w:sz w:val="24"/>
          <w:szCs w:val="24"/>
        </w:rPr>
        <w:t>желтуха (в т. ч. в анамнезе во время предшествующей беременно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оническая сердечная или почечная недостаточ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color w:val="000000"/>
          <w:sz w:val="24"/>
          <w:szCs w:val="24"/>
        </w:rPr>
        <w:t>мигрень или головная боль тяжелой степе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ая красная волча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перплазия эндометрия в анамнез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пилепс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хиальная аст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склеро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ая гиперлипопротеинем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панкреатит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менност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епарата Орнион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 при беременности противопоказано.</w:t>
      </w:r>
    </w:p>
    <w:p>
      <w:pPr>
        <w:pStyle w:val="2"/>
        <w:keepNext w:val="true"/>
        <w:widowControl w:val="false"/>
        <w:rPr>
          <w:i/>
          <w:i/>
        </w:rPr>
      </w:pPr>
      <w:r>
        <w:rPr>
          <w:i/>
        </w:rPr>
        <w:t>Период грудного вскармлив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епарата Орнион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в период грудного вскармливания противопоказа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rPr/>
      </w:pPr>
      <w:r>
        <w:rPr/>
        <w:t xml:space="preserve">Способ применения и режим дозирования </w:t>
      </w:r>
    </w:p>
    <w:p>
      <w:pPr>
        <w:pStyle w:val="2"/>
        <w:widowControl w:val="false"/>
        <w:rPr/>
      </w:pPr>
      <w:r>
        <w:rPr/>
        <w:t>Интравагинально, вечером перед сном.</w:t>
      </w:r>
    </w:p>
    <w:p>
      <w:pPr>
        <w:pStyle w:val="2"/>
        <w:widowControl w:val="false"/>
        <w:rPr/>
      </w:pPr>
      <w:r>
        <w:rPr/>
        <w:t>Крем следует вводить глубоко во влагалище при помощи калиброванного аппликатора. Одна доза (при заполнении аппликатора до кольцевой метки) содержит 0,5 г крема Орниона</w:t>
      </w:r>
      <w:r>
        <w:rPr>
          <w:vertAlign w:val="superscript"/>
        </w:rPr>
        <w:t>®</w:t>
      </w:r>
      <w:r>
        <w:rPr/>
        <w:t>, что соответствует 0,5 мг эстриола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лечении атрофии слизистой оболочки нижних отделов мочевыводящих и половых путей, связанной с дефицитом эстрогенов у женщин в постменопауз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0,5 м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одно интравагинальное введение крема) в сутки ежедневно в течение первых недель (максимально до 4-х недель), затем постепенно снижают дозу, основываясь на динамике симптомов, по 0,5 мг (одно интравагинальное введение крема) – 2 раза в неделю.</w:t>
      </w:r>
    </w:p>
    <w:p>
      <w:pPr>
        <w:pStyle w:val="2"/>
        <w:widowControl w:val="false"/>
        <w:rPr/>
      </w:pPr>
      <w:r>
        <w:rPr>
          <w:i/>
        </w:rPr>
        <w:t>Пред- и послеоперационная терапия женщин в постменопаузальном периоде при проведении хирургического вмешательства влагалищным доступом</w:t>
      </w:r>
    </w:p>
    <w:p>
      <w:pPr>
        <w:pStyle w:val="2"/>
        <w:widowControl w:val="false"/>
        <w:rPr/>
      </w:pPr>
      <w:r>
        <w:rPr/>
        <w:t>По 0,5</w:t>
      </w:r>
      <w:r>
        <w:rPr>
          <w:i/>
        </w:rPr>
        <w:t xml:space="preserve"> </w:t>
      </w:r>
      <w:r>
        <w:rPr/>
        <w:t>мг (одно интравагинальное введение крема) в сутки в течение 2 недель до операции; по 0,5 мг (одно интравагинальное введение крема) 2 раза в неделю в течение           2 недель после операци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вспомогательное средство диагностики при получении атрофической картины цервикального мазк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0,5 мг (одно интравагинальное введение крема) через день в течение 1 недели перед взятием следующего маз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необходимо ввести крем сразу же, как только пациентка вспомнит об этом (не должны вводиться две дозы крема в день), в дальнейшем введение препарата Орниона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проводят в соответствии с обычным режимом дозир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терапии симптомов дефицита эстрогенов у женщин в постменопаузе необходимо применять наименьшую эффективную дозу в течение наиболее короткого промежутка времен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У женщин, не получающих ЗГТ, или женщин, которые переводятся с непрерывного режима комбинированным препаратом для ЗГТ, применение препарата Орнион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можно начинать в любой нужный день. При переходе с циклического или непрерывного последовательного режима ЗГТ, введение крема следует начинать на следующий день после завершения предыдущего цикла ЗГ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ания по использованию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ациентке следует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отвинтить колпачок с тубы, перевернуть его и острым наконечником открыть тубу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винтить аппликатор на тубу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давить тубу так, чтобы аппликатор заполнился кремом до остановки поршня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отвинтить аппликатор с тубы и закрыть тубу колпачком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лежа на спине, ввести аппликатор глубоко во влагалище и плавно вытолкнуть поршнем все содержимое аппликатора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после использования аппликатора извлечь поршень из корпуса и вымыть поршень и корпус аппликатора теплой водой с мылом. Не использовать для этой цели синтетические моющие средства. После мытья ополоснуть аппликатор теплой чистой кипяченой водой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u w:val="single"/>
        </w:rPr>
        <w:t>Не помещать аппликатор в горячую воду или кипяток!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3"/>
        <w:widowControl w:val="false"/>
        <w:rPr/>
      </w:pPr>
      <w:r>
        <w:rPr/>
        <w:t>Побочно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и в случае применения любого другого препарата, который наносится на поверхности слизистых оболочек, крем может иногда вызывать местное раздражение или зуд. Иногда могут отмечаться напряженность, болезненность, чувствительность и увеличение размеров молочных желез. Эти нежелательные реакции обычно бывают непродолжительными и преходящими, но в то же время могут свидетельствовать о применении слишком высокой д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встречаются: ациклические кровянистые выделения, кровотечения «прорыва», метроррагия.</w:t>
      </w:r>
    </w:p>
    <w:p>
      <w:pPr>
        <w:pStyle w:val="2"/>
        <w:widowControl w:val="false"/>
        <w:rPr>
          <w:u w:val="single"/>
        </w:rPr>
      </w:pPr>
      <w:r>
        <w:rPr>
          <w:bCs/>
          <w:spacing w:val="-1"/>
        </w:rPr>
        <w:t>При ЗГТ с использованием эстроген-прогестерон содержащих препаратов наблюдались так же следующие побочные эффекты, связь которых с использованием эстриола не доказана:</w:t>
      </w:r>
    </w:p>
    <w:p>
      <w:pPr>
        <w:pStyle w:val="2"/>
        <w:rPr>
          <w:i/>
          <w:i/>
        </w:rPr>
      </w:pPr>
      <w:r>
        <w:rPr>
          <w:i/>
        </w:rPr>
        <w:t>Доброкачественные, злокачественные и неуточненные новообразования (включая кисты и полипы):</w:t>
      </w:r>
    </w:p>
    <w:p>
      <w:pPr>
        <w:pStyle w:val="2"/>
        <w:widowControl w:val="false"/>
        <w:rPr>
          <w:i/>
          <w:i/>
        </w:rPr>
      </w:pPr>
      <w:r>
        <w:rPr/>
        <w:t>доброкачественные и злокачественные эстрогенозависимые неоплазии, т.е. рак эндометрия и молочных желез (дополнительную информацию см. разделы «Противопоказания» и «Особые указания»).</w:t>
      </w:r>
    </w:p>
    <w:p>
      <w:pPr>
        <w:pStyle w:val="2"/>
        <w:widowControl w:val="false"/>
        <w:rPr>
          <w:i/>
          <w:i/>
        </w:rPr>
      </w:pPr>
      <w:r>
        <w:rPr>
          <w:i/>
        </w:rPr>
        <w:t>Нарушения со стороны сосудов:</w:t>
      </w:r>
    </w:p>
    <w:p>
      <w:pPr>
        <w:pStyle w:val="2"/>
        <w:widowControl w:val="false"/>
        <w:rPr>
          <w:u w:val="single"/>
        </w:rPr>
      </w:pPr>
      <w:r>
        <w:rPr>
          <w:bCs/>
          <w:spacing w:val="-1"/>
        </w:rPr>
        <w:t>венозная тромбоэмболия (тромбоз глубоких вен ног или таза, эмболия сосудов лёгких) чаще возникает при применении ЗГТ, чем при отсутствии терапии (дополнительную информацию см. разделы «Противопоказания» и «Особые указания»).</w:t>
      </w:r>
    </w:p>
    <w:p>
      <w:pPr>
        <w:pStyle w:val="2"/>
        <w:widowControl w:val="false"/>
        <w:rPr/>
      </w:pPr>
      <w:r>
        <w:rPr>
          <w:i/>
        </w:rPr>
        <w:t>Нарушения со стороны сердца</w:t>
      </w:r>
      <w:r>
        <w:rPr>
          <w:i/>
          <w:lang w:val="en-US"/>
        </w:rPr>
        <w:t>:</w:t>
      </w:r>
    </w:p>
    <w:p>
      <w:pPr>
        <w:pStyle w:val="2"/>
        <w:widowControl w:val="false"/>
        <w:rPr/>
      </w:pPr>
      <w:r>
        <w:rPr/>
        <w:t>инфаркт миокарда.</w:t>
      </w:r>
    </w:p>
    <w:p>
      <w:pPr>
        <w:pStyle w:val="2"/>
        <w:widowControl w:val="false"/>
        <w:rPr>
          <w:i/>
          <w:i/>
        </w:rPr>
      </w:pPr>
      <w:r>
        <w:rPr>
          <w:i/>
        </w:rPr>
        <w:t>Нарушения со стороны нервной системы:</w:t>
      </w:r>
    </w:p>
    <w:p>
      <w:pPr>
        <w:pStyle w:val="2"/>
        <w:widowControl w:val="false"/>
        <w:rPr/>
      </w:pPr>
      <w:r>
        <w:rPr/>
        <w:t>инсульт.</w:t>
      </w:r>
    </w:p>
    <w:p>
      <w:pPr>
        <w:pStyle w:val="2"/>
        <w:widowControl w:val="false"/>
        <w:rPr>
          <w:i/>
          <w:i/>
        </w:rPr>
      </w:pPr>
      <w:r>
        <w:rPr>
          <w:i/>
        </w:rPr>
        <w:t xml:space="preserve">Нарушения со стороны печени и желчевыводящих путей: </w:t>
      </w:r>
    </w:p>
    <w:p>
      <w:pPr>
        <w:pStyle w:val="2"/>
        <w:widowControl w:val="false"/>
        <w:rPr/>
      </w:pPr>
      <w:r>
        <w:rPr/>
        <w:t>желчекаменная болезнь.</w:t>
      </w:r>
    </w:p>
    <w:p>
      <w:pPr>
        <w:pStyle w:val="2"/>
        <w:widowControl w:val="false"/>
        <w:rPr>
          <w:i/>
          <w:i/>
        </w:rPr>
      </w:pPr>
      <w:r>
        <w:rPr>
          <w:i/>
        </w:rPr>
        <w:t>Нарушения со стороны кожи и подкожной клетчатки:</w:t>
      </w:r>
    </w:p>
    <w:p>
      <w:pPr>
        <w:pStyle w:val="2"/>
        <w:widowControl w:val="false"/>
        <w:rPr/>
      </w:pPr>
      <w:r>
        <w:rPr/>
        <w:t>хлоазма, многоформная эритема, узелковая эритема, геморрагическая пурпура.</w:t>
      </w:r>
    </w:p>
    <w:p>
      <w:pPr>
        <w:pStyle w:val="2"/>
        <w:widowControl w:val="false"/>
        <w:rPr>
          <w:i/>
          <w:i/>
        </w:rPr>
      </w:pPr>
      <w:r>
        <w:rPr>
          <w:i/>
        </w:rPr>
        <w:t>Психические расстройства:</w:t>
      </w:r>
    </w:p>
    <w:p>
      <w:pPr>
        <w:pStyle w:val="2"/>
        <w:widowControl w:val="false"/>
        <w:rPr/>
      </w:pPr>
      <w:r>
        <w:rPr/>
        <w:t>возможная деменция.</w:t>
      </w:r>
    </w:p>
    <w:p>
      <w:pPr>
        <w:pStyle w:val="2"/>
        <w:widowControl w:val="false"/>
        <w:rPr>
          <w:i/>
          <w:i/>
        </w:rPr>
      </w:pPr>
      <w:r>
        <w:rPr>
          <w:i/>
        </w:rPr>
      </w:r>
    </w:p>
    <w:p>
      <w:pPr>
        <w:pStyle w:val="2"/>
        <w:widowControl w:val="false"/>
        <w:rPr/>
      </w:pPr>
      <w:r>
        <w:rPr>
          <w:i/>
        </w:rPr>
        <w:t>Нарушения со стороны репродуктивной системы и молочных желез:</w:t>
      </w:r>
    </w:p>
    <w:p>
      <w:pPr>
        <w:pStyle w:val="2"/>
        <w:widowControl w:val="false"/>
        <w:rPr/>
      </w:pPr>
      <w:r>
        <w:rPr/>
        <w:t>повышение либидо.</w:t>
      </w:r>
    </w:p>
    <w:p>
      <w:pPr>
        <w:pStyle w:val="2"/>
        <w:widowControl w:val="false"/>
        <w:rPr/>
      </w:pPr>
      <w:r>
        <w:rPr/>
      </w:r>
    </w:p>
    <w:p>
      <w:pPr>
        <w:pStyle w:val="Heading3"/>
        <w:widowControl w:val="false"/>
        <w:rPr/>
      </w:pPr>
      <w:r>
        <w:rPr/>
        <w:t>Передозиров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интравагинальном введении вероятность передозировки крема мала.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птом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 случайном приеме внутрь возможны: тошнота, рвота, вагинальные кровотечения, головная боль.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чен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пецифического антидота нет. При необходимости следует проводить симптоматическое лечен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rPr/>
      </w:pPr>
      <w:r>
        <w:rPr/>
        <w:t xml:space="preserve">Взаимодействие с другими лекарственными средствами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 клинической практике не отмечено взаимодействия между препаратом Орнион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и другими лекарственными средства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болизм эстрогенов может усиливаться при их применении в сочетании с соединениями, которые индуцируют ферменты, участвующие в метаболизме лекарственных средств, в особенности, ферменты цитохрома Р 450, например, такие как противосудорожные средства (фенобарбитал, фенитоин, карбамазепин) и противомикробные средства (например, рифампицин, рифабутин, невирапин, эфавиренц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Ритонавир и нелфинавир проявляют индуцирующие свойства при применении в сочетании со стероидными гормонами. </w:t>
      </w:r>
      <w:r>
        <w:rPr>
          <w:color w:val="000000"/>
          <w:sz w:val="24"/>
          <w:szCs w:val="24"/>
        </w:rPr>
        <w:t>Растительные препараты, содержащие зверобой (</w:t>
      </w:r>
      <w:r>
        <w:rPr>
          <w:i/>
          <w:color w:val="000000"/>
          <w:sz w:val="24"/>
          <w:szCs w:val="24"/>
          <w:lang w:val="en-US"/>
        </w:rPr>
        <w:t>Hypericum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erforatum</w:t>
      </w:r>
      <w:r>
        <w:rPr>
          <w:color w:val="000000"/>
          <w:sz w:val="24"/>
          <w:szCs w:val="24"/>
        </w:rPr>
        <w:t xml:space="preserve">), также могут индуцировать метаболизм эстрогено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метаболизм эстрогенов может привести к снижению их клинического эффек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Эстриол усиливает действие гиполипидемических лекарственных средств; ослабляет эффекты мужских половых гормонов, антикоагулянтов, антидепрессантов, диуретических, гипотензивных, гипогликемических лекарственных средст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ые средства для общей анестезии, наркотические анальгетики, анксиолитики, некоторые гипотензивные лекарственные средства, этанол снижают эффективность препара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олиевая кислота и препараты щитовидной железы усиливают действие эстриола.</w:t>
      </w:r>
    </w:p>
    <w:p>
      <w:pPr>
        <w:pStyle w:val="Heading2"/>
        <w:widowControl w:val="fals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2"/>
        <w:widowControl w:val="false"/>
        <w:rPr>
          <w:b/>
          <w:b/>
          <w:u w:val="none"/>
        </w:rPr>
      </w:pPr>
      <w:r>
        <w:rPr>
          <w:b/>
          <w:u w:val="none"/>
        </w:rPr>
        <w:t>Особые указ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ГТ с целью лечения симптомов дефицита эстрогенов необходимо проводить только в отношении симптомов, неблагоприятно влияющих на качество жизни женщины. Не менее одного раза в год следует проводить тщательную оценку соотношения «пользы-риска», продолжение терапии обосновано только в случае превышения пользы применения препарата над риском. Существуют ограниченные доказательства рисков, связанных с ЗГТ, при лечении преждевременной менопаузы. Ввиду низкого абсолютного риска у более молодых женщин соотношение «польза-риск» у них благоприятнее, чем у более пожилых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цинское обследование/наблюдение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еред началом или возобновлением ЗГТ после ее прерывания необходимо собрать подробный индивидуальный и семейный анамнез, провести общий и гинекологический осмотр (включая обследование молочных желез и органов малого таза). В период терапии рекомендуется проводить периодические медицинские осмотры, частота и характер которых определяется индивидуально. Женщина должна быть проинформирована о необходимости сообщения врачу о возможных изменениях в молочных железах. Обследования, включая соответствующие методы визуализации, например, маммографию, необходимо проводить в соответствии с принятыми в настоящее время стандартами обследования и в зависимости от каждого конкретного случая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для немедленной отмены терапи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рапию следует немедленно прекратить в случае выявления противопоказаний и при возникновении следующих состояний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желтуха или ухудшение функции печен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начительное повышение артериального давления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зникновение головной боли по типу мигрен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еременность.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иперплазия и рак эндометр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предупреждения стимуляции эндометрия суточная доза эстриола не должна превышать одно введение (0,5 мг эстриола) в сутки. Не следует применять эту максимальную дозу в течение более 4 недель. В одном эпидемиологическом исследовании было выявлено, что длительный пероральный прием эстриола в низких дозах может повышать риск развития рака эндометрия. Риск возрастает по мере увеличения продолжительности лечения и возвращается к исходным значениям через год после отмены препарата. В основном, возрастает риск возникновения малоинвазивных и высокодифференцированных опухолей. При появлении кровянистых выделений/кровотечений из влагалища необходимо проведение соответствующего обследования. Пациентка должна быть проинформирована о необходимости связаться с лечащим врачом в случае начала кровотечения.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к молочной железы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Для женщин с РМЖ в анамнезе перед началом применения препарата требуется консультация онколога и тщательное рассмотрение соотношения «польза-риск» ЗГТ.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ри длительном проведении ЗГТ увеличивается риск развития РМЖ у женщин, получающих комбинированную терапию эстрогеном и прогестагеном и, возможно, монотерапию эстрогеном. У женщин, получающих комбинированную терапию эстроген+прогестаген более 5 лет, отмечено увеличение риска развития РМЖ в 2 раза. При монотерапии эстрогеном увеличение риска существенно ниже, чем при их сочетании с прогестагеном. Ограниченные данные свидетельствуют об отсутствии риска развития РМЖ на фоне применения эстриола.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ГТ, в частности комбинированными препаратами, может увеличивать плотность маммографических изображений. Это может усложнять радиологическое обнаружение РМЖ.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к яичников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ак яичников развивается значительно реже, чем РМЖ. Длительная монотерапия эстрогеном (по крайней мере, в течение 5-10 лет) была сопряжена с небольшим увеличением риска рака яичников. Результаты некоторых исследований свидетельствуют о том, что ЗГТ комбинированными препаратами имеет сходный или незначительно меньший риск. Неизвестно, отличается ли риск при длительном приеме низкоактивных эстрогенов (таких, как эстриол) от такового при монотерапии другими эстрогенами.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ТЭ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ГТ связана с увеличением риска развития ВТЭ (тромбоза глубоких вен или тромбоэмболии легочной артерии) в 1,3-3 раза. Вероятность развития ВТЭ выше в течение первого года применения ЗГТ, чем в более поздние сроки. У пациенток с подтвержденным тромбофилическим состоянием риск ВТЭ высокий, а ЗГТ может дополнительно его увеличивать. В связи с чем у таких женщин ЗГТ противопоказан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бщепризнанными факторами риска ВТЭ являются прием эстрогенов, пожилой возраст, обширные хирургические вмешательства, длительная иммобилизация, ожирение </w:t>
        <w:br/>
        <w:t>(ИМТ &gt;30 к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беременность/послеродовой период, системная красная волчанка и рак. Не существует единого мнения относительно возможной роли варикозного расширения вен в развитии ВТЭ. После любого хирургического вмешательства необходимо проводить профилактику ВТЭ. В случае длительной иммобилизации, обусловленной плановым оперативным вмешательством, следует временно отменить ЗГТ за 4-6 недель до операции и возобновить только после восстановления полной мобильности женщины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ВТЭ в анамнезе женщины, но при наличии тромбоза в возрасте менее </w:t>
        <w:br/>
        <w:t xml:space="preserve">50 лет у ближайших родственников, рекомендуется провести скрининговое обследование, предварительно обсудив все его ограничения (скрининг позволяет выявить только ряд тромбофилических нарушений). При выявлении нарушения, не соответствующего заболеванию у родственников, либо при обнаружении «тяжелого» дефекта (например, дефицита антитромби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протеин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ли протеина С, либо сочетания этих дефектов) ЗГТ эстриолом противопоказан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женщин, получающих длительное лечение антикоагулянтами, требуется тщательное рассмотрение соотношения «польза-риск» ЗГТ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развития ВЭТ терапию препаратом Орнион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следует немедленно прекратить. Женщина должна быть проинформирована о необходимости немедленного обращения к врачу при появлении возможных признаков тромбоэмболических осложнений (например, отека или болезненности по ходу вены нижней конечности, внезапной боли в груди, одышки и т. д.).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БС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рандомизированных контролируемых клинических исследованиях не было получено данных свидетельствующих о том, что ЗГТ комбинированными препаратами или монотерапия эстрогеном могут предупреждать развитие инфаркта миокарда у женщин с ИБС и без нее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i/>
          <w:sz w:val="24"/>
          <w:szCs w:val="24"/>
        </w:rPr>
        <w:t>Монотерапия эстрогенами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По данным рандомизированных контролируемых клинических исследований, у женщин с гистерэктомией в анамнезе риск ИБС при монотерапии эстрогеном не увеличивается. Абсолютный риск ИБС несколько увеличивается при ЗГТ комбинированными (эстроген+гестаген) препаратами у пациенток старше 60 лет.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шемический инсульт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ГТ комбинированными препаратами и монотерапия эстрогеном сопряжены с увеличением риска развития ишемического инсульта в 1,5 раза. Относительный риск с возрастом и временем после наступления менопаузы не меняется. Однако исходный риск инсульта в большей степени зависит от возраста, соответственно и общий риск ишемического инсульта на фоне ЗГТ увеличивается с возрастом. Риск геморрагического инсульта при ЗГТ не увеличивается.</w:t>
      </w:r>
    </w:p>
    <w:p>
      <w:pPr>
        <w:pStyle w:val="Normal"/>
        <w:keepNext w:val="true"/>
        <w:widowControl w:val="false"/>
        <w:overflowPunct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ие состояния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строгены могут вызывать задержку жидкости, и поэтому пациентки с хронической сердечной и почечной недостаточностью должны находиться под тщательным врачебным наблюдением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Эстриол является слабым антагонистом гонадотропина и не оказывает других значимых влияний на эндокринную систем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обходимо контролировать уровень липидов у пациенток с ранее существовавшей гипертриглицеридемией, потому что в редких случаях ЗГТ эстрогенами вызывала значительное увеличение концентрации триглицеридов в плазме крови, что приводило к развитию панкреати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строгены вызывают увеличение концентрации тироксинсвязывающего глобулина, что приводит к увеличению общего циркулирующего гормона щитовидной железы, измеряемого как общий, связанный с белками йод; концентрации Т</w:t>
      </w:r>
      <w:r>
        <w:rPr>
          <w:sz w:val="16"/>
          <w:szCs w:val="16"/>
        </w:rPr>
        <w:t xml:space="preserve">4 </w:t>
      </w:r>
      <w:r>
        <w:rPr>
          <w:sz w:val="24"/>
          <w:szCs w:val="24"/>
        </w:rPr>
        <w:t>(тироксина) или концентрации Т</w:t>
      </w:r>
      <w:r>
        <w:rPr>
          <w:sz w:val="16"/>
          <w:szCs w:val="16"/>
        </w:rPr>
        <w:t xml:space="preserve">3 </w:t>
      </w:r>
      <w:r>
        <w:rPr>
          <w:sz w:val="24"/>
          <w:szCs w:val="24"/>
        </w:rPr>
        <w:t>(трийодтиронина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акже может увеличиваться концентрация других белков плазмы (ангиотензин-ренин-субстрат, альфа-1-антитрипсин, церулоплазмин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гнитивная функция на фоне ЗГТ не улучшается. Имеются данные о повышенном риске развития деменции у женщин в случае начала ЗГТ комбинированными препаратами или монотерапии эстрогеном в непрерывном режиме после 65 лет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став препарата Орнион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входят цетиловый спирт и стеариловый спирт, которые могут вызвать местные кожные реакции (например, контактный дерматит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jc w:val="both"/>
        <w:rPr/>
      </w:pPr>
      <w:r>
        <w:rPr>
          <w:b/>
        </w:rPr>
        <w:t>Влияние на способность управлять транспортными средствами, механизмами</w:t>
      </w:r>
    </w:p>
    <w:p>
      <w:pPr>
        <w:pStyle w:val="2"/>
        <w:widowControl w:val="false"/>
        <w:rPr/>
      </w:pPr>
      <w:r>
        <w:rPr/>
        <w:t>Применение эстриола не оказывает влияния на координацию движений, концентрацию внимания и на способность управлять транспортными средствами и другими механизм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>Форма выпуска</w:t>
      </w:r>
    </w:p>
    <w:p>
      <w:pPr>
        <w:pStyle w:val="TextBody"/>
        <w:widowControl w:val="false"/>
        <w:jc w:val="both"/>
        <w:rPr/>
      </w:pPr>
      <w:r>
        <w:rPr/>
        <w:t>Крем вагинальный 0,1 %.</w:t>
      </w:r>
    </w:p>
    <w:p>
      <w:pPr>
        <w:pStyle w:val="TextBody"/>
        <w:widowControl w:val="false"/>
        <w:jc w:val="both"/>
        <w:rPr>
          <w:b/>
          <w:b/>
        </w:rPr>
      </w:pPr>
      <w:r>
        <w:rPr/>
        <w:t>10 г, 15 г или 30 г в тубы алюминиевые, укупоренные бушонами полимерными. Каждую тубу вместе с аппликатором и инструкцией по применению помещают в пачку из картона для потребительской тары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TextBody"/>
        <w:widowControl w:val="false"/>
        <w:jc w:val="both"/>
        <w:rPr/>
      </w:pPr>
      <w:r>
        <w:rPr/>
        <w:t>Хранить при температуре не выше 25 °С.</w:t>
      </w:r>
    </w:p>
    <w:p>
      <w:pPr>
        <w:pStyle w:val="TextBody"/>
        <w:widowControl w:val="false"/>
        <w:jc w:val="both"/>
        <w:rPr/>
      </w:pPr>
      <w:r>
        <w:rPr/>
        <w:t>Хранить в недоступном для детей месте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>Срок годности</w:t>
      </w:r>
    </w:p>
    <w:p>
      <w:pPr>
        <w:pStyle w:val="TextBody"/>
        <w:widowControl w:val="false"/>
        <w:jc w:val="both"/>
        <w:rPr/>
      </w:pPr>
      <w:r>
        <w:rPr/>
        <w:t>3 года.</w:t>
      </w:r>
    </w:p>
    <w:p>
      <w:pPr>
        <w:pStyle w:val="TextBody"/>
        <w:widowControl w:val="false"/>
        <w:jc w:val="both"/>
        <w:rPr/>
      </w:pPr>
      <w:r>
        <w:rPr/>
        <w:t>Не применять по истечении срока годности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тпуска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пускают по рецепту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ое лицо, на имя которого выдано регистрационное удостове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97350, г. Санкт-Петербург, Дорога в Каменку, д. 62, лит. А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, Васильевский остров, 24-линия, д. 27, лит. А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, Дорога в Каменку, д. 62, лит. 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О «Алтайвитамины», Россия для АО «ВЕРТЕКС», Россия, г. Санкт-Петербург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и адрес производства: 659325, Алтайский край, г. Бийск, </w:t>
        <w:br/>
        <w:t>ул. Заводская, д. 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принимающая претензии потреб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асильевский остров, 24-линия, д. 27, лит. А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л./факс: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тавитель АО «ВЕРТЕКС»</w:t>
        <w:tab/>
        <w:tab/>
        <w:tab/>
        <w:tab/>
        <w:tab/>
        <w:tab/>
        <w:t>С. А. Копатько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5:00Z</dcterms:created>
  <dc:creator>Vfedorova</dc:creator>
  <dc:description/>
  <cp:keywords/>
  <dc:language>en-US</dc:language>
  <cp:lastModifiedBy>Чубарова Анастасия Александровна</cp:lastModifiedBy>
  <cp:lastPrinted>2021-08-18T10:14:00Z</cp:lastPrinted>
  <dcterms:modified xsi:type="dcterms:W3CDTF">2022-01-24T10:34:00Z</dcterms:modified>
  <cp:revision>10</cp:revision>
  <dc:subject/>
  <dc:title>ИНСТРУКЦИЯ</dc:title>
</cp:coreProperties>
</file>