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hr-HR"/>
        </w:rPr>
        <w:t>И</w:t>
      </w:r>
      <w:r>
        <w:rPr>
          <w:sz w:val="24"/>
          <w:szCs w:val="24"/>
        </w:rPr>
        <w:t>НСТРУК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МЕДИЦИНСКОМУ ПРИМЕНЕНИЮ ЛЕКАРСТВЕННОГО ПРЕПАРАТА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цикон</w:t>
      </w:r>
      <w:r>
        <w:rPr>
          <w:b/>
          <w:sz w:val="24"/>
          <w:szCs w:val="24"/>
          <w:vertAlign w:val="superscript"/>
        </w:rPr>
        <w:t>®</w:t>
      </w:r>
    </w:p>
    <w:p>
      <w:pPr>
        <w:pStyle w:val="Normal"/>
        <w:widowControl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: ЛП-00218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рговое наименование:</w:t>
      </w:r>
      <w:r>
        <w:rPr>
          <w:sz w:val="24"/>
          <w:szCs w:val="24"/>
        </w:rPr>
        <w:t xml:space="preserve"> </w:t>
      </w:r>
      <w:r>
        <w:rPr>
          <w:sz w:val="24"/>
        </w:rPr>
        <w:t>Валцикон</w:t>
      </w:r>
      <w:r>
        <w:rPr>
          <w:sz w:val="24"/>
          <w:vertAlign w:val="superscript"/>
        </w:rPr>
        <w:t>®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Международное непатентованное или группировочное наименование:</w:t>
      </w:r>
      <w:r>
        <w:rPr>
          <w:sz w:val="24"/>
          <w:szCs w:val="24"/>
        </w:rPr>
        <w:t xml:space="preserve"> </w:t>
      </w:r>
      <w:r>
        <w:rPr>
          <w:sz w:val="24"/>
        </w:rPr>
        <w:t>валацикловир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арственная форма: </w:t>
      </w:r>
      <w:r>
        <w:rPr>
          <w:sz w:val="24"/>
        </w:rPr>
        <w:t>таблетки, покрытые пленочной оболочкой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widowControl w:val="false"/>
        <w:jc w:val="both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 таблетка содержит:</w:t>
      </w:r>
    </w:p>
    <w:p>
      <w:pPr>
        <w:pStyle w:val="TextBody"/>
        <w:widowControl w:val="false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ействующее вещество:</w:t>
      </w:r>
      <w:r>
        <w:rPr>
          <w:spacing w:val="-2"/>
          <w:sz w:val="24"/>
        </w:rPr>
        <w:t xml:space="preserve"> валацикловира гидрохлорид – 556,00 мг (в пересчете на валацикловир 500,00 мг);</w:t>
      </w:r>
    </w:p>
    <w:p>
      <w:pPr>
        <w:pStyle w:val="TextBody"/>
        <w:widowControl w:val="false"/>
        <w:jc w:val="both"/>
        <w:rPr>
          <w:sz w:val="24"/>
        </w:rPr>
      </w:pPr>
      <w:r>
        <w:rPr>
          <w:i/>
          <w:sz w:val="24"/>
        </w:rPr>
        <w:t>вспомогательные вещества:</w:t>
      </w:r>
      <w:r>
        <w:rPr>
          <w:sz w:val="24"/>
        </w:rPr>
        <w:t xml:space="preserve"> целлюлоза микрокристаллическая – 95,0 мг</w:t>
      </w:r>
      <w:r>
        <w:rPr>
          <w:spacing w:val="-2"/>
          <w:sz w:val="24"/>
        </w:rPr>
        <w:t>;</w:t>
      </w:r>
      <w:r>
        <w:rPr>
          <w:sz w:val="24"/>
        </w:rPr>
        <w:t xml:space="preserve"> гипролоза (гидроксипропилцеллюлоза) – 14,0 мг</w:t>
      </w:r>
      <w:r>
        <w:rPr>
          <w:spacing w:val="-2"/>
          <w:sz w:val="24"/>
        </w:rPr>
        <w:t>;</w:t>
      </w:r>
      <w:r>
        <w:rPr>
          <w:sz w:val="24"/>
        </w:rPr>
        <w:t xml:space="preserve"> кросповидон – 28,0 мг</w:t>
      </w:r>
      <w:r>
        <w:rPr>
          <w:spacing w:val="-2"/>
          <w:sz w:val="24"/>
        </w:rPr>
        <w:t>;</w:t>
      </w:r>
      <w:r>
        <w:rPr>
          <w:sz w:val="24"/>
        </w:rPr>
        <w:t xml:space="preserve"> магния стеарат – 7,0 мг</w:t>
      </w:r>
      <w:r>
        <w:rPr>
          <w:spacing w:val="-2"/>
          <w:sz w:val="24"/>
        </w:rPr>
        <w:t>;</w:t>
      </w:r>
    </w:p>
    <w:p>
      <w:pPr>
        <w:pStyle w:val="Heading4"/>
        <w:widowControl w:val="false"/>
        <w:jc w:val="both"/>
        <w:rPr/>
      </w:pPr>
      <w:r>
        <w:rPr>
          <w:b w:val="false"/>
          <w:i/>
          <w:spacing w:val="-2"/>
          <w:sz w:val="24"/>
          <w:szCs w:val="24"/>
        </w:rPr>
        <w:t>пленочная оболочка:</w:t>
      </w:r>
      <w:r>
        <w:rPr>
          <w:b w:val="false"/>
          <w:spacing w:val="-2"/>
          <w:sz w:val="24"/>
          <w:szCs w:val="24"/>
        </w:rPr>
        <w:t xml:space="preserve"> [гипромеллоза – 10,50 мг, гипролоза (гидроксипропилцеллюлоза) – 4,07 мг,</w:t>
      </w:r>
      <w:r>
        <w:rPr>
          <w:b w:val="false"/>
          <w:sz w:val="24"/>
          <w:szCs w:val="24"/>
        </w:rPr>
        <w:t xml:space="preserve"> тальк – 4,12 мг, титана диоксид – 2,31 мг] или [сухая смесь для пленочного покрытия, содержащая гипромеллозу (50 %), </w:t>
      </w:r>
      <w:r>
        <w:rPr>
          <w:b w:val="false"/>
          <w:spacing w:val="-2"/>
          <w:sz w:val="24"/>
          <w:szCs w:val="24"/>
        </w:rPr>
        <w:t>гипролозу (</w:t>
      </w:r>
      <w:r>
        <w:rPr>
          <w:b w:val="false"/>
          <w:sz w:val="24"/>
          <w:szCs w:val="24"/>
        </w:rPr>
        <w:t>гидроксипропилцеллюлозу) (19,4 %), тальк (19,6 %), титана диоксид (11 %)] – 21,00 мг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widowControl w:val="false"/>
        <w:jc w:val="both"/>
        <w:rPr>
          <w:sz w:val="24"/>
        </w:rPr>
      </w:pPr>
      <w:r>
        <w:rPr>
          <w:sz w:val="24"/>
        </w:rPr>
        <w:t>Описание</w:t>
      </w:r>
    </w:p>
    <w:p>
      <w:pPr>
        <w:pStyle w:val="Normal"/>
        <w:widowControl w:val="false"/>
        <w:jc w:val="both"/>
        <w:rPr/>
      </w:pPr>
      <w:r>
        <w:rPr>
          <w:sz w:val="24"/>
        </w:rPr>
        <w:t>Круглые двояковыпуклые таблетки, покрытые пленочной оболочкой белого или почти белого цвета. На поперечном разрезе ядро белого или почти белого цвет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jc w:val="both"/>
        <w:rPr>
          <w:sz w:val="24"/>
        </w:rPr>
      </w:pPr>
      <w:r>
        <w:rPr>
          <w:sz w:val="24"/>
        </w:rPr>
        <w:t>Фармакотерапевтическая групп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отивовирусное средств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jc w:val="both"/>
        <w:rPr>
          <w:sz w:val="24"/>
        </w:rPr>
      </w:pPr>
      <w:r>
        <w:rPr>
          <w:sz w:val="24"/>
        </w:rPr>
        <w:t>Код АТХ</w:t>
      </w:r>
    </w:p>
    <w:p>
      <w:pPr>
        <w:pStyle w:val="Heading4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05AB1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 w:val="false"/>
        <w:jc w:val="both"/>
        <w:rPr>
          <w:sz w:val="24"/>
        </w:rPr>
      </w:pPr>
      <w:r>
        <w:rPr>
          <w:sz w:val="24"/>
        </w:rPr>
        <w:t>Фармакологические свойства</w:t>
      </w:r>
    </w:p>
    <w:p>
      <w:pPr>
        <w:pStyle w:val="3"/>
        <w:keepNext w:val="true"/>
        <w:widowControl w:val="false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армакодинамика</w:t>
      </w:r>
    </w:p>
    <w:p>
      <w:pPr>
        <w:pStyle w:val="3"/>
        <w:keepNext w:val="true"/>
        <w:widowControl w:val="false"/>
        <w:ind w:hanging="0"/>
        <w:jc w:val="both"/>
        <w:rPr>
          <w:i/>
          <w:i/>
          <w:sz w:val="24"/>
        </w:rPr>
      </w:pPr>
      <w:r>
        <w:rPr>
          <w:i/>
          <w:sz w:val="24"/>
        </w:rPr>
        <w:t>Механизм действия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алацикловир является противовирусным средством, представляет собой L-валиновый сложный эфир ацикловира. Ацикловир является аналогом пуринового нуклеозида (гуанина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 организме человека валацикловир быстро и практически полностью превращается в ацикловир и валин предположительно под воздействием фермента валацикловиргидролаз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Ацикловир является специфическим ингибитором вирусов герпеса с активностью </w:t>
      </w:r>
      <w:r>
        <w:rPr>
          <w:i/>
          <w:sz w:val="24"/>
        </w:rPr>
        <w:t>in vitro</w:t>
      </w:r>
      <w:r>
        <w:rPr>
          <w:sz w:val="24"/>
        </w:rPr>
        <w:t xml:space="preserve"> против вирусов простого герпеса (ВПГ) 1-го и 2-го типов, варицелла-зостер вируса (ВЗВ) (</w:t>
      </w:r>
      <w:r>
        <w:rPr>
          <w:sz w:val="24"/>
          <w:lang w:val="en-US"/>
        </w:rPr>
        <w:t>Varicella</w:t>
      </w:r>
      <w:r>
        <w:rPr>
          <w:sz w:val="24"/>
        </w:rPr>
        <w:t xml:space="preserve"> </w:t>
      </w:r>
      <w:r>
        <w:rPr>
          <w:sz w:val="24"/>
          <w:lang w:val="en-US"/>
        </w:rPr>
        <w:t>zoster</w:t>
      </w:r>
      <w:r>
        <w:rPr>
          <w:sz w:val="24"/>
        </w:rPr>
        <w:t xml:space="preserve"> </w:t>
      </w:r>
      <w:r>
        <w:rPr>
          <w:sz w:val="24"/>
          <w:lang w:val="en-US"/>
        </w:rPr>
        <w:t>virus</w:t>
      </w:r>
      <w:r>
        <w:rPr>
          <w:sz w:val="24"/>
        </w:rPr>
        <w:t>), цитомегаловируса (ЦМВ), вируса Эпштейна-Барр (ВЭБ) и вируса герпеса человека 6-го типа. Ацикловир ингибирует синтез вирусной ДНК сразу после фосфорилирования и превращения в активную форму – ацикловиртрифосфа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ервая стадия фосфорилирования требует активности вирус-специфических ферментов. Для ВПГ, ВЗВ и ВЭБ таким ферментом является вирусная тимидинкиназа, которая присутствует только в пораженных вирусом клетках. Частично селективность фосфорилирования поддерживается у цитомегаловируса опосредованно через продукт гена фосфотрансферазы UL 97. Эта необходимость активации ацикловира специфическим вирусным ферментом в значительной степени объясняет его селективност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роцесс фосфорилирования ацикловира (превращение из моно- в трифосфат) завершается клеточными киназами. Ацикловиртрифосфат конкурентно ингибирует вирусную </w:t>
        <w:br/>
        <w:t>ДНК-полимеразу и, будучи аналогом нуклеозида, встраивается в вирусную ДНК, что приводит к облигатному разрыву цепи, прекращению синтеза ДНК и, следовательно, к блокированию репликации вирус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езистентность к ацикловиру обычно обусловлена дефицитом тимидинкиназы, что приводит к чрезмерному распространению вируса в организме хозяина. В редких случаях снижение чувствительности к ацикловиру обусловлено появлением штаммов вируса с нарушением структуры вирусной тимидинкиназы или ДНК-полимеразы. Вирулентность этих разновидностей вируса напоминает таковую у его дикого штамм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о результатам обширного исследования штаммов ВПГ и ВЗВ, отобранных у пациентов, получавших терапию ацикловиром или применявших его в целях профилактики, установлено, что вирусы с пониженной чувствительностью к валацикловиру встречаются крайне редко, но могут быть обнаружены в редких случаях у пациентов с тяжелым нарушением иммунитета, например, реципиентов трансплантата костного мозга или органа, пациентов, получающих химиотерапию по поводу злокачественных новообразований, и у ВИЧ-инфицированны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алацикловир способствует купированию болевого синдрома: уменьшает его продолжительность и сокращает процент больных с болями, вызванными опоясывающим герпесом, включая острую постгерпетическую невралгию.</w:t>
      </w:r>
    </w:p>
    <w:p>
      <w:pPr>
        <w:pStyle w:val="TextBodyIndent"/>
        <w:keepNext w:val="true"/>
        <w:widowControl w:val="false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армакокинетика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Всасывание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осле приема внутрь валацикловир хорошо всасывается из желудочно-кишечного тракта, быстро и почти полностью превращаясь в ацикловир и валин. Это превращение, вероятно, осуществляется ферментом печени – валацикловиргидролазой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приеме валацикловира в дозе от 1000 мг биодоступность ацикловира составляет 54 % и не снижается от приема пищи. Фармакокинетика валацикловира не является дозозависимой. Скорость и степень всасывания уменьшаются с увеличением дозы, приводя к менее пропорциональному увеличению максимальной концентрации в плазме крови (C</w:t>
      </w:r>
      <w:r>
        <w:rPr>
          <w:sz w:val="24"/>
          <w:vertAlign w:val="subscript"/>
        </w:rPr>
        <w:t>max</w:t>
      </w:r>
      <w:r>
        <w:rPr>
          <w:sz w:val="24"/>
        </w:rPr>
        <w:t>) по сравнению с терапевтическим диапазоном доз и снижению биодоступности при дозах выше 500 мг.</w:t>
      </w:r>
    </w:p>
    <w:p>
      <w:pPr>
        <w:pStyle w:val="Normal"/>
        <w:widowControl w:val="false"/>
        <w:spacing w:before="120" w:after="0"/>
        <w:jc w:val="right"/>
        <w:rPr>
          <w:sz w:val="24"/>
        </w:rPr>
      </w:pPr>
      <w:r>
        <w:rPr>
          <w:sz w:val="24"/>
        </w:rPr>
        <w:t>Таблица 1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езультаты оценки фармакокинетики ацикловир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ри приеме однократных доз валацикловира от 250 мг до 2000 мг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здоровыми добровольцами с нормальной функцией печени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78"/>
        <w:gridCol w:w="1733"/>
        <w:gridCol w:w="1733"/>
        <w:gridCol w:w="1659"/>
        <w:gridCol w:w="1417"/>
      </w:tblGrid>
      <w:tr>
        <w:trPr>
          <w:trHeight w:val="541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армакокинетические параметры ациклов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50 м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=1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00 м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=15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000 м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=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00 м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=8)</w:t>
            </w:r>
          </w:p>
        </w:tc>
      </w:tr>
      <w:tr>
        <w:trPr>
          <w:trHeight w:val="26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a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кмоль/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,78±1,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5,0±4,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3,1±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6,9±6,36</w:t>
            </w:r>
          </w:p>
        </w:tc>
      </w:tr>
      <w:tr>
        <w:trPr>
          <w:trHeight w:val="26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кг/м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,20±0,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,37±0,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,20±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,30±1,43</w:t>
            </w:r>
          </w:p>
        </w:tc>
      </w:tr>
      <w:tr>
        <w:trPr>
          <w:trHeight w:val="2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асы (ч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75 (0,75-1,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1,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0,75-2,5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,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0,75-3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,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1,5-3,0)</w:t>
            </w:r>
          </w:p>
        </w:tc>
      </w:tr>
      <w:tr>
        <w:trPr>
          <w:trHeight w:val="266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AU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•мкмоль/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4,4±3,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9,3±7,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3,9±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31±28,3</w:t>
            </w:r>
          </w:p>
        </w:tc>
      </w:tr>
      <w:tr>
        <w:trPr>
          <w:trHeight w:val="26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•мкг/м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,50±0,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1,1±1,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8,9±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9,5±6,36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– максимальная концентрация в плазме крови;</w:t>
      </w:r>
    </w:p>
    <w:p>
      <w:pPr>
        <w:pStyle w:val="Normal"/>
        <w:widowControl w:val="false"/>
        <w:jc w:val="both"/>
        <w:rPr/>
      </w:pPr>
      <w:r>
        <w:rPr>
          <w:sz w:val="24"/>
        </w:rPr>
        <w:t>Т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– время до достижения максимальной концентрации в плазме кров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>AUC</w:t>
      </w:r>
      <w:r>
        <w:rPr>
          <w:sz w:val="24"/>
        </w:rPr>
        <w:t xml:space="preserve"> – площадь под фармакокинетической кривой «концентрация-время»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Значения C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и </w:t>
      </w:r>
      <w:r>
        <w:rPr>
          <w:sz w:val="24"/>
          <w:lang w:val="en-US"/>
        </w:rPr>
        <w:t>AUC</w:t>
      </w:r>
      <w:r>
        <w:rPr>
          <w:sz w:val="24"/>
        </w:rPr>
        <w:t xml:space="preserve"> отражают среднее стандартное отклонение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Значения для Т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 xml:space="preserve">отражают медианное значение и диапазон значений. 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Максимальная концентрация валацикловира в плазме крови составляет лишь 4 % от концентрации ацикловира, медиана времени ее достижения составляет от 30 до 100 мин после приема препарата. Через 3 часа после приема препарата концентрация валацикловира достигает уровня количественного определения или ниже. Валацикловир и ацикловир имеют аналогичные фармакокинетические параметры после однократного и многократного приема. ВЗВ и ВПГ значительно не изменяют фармакокинетику валацикловира и ацикловира после приема валацикловира внутрь.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i/>
          <w:sz w:val="24"/>
        </w:rPr>
        <w:t>Распределени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Степень связывания валацикловира с белками плазмы крови очень низкая (15 %). Степень проникновения в цереброспинальную жидкость (ЦСЖ) определяется как соотношение </w:t>
      </w:r>
      <w:r>
        <w:rPr>
          <w:sz w:val="24"/>
          <w:lang w:val="en-US"/>
        </w:rPr>
        <w:t>AUC</w:t>
      </w:r>
      <w:r>
        <w:rPr>
          <w:sz w:val="24"/>
        </w:rPr>
        <w:t xml:space="preserve"> в ЦСЖ к </w:t>
      </w:r>
      <w:r>
        <w:rPr>
          <w:sz w:val="24"/>
          <w:lang w:val="en-US"/>
        </w:rPr>
        <w:t>AUC</w:t>
      </w:r>
      <w:r>
        <w:rPr>
          <w:sz w:val="24"/>
        </w:rPr>
        <w:t xml:space="preserve"> в плазме крови и составляет около 25 % для ацикловира и метаболита 8-гидроксиацикловира (8-ОН-АС</w:t>
      </w:r>
      <w:r>
        <w:rPr>
          <w:sz w:val="24"/>
          <w:lang w:val="en-US"/>
        </w:rPr>
        <w:t>V</w:t>
      </w:r>
      <w:r>
        <w:rPr>
          <w:sz w:val="24"/>
        </w:rPr>
        <w:t xml:space="preserve">); около 2,5 % для метаболита </w:t>
        <w:br/>
        <w:t>9-(карбоксиметокси)метил-гуанина (</w:t>
      </w:r>
      <w:r>
        <w:rPr>
          <w:sz w:val="24"/>
          <w:lang w:val="en-US"/>
        </w:rPr>
        <w:t>CMMG</w:t>
      </w:r>
      <w:r>
        <w:rPr>
          <w:sz w:val="24"/>
        </w:rPr>
        <w:t>)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Метаболизм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сле приема внутрь валацикловир превращается в ацикловир и </w:t>
      </w:r>
      <w:r>
        <w:rPr>
          <w:sz w:val="24"/>
          <w:lang w:val="en-US"/>
        </w:rPr>
        <w:t>L</w:t>
      </w:r>
      <w:r>
        <w:rPr>
          <w:sz w:val="24"/>
        </w:rPr>
        <w:t xml:space="preserve">-валин посредством пресистемного метаболизма в кишечнике и/или печеночного метаболизма. Ацикловир превращается в малые метаболиты: </w:t>
      </w:r>
      <w:r>
        <w:rPr>
          <w:sz w:val="24"/>
          <w:lang w:val="en-US"/>
        </w:rPr>
        <w:t>CMMG</w:t>
      </w:r>
      <w:r>
        <w:rPr>
          <w:sz w:val="24"/>
        </w:rPr>
        <w:t xml:space="preserve"> под воздействием этилового спирта и альдегиддегидрогеназы; 8-ОН-АС</w:t>
      </w:r>
      <w:r>
        <w:rPr>
          <w:sz w:val="24"/>
          <w:lang w:val="en-US"/>
        </w:rPr>
        <w:t>V</w:t>
      </w:r>
      <w:r>
        <w:rPr>
          <w:sz w:val="24"/>
        </w:rPr>
        <w:t xml:space="preserve"> под воздействием альдегидоксидазы. Примерно 88 % от общего совокупного воздействия на плазму крови приходится на ацикловир, 11 % на </w:t>
      </w:r>
      <w:r>
        <w:rPr>
          <w:sz w:val="24"/>
          <w:lang w:val="en-US"/>
        </w:rPr>
        <w:t>CMMG</w:t>
      </w:r>
      <w:r>
        <w:rPr>
          <w:sz w:val="24"/>
        </w:rPr>
        <w:t xml:space="preserve"> и 1 % на 8-ОН-АС</w:t>
      </w:r>
      <w:r>
        <w:rPr>
          <w:sz w:val="24"/>
          <w:lang w:val="en-US"/>
        </w:rPr>
        <w:t>V</w:t>
      </w:r>
      <w:r>
        <w:rPr>
          <w:sz w:val="24"/>
        </w:rPr>
        <w:t>. Валацикловир и ацикловир не метаболизируются изоферментами системы цитохрома Р450.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i/>
          <w:sz w:val="24"/>
        </w:rPr>
        <w:t>Вы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пациентов с нормальной функцией почек период полувыведения ацикловира из плазмы крови после однократного или многократного приема валацикловира составляет около 3 часов. Менее 1 % от принятой дозы валацикловира выводится почками в неизменном виде.</w:t>
      </w:r>
      <w:r>
        <w:rPr/>
        <w:t xml:space="preserve"> </w:t>
      </w:r>
      <w:r>
        <w:rPr>
          <w:sz w:val="24"/>
          <w:szCs w:val="24"/>
        </w:rPr>
        <w:t>Валацикловир выводится из организма почками преимущественно в виде ацикловира (более 80 % от принятой дозы) и метаболита ацикловира – CMM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ые группы пациент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иенты с нарушением функции поч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едение ацикловира коррелирует с функцией почек, экспозиция ацикловира увеличивается с увеличением степени тяжести почечной недостаточности. У пациентов с терминальной стадией почечной недостаточности средний период полувыведения ацикловира после применения валацикловира составляет около 14 часов по сравнению с примерно 3 часами при нормальной функцией поч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ацикловира и его метаболитов CMMG и 8-ОН-АСV в плазме крови и ЦСЖ оценивались в стабильном состоянии после многократного приема валацикловира у 6 пациентов с нормальной функцией почек (средний клиренс креатинина 111 мл/мин, диапазон 91-144 мл/мин), получавших 2000 мг каждые 6 часов, и у 3 пациентов с тяжелой степенью почечной недостаточности (средний клиренс креатинина 26 мл/мин, диапазон 17-31 мл/мин), получавших 1500 мг каждые 12 часов. При тяжелой степени почечной недостаточности по сравнению с нормальной функцией почек в плазме крови, так же как и в ЦСЖ, концентрации ацикловира, CMMG и 8-ОН-АСV были в 2, 4 и 5-6 раз выше, соответственно. Не было различия в степени проникновения ацикловира в ЦСЖ (определялась как соотношение AUC в ЦСЖ к AUC в плазме крови), CMMG и 8-ОН-АСV между двумя популяциями: с тяжелой степенью почечной недостаточности и нормальной функцией поче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иенты с нарушением функции печ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рмакокинетические данные показывают, что у пациентов с печеночной недостаточностью снижается скорость превращения валацикловира в ацикловир, но не степень данного превращения. Период полувыведения ацикловира не зависит от функции печен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м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сследовании фармакокинетики валацикловира и ацикловира на поздних сроках беременности установлено увеличение значения суточной AUC в стабильном состоянии при ежедневном приеме валацикловира в дозе 1000 мг в сутки, которая примерно в 2 раза превышала AUC при приеме внутрь ацикловира в дозе 1200 мг в сут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Ч-инфекция</w:t>
      </w:r>
    </w:p>
    <w:p>
      <w:pPr>
        <w:pStyle w:val="Normal"/>
        <w:jc w:val="both"/>
        <w:rPr/>
      </w:pPr>
      <w:r>
        <w:rPr>
          <w:sz w:val="24"/>
          <w:szCs w:val="24"/>
        </w:rPr>
        <w:t>У пациентов с ВИЧ-инфекцией распределение и фармакокинетические характеристики ацикловира после перорального приема одной или нескольких доз 1000 мг или 2000 мг валацикловира остаются неизменными по сравнению со здоровыми добровольц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ансплантация орган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ая концентрация ацикловира у пациентов после трансплантации органов, получавших 2000 мг валацикловира 4 раза в сутки, была сопоставима или выше максимальной концентрации, наблюдаемой у здоровых добровольцев, получавших такую же дозу. Установленные суточные значения AUC могут быть охарактеризованы как заметно более высокие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widowControl w:val="fals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Показания к применению</w:t>
      </w:r>
    </w:p>
    <w:p>
      <w:pPr>
        <w:pStyle w:val="TextBodyIndent"/>
        <w:keepNext w:val="true"/>
        <w:widowControl w:val="false"/>
        <w:ind w:hanging="0"/>
        <w:jc w:val="both"/>
        <w:rPr>
          <w:i/>
          <w:i/>
          <w:sz w:val="24"/>
        </w:rPr>
      </w:pPr>
      <w:r>
        <w:rPr>
          <w:i/>
          <w:sz w:val="24"/>
        </w:rPr>
        <w:t>Взрослые и подростки в возрасте от 12 до 18 лет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лечение инфекций кожи и слизистых оболочек, вызванных ВПГ, включая впервые выявленный и рецидивирующий генитальный герпес (</w:t>
      </w:r>
      <w:r>
        <w:rPr>
          <w:i/>
          <w:sz w:val="24"/>
        </w:rPr>
        <w:t xml:space="preserve">Herpes </w:t>
      </w:r>
      <w:r>
        <w:rPr>
          <w:i/>
          <w:sz w:val="24"/>
          <w:lang w:val="en-US"/>
        </w:rPr>
        <w:t>genitalis</w:t>
      </w:r>
      <w:r>
        <w:rPr>
          <w:sz w:val="24"/>
        </w:rPr>
        <w:t>), а также лабиальный герпес (</w:t>
      </w:r>
      <w:r>
        <w:rPr>
          <w:i/>
          <w:sz w:val="24"/>
        </w:rPr>
        <w:t xml:space="preserve">Herpes </w:t>
      </w:r>
      <w:r>
        <w:rPr>
          <w:i/>
          <w:sz w:val="24"/>
          <w:lang w:val="en-US"/>
        </w:rPr>
        <w:t>labialis</w:t>
      </w:r>
      <w:r>
        <w:rPr>
          <w:sz w:val="24"/>
        </w:rPr>
        <w:t>)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профилактика (супрессия) рецидивов инфекций кожи и слизистых оболочек, вызванных ВПГ, включая генитальный герпес, в том числе у взрослых с иммунодефицитом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профилактика инфекций, вызванных цитомегаловирусом (ЦМВ), и заболеваний после трансплантации паренхиматозных органов.</w:t>
      </w:r>
    </w:p>
    <w:p>
      <w:pPr>
        <w:pStyle w:val="Normal"/>
        <w:keepNext w:val="true"/>
        <w:widowControl w:val="false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Взрослые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ечение опоясывающего герпеса (</w:t>
      </w:r>
      <w:r>
        <w:rPr>
          <w:i/>
          <w:sz w:val="24"/>
          <w:szCs w:val="24"/>
        </w:rPr>
        <w:t xml:space="preserve">Herpes </w:t>
      </w:r>
      <w:r>
        <w:rPr>
          <w:i/>
          <w:sz w:val="24"/>
          <w:szCs w:val="24"/>
          <w:lang w:val="en-US"/>
        </w:rPr>
        <w:t>zoster</w:t>
      </w:r>
      <w:r>
        <w:rPr>
          <w:sz w:val="24"/>
          <w:szCs w:val="24"/>
        </w:rPr>
        <w:t>) и офтальмического опоясывающего герпес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widowControl w:val="false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тивопоказания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чувствительность к валацикловиру, ацикловиру или любому другому компоненту препарата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етский возраст до 12 лет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детский возраст до 18 лет при лечении опоясывающего герпеса и офтальмического опоясывающего герпеса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widowControl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С осторожностью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ечная недостаточность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ый прием нефротоксичных лекарственных средств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линически выраженные формы ВИЧ-инфек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widowControl w:val="fals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Применение при беременности и в период грудного вскармливания</w:t>
      </w:r>
    </w:p>
    <w:p>
      <w:pPr>
        <w:pStyle w:val="TextBodyIndent"/>
        <w:keepNext w:val="true"/>
        <w:widowControl w:val="false"/>
        <w:ind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Фертильность </w:t>
      </w:r>
    </w:p>
    <w:p>
      <w:pPr>
        <w:pStyle w:val="TextBodyIndent"/>
        <w:keepNext w:val="true"/>
        <w:widowControl w:val="false"/>
        <w:ind w:hanging="0"/>
        <w:jc w:val="both"/>
        <w:rPr>
          <w:sz w:val="24"/>
        </w:rPr>
      </w:pPr>
      <w:r>
        <w:rPr>
          <w:sz w:val="24"/>
        </w:rPr>
        <w:t xml:space="preserve">В исследованиях на животных валацикловир не оказывал влияния на фертильность. Тем не менее, применение высоких доз ацикловира при парентеральном введении вызывало тестикулярные эффекты у крыс и собак. </w:t>
      </w:r>
    </w:p>
    <w:p>
      <w:pPr>
        <w:pStyle w:val="TextBodyIndent"/>
        <w:keepNext w:val="true"/>
        <w:widowControl w:val="false"/>
        <w:ind w:hanging="0"/>
        <w:jc w:val="both"/>
        <w:rPr>
          <w:sz w:val="24"/>
        </w:rPr>
      </w:pPr>
      <w:r>
        <w:rPr>
          <w:sz w:val="24"/>
        </w:rPr>
        <w:t xml:space="preserve">Исследования по влиянию валацикловира на фертильность у людей не проводились. Однако не было зарегистрировано изменений в количестве, подвижности и морфологии сперматозоидов у 20 пациентов через 6 месяцев ежедневного применения валацикловира в дозах от 400 мг до 1000 мг. 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Беременность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Имеются ограниченные данные о применении </w:t>
      </w:r>
      <w:r>
        <w:rPr>
          <w:rStyle w:val="StrongEmphasis"/>
          <w:b w:val="false"/>
          <w:sz w:val="24"/>
        </w:rPr>
        <w:t>валацикловир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 беременности. </w:t>
      </w:r>
      <w:r>
        <w:rPr>
          <w:rStyle w:val="StrongEmphasis"/>
          <w:b w:val="false"/>
          <w:sz w:val="24"/>
        </w:rPr>
        <w:t xml:space="preserve">Валацикловир следует </w:t>
      </w:r>
      <w:r>
        <w:rPr>
          <w:sz w:val="24"/>
        </w:rPr>
        <w:t>применять при беременности только в том случае, если потенциальная польза для матери превосходит потенциальный риск для плод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В регистрах беременных были задокументированы исходы беременности у женщин, принимавших </w:t>
      </w:r>
      <w:r>
        <w:rPr>
          <w:rStyle w:val="StrongEmphasis"/>
          <w:b w:val="false"/>
          <w:sz w:val="24"/>
        </w:rPr>
        <w:t xml:space="preserve">валацикловир </w:t>
      </w:r>
      <w:r>
        <w:rPr>
          <w:sz w:val="24"/>
        </w:rPr>
        <w:t>или другие препараты, содержащие ацикловир (ацикловир является активным метаболитом валацикловира), 111 и 1246 наблюдений, соответственно (из которых 29 и 756, соответственно, принимали препараты в первом триместре беременности), представляли собой исходы беременности, зарегистрированные проспективно. Анализ данных, представленных в регистре беременных, подвергшихся воздействию ацикловира,  не выявил увеличения числа врожденных дефектов у их детей по сравнению с общей популяцией, ни по одному из пороков развития не выявлено специфичности или закономерности, указывающих на общую причину. Поскольку в регистр беременных включено небольшое количество женщин, принимавших валацикловир во время беременности, то достоверных и определенных заключений о безопасности применения валацикловира при беременности сделать нельзя.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Период грудного вскармлива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цикловир, основной метаболит валацикловира, проникает в грудное молоко. После приема валацикловира в дозе 500 мг внутрь C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в грудном молоке в 0,5-2,3 раза (в среднем в 1,4 раза) превышала соответствующие концентрации ацикловира в плазме крови матери. Соотношение значений </w:t>
      </w:r>
      <w:r>
        <w:rPr>
          <w:sz w:val="24"/>
          <w:szCs w:val="24"/>
          <w:lang w:val="en-US"/>
        </w:rPr>
        <w:t>AUC</w:t>
      </w:r>
      <w:r>
        <w:rPr>
          <w:sz w:val="24"/>
          <w:szCs w:val="24"/>
        </w:rPr>
        <w:t xml:space="preserve"> ацикловира в грудном молоке к </w:t>
      </w:r>
      <w:r>
        <w:rPr>
          <w:sz w:val="24"/>
          <w:szCs w:val="24"/>
          <w:lang w:val="en-US"/>
        </w:rPr>
        <w:t>AUC</w:t>
      </w:r>
      <w:r>
        <w:rPr>
          <w:sz w:val="24"/>
          <w:szCs w:val="24"/>
        </w:rPr>
        <w:t xml:space="preserve"> в сыворотке крови матери варьировались от 1,4 до 2,6 (среднее значение 2,2). Среднее значение концентрации ацикловира в грудном молоке составляло</w:t>
        <w:br/>
        <w:t>2,24 мкг/мл (9,95 мкмоль/л). При приеме матерью валацикловира в дозе 500 мг 2 раза в сутки дети, находящиеся на грудном вскармливании, подвергаются такому же воздействию ацикловира, как при приеме его внутрь в дозе около 0,61 мг/кг/сутки. Период полувыведения ацикловир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из грудного молока такой же, как и из плазмы крови. Валацикловир в неизменном виде не определялся в плазме крови матери, грудном молоке или моче ребен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>Валацикловир</w:t>
      </w:r>
      <w:r>
        <w:rPr>
          <w:sz w:val="24"/>
          <w:szCs w:val="24"/>
        </w:rPr>
        <w:t xml:space="preserve"> следует назначать с осторожностью женщинам в период грудного вскармли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, ацикловир для внутривенного введения применяется для лечения ВПГ у младенцев в дозе 30 мг/кг/сут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widowControl w:val="fals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Способ применения и дозы</w:t>
      </w:r>
    </w:p>
    <w:p>
      <w:pPr>
        <w:pStyle w:val="TextBodyIndent"/>
        <w:keepNext w:val="true"/>
        <w:widowControl w:val="false"/>
        <w:ind w:hanging="0"/>
        <w:jc w:val="both"/>
        <w:rPr/>
      </w:pPr>
      <w:r>
        <w:rPr>
          <w:b/>
          <w:i/>
          <w:sz w:val="24"/>
        </w:rPr>
        <w:t>Препарат Валцикон</w:t>
      </w:r>
      <w:r>
        <w:rPr>
          <w:b/>
          <w:i/>
          <w:sz w:val="24"/>
          <w:vertAlign w:val="superscript"/>
        </w:rPr>
        <w:t>®</w:t>
      </w:r>
      <w:r>
        <w:rPr>
          <w:b/>
          <w:i/>
          <w:sz w:val="24"/>
        </w:rPr>
        <w:t xml:space="preserve"> принимается вне зависимости от приема пищи, таблетки следует запивать водо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Лечение инфекций кожи и слизистых оболочек, вызванных ВПГ, включая впервые выявленный и рецидивирующий генитальный герпес (</w:t>
      </w:r>
      <w:r>
        <w:rPr>
          <w:i/>
          <w:sz w:val="24"/>
          <w:szCs w:val="24"/>
          <w:u w:val="single"/>
        </w:rPr>
        <w:t xml:space="preserve">Herpes </w:t>
      </w:r>
      <w:r>
        <w:rPr>
          <w:i/>
          <w:sz w:val="24"/>
          <w:szCs w:val="24"/>
          <w:u w:val="single"/>
          <w:lang w:val="en-US"/>
        </w:rPr>
        <w:t>genitalis</w:t>
      </w:r>
      <w:r>
        <w:rPr>
          <w:sz w:val="24"/>
          <w:szCs w:val="24"/>
          <w:u w:val="single"/>
        </w:rPr>
        <w:t>), а также лабиальный герпес (</w:t>
      </w:r>
      <w:r>
        <w:rPr>
          <w:i/>
          <w:sz w:val="24"/>
          <w:szCs w:val="24"/>
          <w:u w:val="single"/>
        </w:rPr>
        <w:t xml:space="preserve">Herpes </w:t>
      </w:r>
      <w:r>
        <w:rPr>
          <w:i/>
          <w:sz w:val="24"/>
          <w:szCs w:val="24"/>
          <w:u w:val="single"/>
          <w:lang w:val="en-US"/>
        </w:rPr>
        <w:t>labialis</w:t>
      </w:r>
      <w:r>
        <w:rPr>
          <w:sz w:val="24"/>
          <w:szCs w:val="24"/>
          <w:u w:val="single"/>
        </w:rPr>
        <w:t>)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мунокомпетентные взрослые и подростки в возрасте от 12 до 18 ле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доза составляет 500 мг 2 раза в сут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ецидивов лечение должно продолжаться 3 или 5 дней. В случае первичного герпеса, который может протекать в более тяжелой форме, лечение следует начинать как можно раньше, а его продолжительность должна быть увеличена с 5 до 10 дней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 рецидивах ВПГ наиболее верным считается назначение валацикловира в продромальном периоде или сразу же после появления первых симптомов заболевания. Применение валацикловира может предотвратить развитие поражения, если его применять при первых признаках и симптомах рецидива, вызванного ВП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качестве альтернативного лечения лабиального герпеса эффективно назначение валацикловира в дозе 2000 мг 2 раза в сутки в течение 1 суток. Вторая доза должна быть принята приблизительно через 12 часов (но не раньше, чем через 6 часов) после приема первой дозы. При использовании такого режима дозирования продолжительность лечения не должна превышать 1 сутки, так как превышение продолжительности этого курса лечения не приводит к дополнительной клинической польз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Терапия должна быть начата при появлении самых ранних симптомов лабиального герпеса (т.е. пощипывание, зуд, жжение).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u w:val="single"/>
        </w:rPr>
        <w:t>Профилактика (супрессия) рецидивов инфекций кожи и слизистых оболочек, вызванных ВПГ, включая генитальный герпес, в том числе у взрослых с иммунодефицитом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Иммунокомпетентные взрослые и подростки в возрасте от 12 до 18 лет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У иммунокомпетентных пациентов рекомендуемая доза составляет 500 мг 1 раз в сутки.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Через 6-12 месяцев лечения необходимо оценить эффективность терапии.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Взрослые с иммунодефицитом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У взрослых пациентов с иммунодефицитом рекомендуемая доза составляет 500 мг 2 раза в сутки.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Через 6-12 месяцев лечения необходимо оценить эффективность терапии.</w:t>
      </w:r>
    </w:p>
    <w:p>
      <w:pPr>
        <w:pStyle w:val="Normal"/>
        <w:keepNext w:val="true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Профилактика инфекций, вызванных ЦМВ, и заболеваний после трансплантации паренхиматозных органов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Взрослые и подростки в возрасте от 12 до 18 лет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екомендуемая доза составляет 2000 мг 4 раза в сутки, назначается как можно раньше после трансплантации. Дозу следует снижать в зависимости от клиренса креатинина. Продолжительность лечения обычно составляет 90 дней, но у пациентов с высоким риском курс лечения может быть продлен.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Лечение опоясывающего герпеса (</w:t>
      </w:r>
      <w:r>
        <w:rPr>
          <w:i/>
          <w:sz w:val="24"/>
          <w:u w:val="single"/>
        </w:rPr>
        <w:t xml:space="preserve">Herpes </w:t>
      </w:r>
      <w:r>
        <w:rPr>
          <w:i/>
          <w:sz w:val="24"/>
          <w:u w:val="single"/>
          <w:lang w:val="en-US"/>
        </w:rPr>
        <w:t>zoster</w:t>
      </w:r>
      <w:r>
        <w:rPr>
          <w:sz w:val="24"/>
          <w:u w:val="single"/>
        </w:rPr>
        <w:t>) и офтальмического опоясывающего герпеса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Взрослые</w:t>
      </w:r>
    </w:p>
    <w:p>
      <w:pPr>
        <w:pStyle w:val="Normal"/>
        <w:widowControl w:val="false"/>
        <w:jc w:val="both"/>
        <w:rPr/>
      </w:pPr>
      <w:r>
        <w:rPr>
          <w:sz w:val="24"/>
        </w:rPr>
        <w:t>Рекомендуемая доза составляет 1000 мг 3 раза в сутки в течение 7 дней.</w:t>
      </w:r>
    </w:p>
    <w:p>
      <w:pPr>
        <w:pStyle w:val="Normal"/>
        <w:keepNext w:val="true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Особые группы пациентов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Дети 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</w:rPr>
        <w:t>Эффективность лечения валацикловиром у детей не исследовали.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Пациенты пожилого возраста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</w:rPr>
        <w:t>Необходимо учитывать возможное нарушение функции почек у пациентов пожилого возраста – доза валацикловира должна быть соответствующим образом скорректирована. Необходимо поддерживать адекватный водно-электролитный баланс.</w:t>
      </w:r>
    </w:p>
    <w:p>
      <w:pPr>
        <w:pStyle w:val="Normal"/>
        <w:keepNext w:val="true"/>
        <w:widowControl w:val="false"/>
        <w:jc w:val="both"/>
        <w:rPr/>
      </w:pPr>
      <w:r>
        <w:rPr>
          <w:i/>
          <w:sz w:val="24"/>
        </w:rPr>
        <w:t>Пациенты с нарушением функции почек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озу валацикловира рекомендуется уменьшать у пациентов с выраженным нарушением функции почек (см. режим дозирования в таблице 2). У таких пациентов необходимо поддерживать адекватный водно-электролитный баланс.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sz w:val="24"/>
        </w:rPr>
        <w:t>Таблица 2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оррекция дозы валацикловир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для применения у взрослых и подростков от 12 до 18 лет с нарушением функции почек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188"/>
        <w:gridCol w:w="2289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лиренс креатинина, мл/ми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за валацикловира</w:t>
            </w:r>
          </w:p>
        </w:tc>
      </w:tr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оясывающий герпес и офтальмический опоясывающий герпес у иммунокомпетентных взрослых (лечение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 менее 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000 мг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3 раза в сутки</w:t>
            </w:r>
          </w:p>
        </w:tc>
      </w:tr>
      <w:tr>
        <w:trPr>
          <w:trHeight w:val="54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30 до 49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000 мг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 раза в сутки</w:t>
            </w:r>
          </w:p>
        </w:tc>
      </w:tr>
      <w:tr>
        <w:trPr>
          <w:trHeight w:val="525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10 до 29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000 мг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  <w:tr>
        <w:trPr>
          <w:trHeight w:val="585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нее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500 мг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  <w:tr>
        <w:trPr>
          <w:trHeight w:val="24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ПГ (лечение)</w:t>
            </w:r>
          </w:p>
        </w:tc>
      </w:tr>
      <w:tr>
        <w:trPr>
          <w:trHeight w:val="600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ммунокомпетентные взрослые и подростки в возрасте от 12 до 18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е менее 30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500 мг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 раза в сутки</w:t>
            </w:r>
          </w:p>
        </w:tc>
      </w:tr>
      <w:tr>
        <w:trPr>
          <w:trHeight w:val="495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нее 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500 мг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  <w:tr>
        <w:trPr>
          <w:trHeight w:val="570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абиальный герпес у иммунокомпетентных взрослых и подростков в возрасте от 12 до 18 лет (лечение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 менее 5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 мг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2 раза в сутки</w:t>
            </w:r>
          </w:p>
        </w:tc>
      </w:tr>
      <w:tr>
        <w:trPr>
          <w:trHeight w:val="54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30 до 49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 м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сутки</w:t>
            </w:r>
          </w:p>
        </w:tc>
      </w:tr>
      <w:tr>
        <w:trPr>
          <w:trHeight w:val="54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10 до 29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 м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сутки</w:t>
            </w:r>
          </w:p>
        </w:tc>
      </w:tr>
      <w:tr>
        <w:trPr>
          <w:trHeight w:val="555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нее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 м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ПГ (профилактика (супрессия))</w:t>
            </w:r>
          </w:p>
        </w:tc>
      </w:tr>
      <w:tr>
        <w:trPr>
          <w:trHeight w:val="570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</w:rPr>
            </w:pPr>
            <w:r>
              <w:rPr>
                <w:sz w:val="24"/>
              </w:rPr>
              <w:t>Иммунокомпетентные взрослые и подростки в возрасте от 12 до 18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 менее 3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500 мг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  <w:tr>
        <w:trPr>
          <w:trHeight w:val="525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нее 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500 мг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 раз в двое суток</w:t>
            </w:r>
          </w:p>
        </w:tc>
      </w:tr>
      <w:tr>
        <w:trPr>
          <w:trHeight w:val="555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</w:rPr>
            </w:pPr>
            <w:r>
              <w:rPr>
                <w:sz w:val="24"/>
              </w:rPr>
              <w:t>Взрослые с иммунодефицито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3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500 мг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 раз в сутки</w:t>
            </w:r>
          </w:p>
        </w:tc>
      </w:tr>
      <w:tr>
        <w:trPr>
          <w:trHeight w:val="54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30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500 мг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  <w:tr>
        <w:trPr>
          <w:trHeight w:val="555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филактика инфекций, вызванных ЦМВ, у взрослых и подростков в возрасте от 12 до 18 лет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75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000 мг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 раза в сутки</w:t>
            </w:r>
          </w:p>
        </w:tc>
      </w:tr>
      <w:tr>
        <w:trPr>
          <w:trHeight w:val="525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до 75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500 мг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 раза в сутки</w:t>
            </w:r>
          </w:p>
        </w:tc>
      </w:tr>
      <w:tr>
        <w:trPr>
          <w:trHeight w:val="51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 до 5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500 мг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 раза в сутки</w:t>
            </w:r>
          </w:p>
        </w:tc>
      </w:tr>
      <w:tr>
        <w:trPr>
          <w:trHeight w:val="54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500 мг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 раза в сутки</w:t>
            </w:r>
          </w:p>
        </w:tc>
      </w:tr>
      <w:tr>
        <w:trPr>
          <w:trHeight w:val="60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 или у пациентов на гемодиализ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500 мг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>Дополнительная информация для показания: лечение инфекций кожи и слизистых оболочек, вызванных ВПГ, включая впервые выявленный и рецидивирующий генитальный герпес (</w:t>
      </w:r>
      <w:r>
        <w:rPr>
          <w:i/>
          <w:sz w:val="24"/>
          <w:u w:val="single"/>
        </w:rPr>
        <w:t xml:space="preserve">Herpes </w:t>
      </w:r>
      <w:r>
        <w:rPr>
          <w:i/>
          <w:sz w:val="24"/>
          <w:u w:val="single"/>
          <w:lang w:val="en-US"/>
        </w:rPr>
        <w:t>genitalis</w:t>
      </w:r>
      <w:r>
        <w:rPr>
          <w:sz w:val="24"/>
          <w:u w:val="single"/>
        </w:rPr>
        <w:t>), а также лабиальный герпес (</w:t>
      </w:r>
      <w:r>
        <w:rPr>
          <w:i/>
          <w:sz w:val="24"/>
          <w:u w:val="single"/>
        </w:rPr>
        <w:t xml:space="preserve">Herpes </w:t>
      </w:r>
      <w:r>
        <w:rPr>
          <w:i/>
          <w:sz w:val="24"/>
          <w:u w:val="single"/>
          <w:lang w:val="en-US"/>
        </w:rPr>
        <w:t>labialis</w:t>
      </w:r>
      <w:r>
        <w:rPr>
          <w:sz w:val="24"/>
          <w:u w:val="single"/>
        </w:rPr>
        <w:t>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пыт применения валацикловира у детей со значениями клиренса креатинина менее 50 мл/мин/1,73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тсутствует.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Дополнительная информация для показания: профилактика инфекций, вызванных ЦМВ, и заболеваний после трансплантации паренхиматозных органов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еобходимо часто определять клиренс креатинина, особенно в период, когда функция почек быстро меняется, например, сразу после трансплантации или приживления трансплантата, при этом доза валацикловира корректируется в соответствии с показателями клиренса креатинин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ополнительная информация для показания: лечение опоясывающего герпеса (</w:t>
      </w:r>
      <w:r>
        <w:rPr>
          <w:i/>
          <w:sz w:val="24"/>
          <w:szCs w:val="24"/>
          <w:u w:val="single"/>
        </w:rPr>
        <w:t xml:space="preserve">Herpes </w:t>
      </w:r>
      <w:r>
        <w:rPr>
          <w:i/>
          <w:sz w:val="24"/>
          <w:szCs w:val="24"/>
          <w:u w:val="single"/>
          <w:lang w:val="en-US"/>
        </w:rPr>
        <w:t>zoster</w:t>
      </w:r>
      <w:r>
        <w:rPr>
          <w:sz w:val="24"/>
          <w:szCs w:val="24"/>
          <w:u w:val="single"/>
        </w:rPr>
        <w:t>) и офтальмического опоясывающего герп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ацикловир следует применять после гемодиализа у пациентов, которым проводят периодический гемодиализ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Пациенты с нарушением функции печен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а основании исследования с применением однократной дозы валацикловира 1000 мг у взрослых пациентов с циррозом печени легкой или средней степени тяжести (при сохраненной синтетической функции печени) коррекции дозы валацикловира не требуется. Фармакокинетические данные у взрослых пациентов с тяжелой степенью нарушения функции печени (декомпенсированным циррозом), с нарушением синтетической функции печени и наличием портокавальных анастомозов также не свидетельствуют о необходимости коррекции дозы валацикловира, однако клинический опыт при данных патологиях ограничен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формация о дозах более 4000 мг в сутки для пациентов с инфекциями, вызванными ВПГ и ЦМВ, указана в разделе «Особые указания»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Побочное действи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ежелательные реакции перечислены ниже в соответствии с классификацией по основным системам и органам и частоте встречаемости, которая была определена следующим образом: очень часто ≥ 1 на 10, часто ≥ 1 на 100 и &lt; 1на 10, нечасто ≥ 1 на 1000 и &lt; 1 на 100, редко ≥ 1 на 10000 и &lt; 1 на 1000, очень редко &lt; 1 на 10000.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Данные клинических исследований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i/>
          <w:sz w:val="24"/>
        </w:rPr>
        <w:t>Со стороны нервной системы: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часто – головная боль.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i/>
          <w:sz w:val="24"/>
        </w:rPr>
        <w:t>Со стороны желудочно-кишечного тракта: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часто – тошнота.</w:t>
      </w:r>
    </w:p>
    <w:p>
      <w:pPr>
        <w:pStyle w:val="Normal"/>
        <w:keepNext w:val="true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Данные постмаркетинговых исследований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 стороны системы крови и органов кроветвор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чень редко – лейкопения, тромбоцитопения. В основном, лейкопения наблюдалась у больных со сниженным иммунитет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 стороны иммунной систем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чень редко – анафилаксия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 стороны нервной системы и психик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дко – головокружение, спутанность сознания, галлюцинации, угнетение созна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чень редко – ажитация, тремор, атаксия, дизартрия, психотические симптомы, судороги, энцефалопатия, кома. Перечисленные выше симптомы, в основном, обратимы и обычно наблюдаются у пациентов с нарушениями функции почек или на фоне других предрасполагающих состояний. У взрослых пациентов с трансплантированным органом, получающих высокие дозы (8 г в день) валацикловира для профилактики ЦМВ-инфекции, неврологические реакции развиваются чаще, чем при приеме более низких доз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 стороны дыхательной системы и органов средост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часто – одыш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 стороны желудочно-кишечного трак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дко – дискомфорт в животе, рвота, диарея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 стороны печени и желчевыводящих путе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редко – обратимые нарушения функциональных печеночных проб, которые иногда расцениваются как проявления гепатита. 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 стороны кожи и подкожно-жировой клетчатк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часто – высыпания, включая проявления фоточувствитель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дко – зуд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чень редко – крапивница, ангионевротический отек.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 стороны мочевыделительной системы: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часто – гематурия (часто связанная с другими нарушениями со стороны почек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едко – нарушение функции почек;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чень редко – острая почечная недостаточность, почечная колика. Почечная колика может быть связана с нарушением функции почек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общалось о случаях осаждения кристаллов ацикловира в просвете почечных канальцев. Необходимо соблюдать адекватный питьевой режим во время лечения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ч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 больных с тяжелыми нарушениями иммунитета, особенно у взрослых пациентов с далеко зашедшей стадией ВИЧ-инфекции, получающих высокие дозы валацикловира (8 г ежедневно) в течение длительного периода времени, наблюдались случаи почечной недостаточности, микроангиопатической гемолитической анемии и тромбоцитопении (иногда в комбинации). Подобные осложнения были отмечены у пациентов с такими же основными и/или сопутствующими заболеваниями, но не получающих валацикловир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widowControl w:val="fals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Передозировка</w:t>
      </w:r>
    </w:p>
    <w:p>
      <w:pPr>
        <w:pStyle w:val="Style17"/>
        <w:keepNext w:val="true"/>
        <w:widowControl w:val="false"/>
        <w:spacing w:before="0" w:after="0"/>
        <w:jc w:val="both"/>
        <w:rPr>
          <w:i/>
          <w:i/>
        </w:rPr>
      </w:pPr>
      <w:r>
        <w:rPr>
          <w:i/>
        </w:rPr>
        <w:t>Симптомы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Острая почечная недостаточность и неврологические нарушения, включая спутанность сознания, галлюцинации, ажитацию, угнетение сознания и кому, а также тошнота и рвота, наблюдались у пациентов, получавших дозы валацикловира, превышающие рекомендованные. Подобные состояния чаще отмечались у пациентов с нарушением функции почек и пациентов пожилого возраста, получивших повторные превышающие рекомендованные дозы валацикловира, вследствие несоблюдения режима дозирования.</w:t>
      </w:r>
    </w:p>
    <w:p>
      <w:pPr>
        <w:pStyle w:val="Style17"/>
        <w:keepNext w:val="true"/>
        <w:widowControl w:val="false"/>
        <w:spacing w:before="0" w:after="0"/>
        <w:jc w:val="both"/>
        <w:rPr>
          <w:i/>
          <w:i/>
        </w:rPr>
      </w:pPr>
      <w:r>
        <w:rPr>
          <w:i/>
        </w:rPr>
        <w:t>Лечение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Пациенты должны находиться под тщательным медицинским наблюдением. Гемодиализ в значительной степени способствует выведению ацикловира из плазмы крови и может считаться методом выбора при ведении пациентов с передозировкой валацикловира.</w:t>
      </w:r>
    </w:p>
    <w:p>
      <w:pPr>
        <w:pStyle w:val="Style17"/>
        <w:widowControl w:val="false"/>
        <w:spacing w:before="0" w:after="0"/>
        <w:jc w:val="both"/>
        <w:rPr/>
      </w:pPr>
      <w:r>
        <w:rPr/>
      </w:r>
    </w:p>
    <w:p>
      <w:pPr>
        <w:pStyle w:val="TextBodyIndent"/>
        <w:keepNext w:val="true"/>
        <w:widowControl w:val="fals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Взаимодействие с другими лекарственными средствами</w:t>
      </w:r>
    </w:p>
    <w:p>
      <w:pPr>
        <w:pStyle w:val="TextBodyIndent"/>
        <w:keepNext w:val="true"/>
        <w:widowControl w:val="false"/>
        <w:ind w:hanging="0"/>
        <w:jc w:val="both"/>
        <w:rPr/>
      </w:pPr>
      <w:r>
        <w:rPr>
          <w:sz w:val="24"/>
        </w:rPr>
        <w:t>Клинически значимые взаимодействия не установлены.</w:t>
      </w:r>
    </w:p>
    <w:p>
      <w:pPr>
        <w:pStyle w:val="TextBodyIndent"/>
        <w:widowControl w:val="false"/>
        <w:tabs>
          <w:tab w:val="clear" w:pos="708"/>
          <w:tab w:val="left" w:pos="8707" w:leader="none"/>
        </w:tabs>
        <w:ind w:hanging="0"/>
        <w:jc w:val="both"/>
        <w:rPr/>
      </w:pPr>
      <w:r>
        <w:rPr>
          <w:sz w:val="24"/>
          <w:szCs w:val="24"/>
        </w:rPr>
        <w:t>Ацикловир выводится почками, в основном в неизмененном виде, посредством активной почечной секреции. Сочетанное применение лекарственных средств с этим механизмом выведения может привести к повышению концентрации ацикловира в плазме крови.</w:t>
      </w:r>
    </w:p>
    <w:p>
      <w:pPr>
        <w:pStyle w:val="TextBodyIndent"/>
        <w:widowControl w:val="false"/>
        <w:tabs>
          <w:tab w:val="clear" w:pos="708"/>
          <w:tab w:val="left" w:pos="8707" w:leader="none"/>
        </w:tabs>
        <w:ind w:hanging="0"/>
        <w:jc w:val="both"/>
        <w:rPr/>
      </w:pPr>
      <w:r>
        <w:rPr>
          <w:sz w:val="24"/>
          <w:szCs w:val="24"/>
        </w:rPr>
        <w:t>После назначения валацикловира в дозе 1000 мг и препаратов циметидин, пробенецид, которые выводятся тем же путем, что и валацикловир, наблюдается повышение А</w:t>
      </w:r>
      <w:r>
        <w:rPr>
          <w:sz w:val="24"/>
          <w:szCs w:val="24"/>
          <w:lang w:val="en-US"/>
        </w:rPr>
        <w:t>UC</w:t>
      </w:r>
      <w:r>
        <w:rPr>
          <w:sz w:val="24"/>
          <w:szCs w:val="24"/>
        </w:rPr>
        <w:t xml:space="preserve"> ацикловира и, таким образом, снижается почечный клиренс ацикловира. Тем не менее, ввиду широкого терапевтического индекса ацикловира, коррекция дозы валацикловира не требуется.</w:t>
      </w:r>
    </w:p>
    <w:p>
      <w:pPr>
        <w:pStyle w:val="TextBodyIndent"/>
        <w:keepNext w:val="true"/>
        <w:widowControl w:val="false"/>
        <w:ind w:hanging="0"/>
        <w:jc w:val="both"/>
        <w:rPr/>
      </w:pPr>
      <w:r>
        <w:rPr>
          <w:sz w:val="24"/>
        </w:rPr>
        <w:t>При лечении лабиального герпеса, профилактике и лечении заболеваний, вызванных ЦМВ, необходимо соблюдать осторожность в случае одновременного применения валацикловира в более высоких дозах (4000 мг в сутки и выше) и лекарственных препаратов, которые конкурируют с ацикловиром за путь выведения, так как существует потенциальная угроза повышения в плазме крови концентрации одного или обоих препаратов, или их метаболитов. Было отмечено повышение AUC ацикловира и неактивного метаболита микофенолата мофетила (иммунодепрессант, применяемый у пациентов после трансплантации органов) при одновременном применении этих препаратов.</w:t>
      </w:r>
    </w:p>
    <w:p>
      <w:pPr>
        <w:pStyle w:val="TextBodyIndent"/>
        <w:widowControl w:val="false"/>
        <w:tabs>
          <w:tab w:val="clear" w:pos="708"/>
          <w:tab w:val="left" w:pos="870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применение валацикловира с нефротоксичными препаратами, в том числе аминогликозидами, органическими соединениями платины, йодированным контрастным веществом, метотрексатом, пентамидином, фоскарнетом, циклоспорином и такролимусом, должно проводиться с осторожностью, особенно у пациентов с нарушением функции почек, и требует регулярного мониторинга функции почек.</w:t>
      </w:r>
    </w:p>
    <w:p>
      <w:pPr>
        <w:pStyle w:val="TextBodyIndent"/>
        <w:widowControl w:val="false"/>
        <w:tabs>
          <w:tab w:val="clear" w:pos="708"/>
          <w:tab w:val="left" w:pos="870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Особые указания</w:t>
      </w:r>
    </w:p>
    <w:p>
      <w:pPr>
        <w:pStyle w:val="TextBody"/>
        <w:keepNext w:val="tru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Гидратаци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У пациентов с риском дегидратации, особенно у пациентов пожилого возраста, необходимо обеспечить адекватный водно-электролитный баланс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Применение у пациентов с нарушением функции почек и у пациентов пожилого возраста</w:t>
      </w:r>
    </w:p>
    <w:p>
      <w:pPr>
        <w:pStyle w:val="TextBody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кольку ацикловир выводится почками, необходимо уменьшить дозу валацикловира у пациентов с нарушением функции почек. У пациентов пожилого возраста может наблюдаться нарушение функции почек, поэтому следует рассмотреть уменьшение дозы для этой группы пациентов. Как пациенты пожилого возраста, так и пациенты с нарушением функции почек входят в группу повышенного риска развития неврологических осложнений. Таким пациентам необходимо обеспечить тщательный врачебный контроль. Как правило, эти реакции, в основном, носят обратимый характер в случае отмены препарата.</w:t>
      </w:r>
    </w:p>
    <w:p>
      <w:pPr>
        <w:pStyle w:val="TextBody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Лечение лабиального герпеса и профилактика ЦМВ инфекций и заболеваний</w:t>
      </w:r>
    </w:p>
    <w:p>
      <w:pPr>
        <w:pStyle w:val="TextBody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нение высоких доз валацикловира при нарушении функций печени и после пересадки печени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ет </w:t>
      </w:r>
      <w:r>
        <w:rPr>
          <w:sz w:val="24"/>
          <w:szCs w:val="24"/>
        </w:rPr>
        <w:t>данных о применении валацикловира в высоких дозах (4000 мг в сутки и выше) у пациентов с заболеванием печени, поэтому таким пациентам высокие дозы валацикловира должны назначаться с осторожностью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исследования по изучению действия валацикловира при пересадке печени не проводились. Однако, было установлено, что профилактическое назначение ацикловира в высоких дозах уменьшает проявления ЦМВ-инфекции и заболевания.</w:t>
      </w:r>
    </w:p>
    <w:p>
      <w:pPr>
        <w:pStyle w:val="TextBody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при генитальном герпесе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ациентам следует рекомендовать воздерживаться от половых контактов при наличии симптомов, даже если лечение валацикловиром уже было начато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упрессивная терапия валацикловиром снижает риск передачи генитального герпеса, но полностью не исключает риск инфицирования и не приводит к полному излечению. Терапия валацикловиром рекомендуется в сочетании с надежными средствами барьерной контрацепции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на способность к управлению транспортными средствами, механизмами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читывать клиническое состояние пациента и профиль побочных реакций валацикловира при оценке способности пациента управлять автомобилем или движущимися механизмами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Форма выпуска</w:t>
      </w:r>
    </w:p>
    <w:p>
      <w:pPr>
        <w:pStyle w:val="TextBody"/>
        <w:widowControl w:val="false"/>
        <w:jc w:val="both"/>
        <w:rPr/>
      </w:pPr>
      <w:r>
        <w:rPr>
          <w:sz w:val="24"/>
        </w:rPr>
        <w:t>Таблетки, покрытые пленочной оболочкой, 500 мг.</w:t>
      </w:r>
    </w:p>
    <w:p>
      <w:pPr>
        <w:pStyle w:val="TextBody"/>
        <w:widowControl w:val="false"/>
        <w:ind w:right="-57" w:hanging="0"/>
        <w:jc w:val="both"/>
        <w:rPr/>
      </w:pPr>
      <w:r>
        <w:rPr>
          <w:sz w:val="24"/>
        </w:rPr>
        <w:t>5, 10 или 14 таблеток в контурной ячейковой упаковке из пленки поливинилхлоридной и фольги алюминиевой.</w:t>
      </w:r>
    </w:p>
    <w:p>
      <w:pPr>
        <w:pStyle w:val="TextBody"/>
        <w:widowControl w:val="false"/>
        <w:ind w:right="-57" w:hanging="0"/>
        <w:jc w:val="both"/>
        <w:rPr/>
      </w:pPr>
      <w:r>
        <w:rPr>
          <w:sz w:val="24"/>
        </w:rPr>
        <w:t>42, 50 или 60 таблеток в банке из полиэтилена высокой плотности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57" w:hanging="0"/>
        <w:jc w:val="both"/>
        <w:rPr/>
      </w:pPr>
      <w:r>
        <w:rPr>
          <w:sz w:val="24"/>
        </w:rPr>
        <w:t>2, 4 или 6 контурных ячейковых упаковок по 5 таблеток, 1, 2, 3, 4, 5 или 6 контурных ячейковых упаковок по 10 таблеток, 3 контурные ячейковые упаковки по 14 таблеток или одна банка вместе с инструкцией по применению в пачке из карто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Условия хранения</w:t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  <w:t>Хранить в защищенном от света месте при температуре не выше 25 °С.</w:t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  <w:t>Хранить в недоступном для детей месте.</w:t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Срок годности</w:t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  <w:t>2 года.</w:t>
      </w:r>
    </w:p>
    <w:p>
      <w:pPr>
        <w:pStyle w:val="TextBody"/>
        <w:widowControl w:val="false"/>
        <w:jc w:val="both"/>
        <w:rPr/>
      </w:pPr>
      <w:r>
        <w:rPr>
          <w:sz w:val="24"/>
        </w:rPr>
        <w:t>Не применять по истечении срока годности.</w:t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Условия отпуска</w:t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  <w:t>Отпускают по рецепту.</w:t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1"/>
        <w:widowControl w:val="false"/>
        <w:rPr>
          <w:b/>
          <w:b/>
          <w:bCs/>
        </w:rPr>
      </w:pPr>
      <w:r>
        <w:rPr>
          <w:b/>
          <w:bCs/>
        </w:rPr>
        <w:t>Юридическое лицо, на имя которого выдано регистрационное удостоверение</w:t>
      </w:r>
    </w:p>
    <w:p>
      <w:pPr>
        <w:pStyle w:val="1"/>
        <w:widowControl w:val="false"/>
        <w:rPr/>
      </w:pPr>
      <w:r>
        <w:rPr/>
        <w:t>АО «ВЕРТЕКС», Россия</w:t>
      </w:r>
    </w:p>
    <w:p>
      <w:pPr>
        <w:pStyle w:val="1"/>
        <w:widowControl w:val="false"/>
        <w:rPr/>
      </w:pPr>
      <w:r>
        <w:rPr/>
        <w:t>Юридический адрес: 197350, г. Санкт-Петербург, Дорога в Каменку, д. 62, лит. А.</w:t>
      </w:r>
    </w:p>
    <w:p>
      <w:pPr>
        <w:pStyle w:val="1"/>
        <w:widowControl w:val="false"/>
        <w:rPr/>
      </w:pPr>
      <w:r>
        <w:rPr/>
      </w:r>
    </w:p>
    <w:p>
      <w:pPr>
        <w:pStyle w:val="1"/>
        <w:widowControl w:val="false"/>
        <w:rPr>
          <w:b/>
          <w:b/>
          <w:bCs/>
        </w:rPr>
      </w:pPr>
      <w:r>
        <w:rPr>
          <w:b/>
          <w:bCs/>
        </w:rPr>
        <w:t>Производитель</w:t>
      </w:r>
    </w:p>
    <w:p>
      <w:pPr>
        <w:pStyle w:val="1"/>
        <w:widowControl w:val="false"/>
        <w:rPr/>
      </w:pPr>
      <w:r>
        <w:rPr/>
        <w:t>АО «ВЕРТЕКС», Россия</w:t>
      </w:r>
    </w:p>
    <w:p>
      <w:pPr>
        <w:pStyle w:val="1"/>
        <w:widowControl w:val="false"/>
        <w:rPr/>
      </w:pPr>
      <w:r>
        <w:rPr/>
        <w:t>Адрес производства: г. Санкт-Петербург, Дорога в Каменку, д. 62, лит. А.</w:t>
      </w:r>
    </w:p>
    <w:p>
      <w:pPr>
        <w:pStyle w:val="1"/>
        <w:widowControl w:val="false"/>
        <w:rPr/>
      </w:pPr>
      <w:r>
        <w:rPr/>
        <w:t>Организация, принимающая претензии потребителей:</w:t>
      </w:r>
    </w:p>
    <w:p>
      <w:pPr>
        <w:pStyle w:val="1"/>
        <w:widowControl w:val="false"/>
        <w:rPr/>
      </w:pPr>
      <w:r>
        <w:rPr/>
        <w:t>АО «ВЕРТЕКС», Россия</w:t>
      </w:r>
    </w:p>
    <w:p>
      <w:pPr>
        <w:pStyle w:val="1"/>
        <w:widowControl w:val="false"/>
        <w:rPr/>
      </w:pPr>
      <w:r>
        <w:rPr/>
        <w:t>199106, г. Санкт-Петербург, Васильевский остров, 24-линия, д. 27, лит. А.</w:t>
      </w:r>
    </w:p>
    <w:p>
      <w:pPr>
        <w:pStyle w:val="1"/>
        <w:widowControl w:val="false"/>
        <w:rPr/>
      </w:pPr>
      <w:r>
        <w:rPr/>
        <w:t>Тел./факс: (812) 322-76-3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тавитель АО «ВЕРТЕКС»</w:t>
        <w:tab/>
        <w:tab/>
        <w:tab/>
        <w:tab/>
        <w:tab/>
        <w:tab/>
        <w:t>С. А. Копатько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119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color w:val="000000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4:00Z</dcterms:created>
  <dc:creator>YUBestuzheva</dc:creator>
  <dc:description/>
  <cp:keywords/>
  <dc:language>en-US</dc:language>
  <cp:lastModifiedBy>Чубарова Анастасия Александровна</cp:lastModifiedBy>
  <cp:lastPrinted>2018-08-27T12:02:00Z</cp:lastPrinted>
  <dcterms:modified xsi:type="dcterms:W3CDTF">2022-01-28T08:28:00Z</dcterms:modified>
  <cp:revision>55</cp:revision>
  <dc:subject/>
  <dc:title>ИНСТРУКЦИЯ</dc:title>
</cp:coreProperties>
</file>