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именению лекарственного препарата для медицинского приме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Моксарел</w:t>
      </w:r>
      <w:r>
        <w:rPr>
          <w:szCs w:val="24"/>
          <w:vertAlign w:val="superscript"/>
        </w:rPr>
        <w:t>®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гистрационный номер</w:t>
      </w:r>
      <w:r>
        <w:rPr>
          <w:sz w:val="24"/>
          <w:szCs w:val="24"/>
        </w:rPr>
        <w:t>: ЛП-002550 от 31.07.2014</w:t>
      </w:r>
    </w:p>
    <w:p>
      <w:pPr>
        <w:pStyle w:val="Normal"/>
        <w:rPr/>
      </w:pPr>
      <w:r>
        <w:rPr>
          <w:b/>
          <w:sz w:val="24"/>
          <w:szCs w:val="24"/>
        </w:rPr>
        <w:t>Торговое название:</w:t>
      </w:r>
      <w:r>
        <w:rPr>
          <w:sz w:val="24"/>
          <w:szCs w:val="24"/>
        </w:rPr>
        <w:t xml:space="preserve"> Моксаре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ое непатентованное название (МНН): </w:t>
      </w:r>
      <w:r>
        <w:rPr>
          <w:sz w:val="24"/>
          <w:szCs w:val="24"/>
        </w:rPr>
        <w:t>моксонид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арственная форма:</w:t>
      </w:r>
      <w:r>
        <w:rPr>
          <w:sz w:val="24"/>
          <w:szCs w:val="24"/>
        </w:rPr>
        <w:t xml:space="preserve"> таблетки, покрытые пленочной оболочкой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а таблетка, покрытая пленочной оболочкой, содержит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озировка 0,2 мг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ктивное вещество: </w:t>
      </w:r>
      <w:r>
        <w:rPr>
          <w:sz w:val="24"/>
          <w:szCs w:val="24"/>
        </w:rPr>
        <w:t>моксонидин – 0,20 м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4,00 мг, целлюлоза микрокристаллическ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9,80 мг, кремния диоксид коллоидны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00 мг, </w:t>
        <w:br/>
        <w:t xml:space="preserve">повидон К-3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00 мг, кроскармеллоза натр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00 мг, магния стеара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00 мг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леночная оболочка: </w:t>
      </w:r>
      <w:r>
        <w:rPr>
          <w:sz w:val="24"/>
          <w:szCs w:val="24"/>
        </w:rPr>
        <w:t xml:space="preserve">[гипромеллоз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80 мг, таль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60 мг, титана диокси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33 мг, макрогол 4000 (полиэтиленгликоль 4000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27 мг] или [сухая смесь для пленочного покрытия, содержащая гипромеллозу (60%), тальк (20%), титана диоксид (11%), макрогол 4000 (полиэтиленгликоль 4000) (9%)] – 3,00 м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озировка 0,3 мг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ктивное вещество: </w:t>
      </w:r>
      <w:r>
        <w:rPr>
          <w:sz w:val="24"/>
          <w:szCs w:val="24"/>
        </w:rPr>
        <w:t>моксонидин – 0,30 м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4,00 мг, целлюлоза микрокристаллическ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9,70 мг, кремния диоксид коллоидны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00 мг, </w:t>
        <w:br/>
        <w:t xml:space="preserve">повидон К-3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00 мг, кроскармеллоза натр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00 мг, магния стеара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00 м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леночная оболочка: </w:t>
      </w:r>
      <w:r>
        <w:rPr>
          <w:sz w:val="24"/>
          <w:szCs w:val="24"/>
        </w:rPr>
        <w:t xml:space="preserve">[гипромеллоз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80 мг, таль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60 мг, титана диокси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31 мг, макрогол 4000 (полиэтиленгликоль 4000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27 мг, железа оксид красный (железа оксид)</w:t>
      </w:r>
      <w:r>
        <w:rPr/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02 мг] или [сухая смесь для пленочного покрытия, содержащая гипромеллозу (60%), тальк (20%), титана диоксид (10,33%), макрогол 4000 (полиэтиленгликоль 4000) (9%), железа оксид красный (железа оксид) (0,67%)] – 3,00 м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озировка 0,4 мг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ктивное вещество</w:t>
      </w:r>
      <w:r>
        <w:rPr>
          <w:sz w:val="24"/>
          <w:szCs w:val="24"/>
        </w:rPr>
        <w:t>: моксонидин – 0,40 м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помогательные вещества</w:t>
      </w:r>
      <w:r>
        <w:rPr>
          <w:sz w:val="24"/>
          <w:szCs w:val="24"/>
        </w:rPr>
        <w:t xml:space="preserve">: лактозы моногидра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4,00 мг, целлюлоза </w:t>
        <w:br/>
        <w:t xml:space="preserve">микрокристаллическ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9,60 мг, кремния диоксид коллоидны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00 мг, </w:t>
        <w:br/>
        <w:t xml:space="preserve">повидон К-3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00 мг, кроскармеллоза натр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00 мг, магния стеара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00 мг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леночная оболочка: </w:t>
      </w:r>
      <w:r>
        <w:rPr>
          <w:sz w:val="24"/>
          <w:szCs w:val="24"/>
        </w:rPr>
        <w:t xml:space="preserve">[гипромеллоз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80 мг, таль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60 мг, титана диокси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31 мг, макрогол 4000 (полиэтиленгликоль 4000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27 мг, железа оксид желтый (железа оксид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0,02 мг] или [сухая смесь для пленочного покрытия, содержащая гипромеллозу (60%), тальк (20%), титана диоксид (10,33%), макрогол 4000 (полиэтиленгликоль 4000) (9%), железа оксид желтый (железа оксид) (0,67%)] – 3,00 м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ые двояковыпуклые таблетки, покрытые пленочной оболочкой белого или почти белого цвета (дозировка 0,2 мг), розового цвета (дозировка 0,3 мг) или желтого цвета (дозировка 0,4 мг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оперечном разрезе ядро белого или почти белого ц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терапевтическая групп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ипотензивное средство центрального действия.</w:t>
      </w:r>
    </w:p>
    <w:p>
      <w:pPr>
        <w:pStyle w:val="Heading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од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АТХ: </w:t>
      </w:r>
      <w:r>
        <w:rPr>
          <w:sz w:val="24"/>
          <w:szCs w:val="24"/>
        </w:rPr>
        <w:t>С02АС05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Фармакологическое действие</w:t>
      </w:r>
    </w:p>
    <w:p>
      <w:pPr>
        <w:pStyle w:val="Heading3"/>
        <w:jc w:val="both"/>
        <w:rPr>
          <w:i/>
          <w:i/>
          <w:szCs w:val="24"/>
        </w:rPr>
      </w:pPr>
      <w:r>
        <w:rPr>
          <w:i/>
          <w:szCs w:val="24"/>
        </w:rPr>
        <w:t>Фармакодинамик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оксонидин является гипотензивным средством с центральным механизмом действия. В стволовых структурах мозга (ростральный слой боковых желудочков) моксонидин селективно стимулирует имидазолин-чувствительные рецепторы, принимающие участие в тонической и рефлекторной регуляции симпатической нервной системы. Стимуляция имидазолиновых рецепторов снижает периферическую симпатическую активность и артериальное давление (АД).</w:t>
      </w:r>
    </w:p>
    <w:p>
      <w:pPr>
        <w:pStyle w:val="TextBody"/>
        <w:jc w:val="both"/>
        <w:rPr/>
      </w:pPr>
      <w:r>
        <w:rPr>
          <w:szCs w:val="24"/>
        </w:rPr>
        <w:t>Моксонидин отличается от других симпатолитических гипотензивных средств более низким сродством к α</w:t>
      </w:r>
      <w:r>
        <w:rPr>
          <w:szCs w:val="24"/>
          <w:vertAlign w:val="subscript"/>
        </w:rPr>
        <w:t>1</w:t>
      </w:r>
      <w:r>
        <w:rPr>
          <w:szCs w:val="24"/>
        </w:rPr>
        <w:t>-адренорецепторам, что объясняет меньшую вероятность развития седативного эффекта и сухости слизистой оболочки полости р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рием моксонидина приводит к снижению системного сосудистого сопротивления и АД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оксонидин улучшает индекс чувствительности к инсулину у пациентов с ожирением, инсулинорезистентностью и умеренной степенью артериальной гипертензии.</w:t>
      </w:r>
    </w:p>
    <w:p>
      <w:pPr>
        <w:pStyle w:val="Heading3"/>
        <w:jc w:val="both"/>
        <w:rPr>
          <w:i/>
          <w:i/>
          <w:szCs w:val="24"/>
        </w:rPr>
      </w:pPr>
      <w:r>
        <w:rPr>
          <w:i/>
          <w:szCs w:val="24"/>
        </w:rPr>
        <w:t xml:space="preserve">Фармакокинетика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сасыва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сле приема внутрь моксонидин быстро и почти полностью абсорбируется в верхних отделах желудочно-кишечного тракта. Абсолютная биодоступность составляет приблизительно 88%. Время достижения максимальной концентрации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около 1 часа. Прием пищи не оказывает влияние на фармакокинетику препарата.</w:t>
        <w:tab/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спреде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язь с белками плазмы крови составляет 7,2%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таболиз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й метаболит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дегидрированный моксонидин. Фармакодинамическая активность дегидрированного моксонидина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около 10% по сравнению с моксонидином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вед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 полувыведения (Т</w:t>
      </w:r>
      <w:r>
        <w:rPr>
          <w:bCs/>
          <w:sz w:val="24"/>
          <w:szCs w:val="24"/>
          <w:vertAlign w:val="subscript"/>
        </w:rPr>
        <w:t>1/2</w:t>
      </w:r>
      <w:r>
        <w:rPr>
          <w:bCs/>
          <w:sz w:val="24"/>
          <w:szCs w:val="24"/>
        </w:rPr>
        <w:t xml:space="preserve">) моксонидина и метаболита составляет 2,5 и 5 часов соответственно. В течение 24 часов свыше 90% моксонидина выводится почками (около 78% в неизмененном виде и 13% в виде дегидромоксонидина, другие метаболиты в моче не превышают 8% от принятой дозы). Менее 1% дозы выводится через кишечник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армакокинетика у пациентов пожилого возрас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мечены клинически незначимые изменения фармакокинетических показателей моксонидина у пожилых пациентов, вероятно, обусловленные снижением интенсивности его метаболизма и/или несколько более высокой биодоступностью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армакокинетика у дет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ксонидин не рекомендуется для применения у пациентов моложе 18 лет, в связи с чем в этой группе фармакокинетические исследования не проводились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армакокинетика при почечной недостаточ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едение моксонидина в значительной степени коррелирует с клиренсом креатинина (КК). У пациентов с умеренной почечной недостаточностью (КК в интервале                       30-60 мл/мин) равновесные концентрации в плазме крови и конечный Т</w:t>
      </w:r>
      <w:r>
        <w:rPr>
          <w:bCs/>
          <w:sz w:val="24"/>
          <w:szCs w:val="24"/>
          <w:vertAlign w:val="subscript"/>
        </w:rPr>
        <w:t>1/2</w:t>
      </w:r>
      <w:r>
        <w:rPr>
          <w:bCs/>
          <w:sz w:val="24"/>
          <w:szCs w:val="24"/>
        </w:rPr>
        <w:t xml:space="preserve"> приблизительно в 2 и 1,5 раза выше, чем у пациентов с нормальной функцией почек (КК более 90 мл/мин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пациентов с тяжелой почечной недостаточностью (КК менее 30 мл/мин) равновесные концентрации в плазме крови и конечный Т</w:t>
      </w:r>
      <w:r>
        <w:rPr>
          <w:bCs/>
          <w:sz w:val="24"/>
          <w:szCs w:val="24"/>
          <w:vertAlign w:val="subscript"/>
        </w:rPr>
        <w:t>1/2</w:t>
      </w:r>
      <w:r>
        <w:rPr>
          <w:bCs/>
          <w:sz w:val="24"/>
          <w:szCs w:val="24"/>
        </w:rPr>
        <w:t xml:space="preserve"> в 3 раза выше, чем у пациентов с нормальной функцией почек. Назначение многократных доз моксонидина приводит к предсказуемой кумуляции в организме пациентов с умеренной и тяжелой почечной недостаточностью.  У пациентов с терминальной почечной недостаточностью (КК менее 10 мл/мин), находящихся на гемодиализе, равновесные концентрации в плазме крови и конечный Т</w:t>
      </w:r>
      <w:r>
        <w:rPr>
          <w:bCs/>
          <w:sz w:val="24"/>
          <w:szCs w:val="24"/>
          <w:vertAlign w:val="subscript"/>
        </w:rPr>
        <w:t>1/2</w:t>
      </w:r>
      <w:r>
        <w:rPr>
          <w:bCs/>
          <w:sz w:val="24"/>
          <w:szCs w:val="24"/>
        </w:rPr>
        <w:t xml:space="preserve"> соответственно в 6 и 4 раза выше, чем у пациентов с нормальной функцией почек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всех группах максимальная концентрация моксонидина в плазме крови выше в          1,5-2 раза. У пациентов с нарушением функции почек дозировка должна подбираться индивидуально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ксонидин в незначительной степени выводится при проведении гемодиализ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 xml:space="preserve">Показания к применению </w:t>
      </w:r>
    </w:p>
    <w:p>
      <w:pPr>
        <w:pStyle w:val="Normal"/>
        <w:rPr/>
      </w:pPr>
      <w:r>
        <w:rPr>
          <w:sz w:val="24"/>
          <w:szCs w:val="24"/>
        </w:rPr>
        <w:t xml:space="preserve">Артериальная гипертенз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Противопоказа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овышенная чувствительность к активному веществу, другим компонентам препара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раженные нарушения ритма сердц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ндром слабости синусового узл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атриовентрикулярная блокад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брадикардия (частота сердечных сокращений (ЧСС) менее 50 уд/мин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острая и хроническая сердечная недостаточность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ункциональный класс по классификации </w:t>
      </w:r>
      <w:r>
        <w:rPr>
          <w:sz w:val="24"/>
          <w:szCs w:val="24"/>
          <w:lang w:val="en-US"/>
        </w:rPr>
        <w:t>NYH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е применение с трициклическими антидепрессантами (см. раздел «Взаимодействие с другими лекарственными средствами»)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яжелая почечная недостаточность (КК менее 30 мл/мин), включая пациентов, находящихся на гемодиализ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раст старше 75 ле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раст до 18 лет (эффективность и безопасность моксонидина не установлены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грудного вскармливания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переносимость лактозы, дефицит лактазы, глюкозо-галактозная мальабсорбц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сторожностью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функции почек (КК более 30 мл/мин)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яжелая печеночная недостаточность (более 9 баллов по классификации Чайлд-Пью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атриовентрикулярная блока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яжелые заболевания коронарных сосуд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яжелая ишемическая болезнь сердца или нестабильная стенокардия (опыт применения недостаточен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сердечная недостато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данные о лечении беременных препаратом Моксаре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отсутствуют. 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ать Моксаре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беременным следует с осторожностью только после тщательной оценки соотношения риска и пользы, когда польза для матери превышает потенциальный риск для пл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ксонидин проникает в грудное молоко. Кормящим женщинам в период лечения рекомендуется прекратить грудное вскармливание или отменить пре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я и дозы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нутрь, независимо от приема пищи.</w:t>
      </w:r>
    </w:p>
    <w:p>
      <w:pPr>
        <w:pStyle w:val="TextBody"/>
        <w:jc w:val="both"/>
        <w:rPr/>
      </w:pPr>
      <w:r>
        <w:rPr>
          <w:szCs w:val="24"/>
        </w:rPr>
        <w:t>В большинстве случаев начальная доза препарата Моксарел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составляет 0,2 мг в сутки. Максимальная разовая доза составляет 0,4 мг. Максимальная суточная доза, которую следует разделить на 2 приема, составляет 0,6 м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чальная доза для пациентов с умеренной или тяжелой почечной недостаточностью, а также для пациентов, находящихся на гемодиализе, составляет 0,2 мг/сутки. В случае необходимости и при хорошей переносимости суточная доза может быть увеличена до  0,4 мг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Побочное действие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Частота развития побочных эффектов, приведенных ниже, определялась соответственно следующему: очень часто </w:t>
      </w:r>
      <w:r>
        <w:rPr>
          <w:rFonts w:eastAsia="Symbol" w:cs="Symbol" w:ascii="Symbol" w:hAnsi="Symbol"/>
        </w:rPr>
        <w:t></w:t>
      </w:r>
      <w:r>
        <w:rPr/>
        <w:t xml:space="preserve"> не менее 10%; часто </w:t>
      </w:r>
      <w:r>
        <w:rPr>
          <w:rFonts w:eastAsia="Symbol" w:cs="Symbol" w:ascii="Symbol" w:hAnsi="Symbol"/>
        </w:rPr>
        <w:t></w:t>
      </w:r>
      <w:r>
        <w:rPr/>
        <w:t xml:space="preserve"> не менее 1%, но менее 10%; нечасто </w:t>
      </w:r>
      <w:r>
        <w:rPr>
          <w:rFonts w:eastAsia="Symbol" w:cs="Symbol" w:ascii="Symbol" w:hAnsi="Symbol"/>
        </w:rPr>
        <w:t></w:t>
      </w:r>
      <w:r>
        <w:rPr/>
        <w:t xml:space="preserve"> не менее 0,1%, но менее 1%; редко </w:t>
      </w:r>
      <w:r>
        <w:rPr>
          <w:rFonts w:eastAsia="Symbol" w:cs="Symbol" w:ascii="Symbol" w:hAnsi="Symbol"/>
        </w:rPr>
        <w:t></w:t>
      </w:r>
      <w:r>
        <w:rPr/>
        <w:t xml:space="preserve"> не менее 0,01%, но менее 0,1%; очень редко </w:t>
      </w:r>
      <w:r>
        <w:rPr>
          <w:rFonts w:eastAsia="Symbol" w:cs="Symbol" w:ascii="Symbol" w:hAnsi="Symbol"/>
        </w:rPr>
        <w:t></w:t>
      </w:r>
      <w:r>
        <w:rPr/>
        <w:t xml:space="preserve"> менее 0,01% (включая единичные случаи)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Со стороны центральной нервной системы: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часто 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головная боль, головокружение (вертиго), сонливость;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не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>обморок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Со стороны сердечно-сосудистой системы: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не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выраженное снижение АД, ортостатическая гипотензия, брадикардия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Со стороны желудочно-кишечного тракта: 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очень 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szCs w:val="24"/>
        </w:rPr>
        <w:t xml:space="preserve"> сухость слизистой оболочки полости рта;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szCs w:val="24"/>
        </w:rPr>
        <w:t xml:space="preserve"> тошнота, диарея, рвота, диспепсия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Со стороны кожи и подкожных тканей: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>кожная сыпь, зуд;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не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>ангионевротический отек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Нарушения психики: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>бессонница;</w:t>
      </w:r>
    </w:p>
    <w:p>
      <w:pPr>
        <w:pStyle w:val="TextBody"/>
        <w:jc w:val="both"/>
        <w:rPr/>
      </w:pPr>
      <w:r>
        <w:rPr>
          <w:i/>
          <w:szCs w:val="24"/>
        </w:rPr>
        <w:t>нечаст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ервозность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Со стороны органа слуха и лабиринтные нарушения: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не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>звон в ушах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Со стороны скелетно-мышечной и соединительной ткани: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>боль в спине;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не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>боль в области шеи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Общие расстройства и нарушения в месте введения: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часто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szCs w:val="24"/>
        </w:rPr>
        <w:t xml:space="preserve"> астения;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>нечаст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ериферические отек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Передозировка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Симптомы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оловная боль, седативный эффект, сонливость, выраженное снижение АД, головокружение, повышенная утомляемость, астения, брадикардия, сухость слизистой оболочки полости рта, рвота и боль в эпигастральной области, угнетение дыхания, нарушение сознания. Потенциально возможны также кратковременное повышение АД, тахикардия, гипергликемия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Лечение</w:t>
      </w:r>
    </w:p>
    <w:p>
      <w:pPr>
        <w:pStyle w:val="TextBody"/>
        <w:jc w:val="both"/>
        <w:rPr/>
      </w:pPr>
      <w:r>
        <w:rPr>
          <w:szCs w:val="24"/>
        </w:rPr>
        <w:t>Специфического антидота не существует. В случае выраженного снижения АД рекомендуется введение жидкости для восстановления объема циркулирующей крови и допамина. Брадикардия может быть купирована атропином. Антагонисты альфа-адренорецепторов могут уменьшать или устранять парадоксальные гипертензивные эффекты при передозировке моксонидином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В тяжелых случаях передозировки рекомендуется тщательно контролировать нарушения сознания и не допускать угнетения дых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оксонидин в незначительной степени выводится при проведении гемодиализа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другими лекарственными средствами</w:t>
      </w:r>
    </w:p>
    <w:p>
      <w:pPr>
        <w:pStyle w:val="TextBody"/>
        <w:jc w:val="both"/>
        <w:rPr/>
      </w:pPr>
      <w:r>
        <w:rPr>
          <w:szCs w:val="24"/>
        </w:rPr>
        <w:t>Совместное применение моксонидина с другими гипотензивными средствами приводит к аддитивному эффект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рициклические антидепрессанты могут снижать эффективность гипотензивных средств центрального действия, в связи с чем не рекомендуется их прием совместно с моксонидин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оксонидин может усиливать действие трициклических антидепрессантов, транквилизаторов, этанола, седативных и снотворных сред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оксонидин способен умеренно улучшать ослабленные когнитивные функции у пациентов, получающих лоразепа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значение моксонидина совместно с производными бензодиазепина может сопровождаться усилением седативного эффекта последних.</w:t>
      </w:r>
    </w:p>
    <w:p>
      <w:pPr>
        <w:pStyle w:val="TextBody"/>
        <w:jc w:val="both"/>
        <w:rPr/>
      </w:pPr>
      <w:r>
        <w:rPr>
          <w:szCs w:val="24"/>
        </w:rPr>
        <w:t>Одновременное применение моксонидина с бета-адреноблокаторами приводит к  усилению брадикардии, выраженности ино- и дромотропного действия.</w:t>
      </w:r>
    </w:p>
    <w:p>
      <w:pPr>
        <w:pStyle w:val="TextBody"/>
        <w:jc w:val="both"/>
        <w:rPr/>
      </w:pPr>
      <w:r>
        <w:rPr/>
        <w:t>При назначении моксонидина совместно с моклобемидом фармакодинамическое взаимодействие отсутствует.</w:t>
      </w:r>
    </w:p>
    <w:p>
      <w:pPr>
        <w:pStyle w:val="TextBody"/>
        <w:jc w:val="both"/>
        <w:rPr/>
      </w:pPr>
      <w:r>
        <w:rPr/>
        <w:t>Моксонидин выделяется путем канальцевой секреции, поэтому не исключено его взаимодействие с другими препаратами, выделяющимися путем канальцевой секре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Особые указания</w:t>
      </w:r>
    </w:p>
    <w:p>
      <w:pPr>
        <w:pStyle w:val="TextBody"/>
        <w:jc w:val="both"/>
        <w:rPr/>
      </w:pPr>
      <w:r>
        <w:rPr/>
        <w:t>В настоящее время нет подтверждений того, что прекращение приема препарата Моксарел</w:t>
      </w:r>
      <w:r>
        <w:rPr>
          <w:vertAlign w:val="superscript"/>
        </w:rPr>
        <w:t xml:space="preserve">® </w:t>
      </w:r>
      <w:r>
        <w:rPr/>
        <w:t>приводит к повышению АД. Однако не рекомендуется прекращать прием препарата Моксарел</w:t>
      </w:r>
      <w:r>
        <w:rPr>
          <w:vertAlign w:val="superscript"/>
        </w:rPr>
        <w:t xml:space="preserve">® </w:t>
      </w:r>
      <w:r>
        <w:rPr/>
        <w:t>резко, вместо этого следует постепенно уменьшать дозу препарата в течение двух недель.</w:t>
      </w:r>
    </w:p>
    <w:p>
      <w:pPr>
        <w:pStyle w:val="TextBody"/>
        <w:jc w:val="both"/>
        <w:rPr/>
      </w:pPr>
      <w:r>
        <w:rPr/>
        <w:t>При необходимости отмены одновременно принимаемых бета-адреноблокаторов и препарата Моксарел</w:t>
      </w:r>
      <w:r>
        <w:rPr>
          <w:vertAlign w:val="superscript"/>
        </w:rPr>
        <w:t>®</w:t>
      </w:r>
      <w:r>
        <w:rPr/>
        <w:t xml:space="preserve"> сначала отменяют бета-адреноблокаторы, и лишь через несколько дней моксонидин.</w:t>
      </w:r>
    </w:p>
    <w:p>
      <w:pPr>
        <w:pStyle w:val="TextBody"/>
        <w:jc w:val="both"/>
        <w:rPr/>
      </w:pPr>
      <w:r>
        <w:rPr/>
        <w:t>Во время лечения необходим регулярный контроль АД, ЧСС и регистрация электрокардиографии (ЭКГ). Прекращать прием препарата Моксарел</w:t>
      </w:r>
      <w:r>
        <w:rPr>
          <w:vertAlign w:val="superscript"/>
        </w:rPr>
        <w:t>®</w:t>
      </w:r>
      <w:r>
        <w:rPr/>
        <w:t xml:space="preserve"> следует постепенно.</w:t>
      </w:r>
    </w:p>
    <w:p>
      <w:pPr>
        <w:pStyle w:val="TextBody"/>
        <w:jc w:val="both"/>
        <w:rPr/>
      </w:pPr>
      <w:r>
        <w:rPr/>
        <w:t>Во время лечения препаратом Моксарел</w:t>
      </w:r>
      <w:r>
        <w:rPr>
          <w:vertAlign w:val="superscript"/>
        </w:rPr>
        <w:t>®</w:t>
      </w:r>
      <w:r>
        <w:rPr/>
        <w:t xml:space="preserve"> следует исключить употребление алкого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Влияние на способность к управлению транспортными средствами и механизмами</w:t>
      </w:r>
    </w:p>
    <w:p>
      <w:pPr>
        <w:pStyle w:val="Normal"/>
        <w:jc w:val="both"/>
        <w:rPr>
          <w:rFonts w:eastAsia="TimesNewRoman;Arial Unicode MS"/>
          <w:bCs/>
          <w:iCs/>
          <w:sz w:val="24"/>
          <w:szCs w:val="24"/>
        </w:rPr>
      </w:pPr>
      <w:r>
        <w:rPr>
          <w:rFonts w:eastAsia="TimesNewRoman;Arial Unicode MS"/>
          <w:bCs/>
          <w:iCs/>
          <w:sz w:val="24"/>
          <w:szCs w:val="24"/>
        </w:rPr>
        <w:t xml:space="preserve">Влияние препарата </w:t>
      </w:r>
      <w:r>
        <w:rPr>
          <w:sz w:val="24"/>
          <w:szCs w:val="24"/>
        </w:rPr>
        <w:t>Моксарел</w:t>
      </w:r>
      <w:r>
        <w:rPr>
          <w:sz w:val="24"/>
          <w:szCs w:val="24"/>
          <w:vertAlign w:val="superscript"/>
        </w:rPr>
        <w:t>®</w:t>
      </w:r>
      <w:r>
        <w:rPr>
          <w:vertAlign w:val="superscript"/>
        </w:rPr>
        <w:t xml:space="preserve"> </w:t>
      </w:r>
      <w:r>
        <w:rPr>
          <w:rFonts w:eastAsia="TimesNewRoman;Arial Unicode MS"/>
          <w:bCs/>
          <w:iCs/>
          <w:sz w:val="24"/>
          <w:szCs w:val="24"/>
        </w:rPr>
        <w:t>на способность к вождению транспортными средствами или управлению техникой изучено не было. Однако, принимая во внимание возможное возникновение головокружения и сонливости, пациентам следует соблюдать осторожность при занятии потенциально опасными видами деятельности, требующими повышенного внимания, таких как вождение автотранспорта или управление техникой, требующей повышенной концентрации внимания.</w:t>
      </w:r>
    </w:p>
    <w:p>
      <w:pPr>
        <w:pStyle w:val="Normal"/>
        <w:jc w:val="both"/>
        <w:rPr>
          <w:rFonts w:eastAsia="TimesNewRoman;Arial Unicode MS"/>
          <w:bCs/>
          <w:iCs/>
          <w:sz w:val="24"/>
          <w:szCs w:val="24"/>
        </w:rPr>
      </w:pPr>
      <w:r>
        <w:rPr>
          <w:rFonts w:eastAsia="TimesNewRoman;Arial Unicode MS"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Normal"/>
        <w:jc w:val="both"/>
        <w:rPr/>
      </w:pPr>
      <w:r>
        <w:rPr>
          <w:color w:val="000000"/>
          <w:sz w:val="24"/>
        </w:rPr>
        <w:t>Таблетки, покрытые пленочной оболочкой, 0,2 мг, 0,3 мг или 0,4 м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 14, 15 или 30 таблеток в контурной ячейковой упаковке из пленки поливинилхлоридной и фольги алюминиев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1, 2 или 3 контурные ячейковые упаковки по 10 таблеток, 1, 2 или 4 контурные ячейковые упаковки по 14 таблеток, 1, 2 или 4 контурные ячейковые упаковки по 15 таблеток, 1 или 2 контурные ячейковые упаковки по 30 таблеток вместе с инструкцией по применению в пачке из карт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Условия хранения</w:t>
      </w:r>
    </w:p>
    <w:p>
      <w:pPr>
        <w:pStyle w:val="Normal"/>
        <w:jc w:val="both"/>
        <w:rPr/>
      </w:pPr>
      <w:r>
        <w:rPr>
          <w:sz w:val="24"/>
          <w:szCs w:val="24"/>
        </w:rPr>
        <w:t>В защищенном от света месте при температуре не выше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Срок годности</w:t>
      </w:r>
    </w:p>
    <w:p>
      <w:pPr>
        <w:pStyle w:val="Normal"/>
        <w:jc w:val="both"/>
        <w:rPr/>
      </w:pPr>
      <w:r>
        <w:rPr>
          <w:sz w:val="24"/>
          <w:szCs w:val="24"/>
        </w:rPr>
        <w:t>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Не использовать по истечении срока го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отпу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ускается по рецеп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изводитель/организация, принимающая претензии</w:t>
      </w:r>
    </w:p>
    <w:p>
      <w:pPr>
        <w:pStyle w:val="Normal"/>
        <w:jc w:val="both"/>
        <w:rPr/>
      </w:pPr>
      <w:r>
        <w:rPr>
          <w:sz w:val="24"/>
          <w:szCs w:val="24"/>
        </w:rPr>
        <w:t>ЗАО «Вертекс»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96135, г. Санкт-Петербург, ул. Типанова, 8-100.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о/адрес для направления претензий потреб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.О., 24 линия, д. 27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/факс: (812) 322 76 3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О «ВЕРТЕКС»</w:t>
        <w:tab/>
        <w:tab/>
        <w:tab/>
        <w:tab/>
        <w:tab/>
        <w:tab/>
        <w:tab/>
        <w:t>С.А. Копатько</w:t>
      </w:r>
    </w:p>
    <w:sectPr>
      <w:footerReference w:type="default" r:id="rId2"/>
      <w:type w:val="nextPage"/>
      <w:pgSz w:w="11906" w:h="16838"/>
      <w:pgMar w:left="1701" w:right="851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ольшой заг список"/>
    <w:basedOn w:val="Normal"/>
    <w:qFormat/>
    <w:pPr>
      <w:numPr>
        <w:ilvl w:val="0"/>
        <w:numId w:val="4"/>
      </w:numPr>
      <w:spacing w:lineRule="auto" w:line="360" w:before="0" w:after="160"/>
      <w:jc w:val="both"/>
    </w:pPr>
    <w:rPr>
      <w:rFonts w:eastAsia="TimesNewRomanPSMT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1:00Z</dcterms:created>
  <dc:creator>YUBestuzheva</dc:creator>
  <dc:description/>
  <cp:keywords/>
  <dc:language>en-US</dc:language>
  <cp:lastModifiedBy>Милкина Марина Владимировна</cp:lastModifiedBy>
  <cp:lastPrinted>2013-11-18T15:52:00Z</cp:lastPrinted>
  <dcterms:modified xsi:type="dcterms:W3CDTF">2015-03-27T09:19:00Z</dcterms:modified>
  <cp:revision>9</cp:revision>
  <dc:subject/>
  <dc:title>ИНСТРУКЦИЯ</dc:title>
</cp:coreProperties>
</file>