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ок-вкладыш – информация для пациен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топрофен – ВЕРТЕКС, 5 %, гель для наружного применения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Действующее вещество: кетопрофен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еред применением препарата полностью прочитайте листок-вкладыш, поскольку в нем содержатся важные для Вас свед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да применяйте препарат в точности с листком-вкладышем или рекомендациями лечащего врача или работника апте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ите листок-вкладыш. Возможно, Вам потребуется прочитать его еще раз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Вам нужны дополнительные сведения или рекомендации, обратитесь к работнику апте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возникли какие-либо нежелательные реакции, обратитесь к лечащему врачу или работнику аптеки. Данная рекомендация распространяется на любые возможные нежелательные реакции, в том числе на не перечисленные в разделе 4 листка-вкладыш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состояние не улучшается или оно ухудшается, Вам следует обратиться к врачу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листка-вкладыша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из себя представляет препарат Кетопрофен – ВЕРТЕКС, и для чего его применяют.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 чем следует знать перед применением препарата Кетопрофен – ВЕРТЕКС.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менение препарата Кетопрофен – ВЕРТЕКС.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зможные нежелательные реакции.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Хранение препарата Кетопрофен – ВЕРТЕКС.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одержимое упаковки и прочие сведе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из себя представляет препарат Кетопрофен – ВЕРТЕКС, и для чего его применяют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етопрофен является одним из наиболее эффективных ингибиторов циклооксигеназ (белковых ферментов, влияющих на проявление воспаления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Основными свойствами кетопрофена являются выраженное анальгетическое (болеутоляющее), противовоспалительное и жаропонижающее действие. Кетопрофен не оказывает отрицательного влияния на состояние суставного хряща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 к применению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парат Кетопрофен – ВЕРТЕКС применяют для устранения симптомов (уменьшения боли и воспаления на момент использования, на течение заболевания не влияет) при следующих состоян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реактивный артрит (синдром Рейтера) (заболевание, характеризующееся сочетанием поражения суставов, мочеполовых органов и конъюнктивита гла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остеоартроз различной локализации (дегенеративное заболевание суставов с поражением и разрушением суставного хрящ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ериартрит (воспаление околосуставных тканей), тендинит (воспаление сухожилия), бурсит (воспаление суставной сумки), миалгия (мышечная боль), невралгия (боль при поражении периферического нерва), радикулит (воспаление нервных корешков спинного мозг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авмы опорно-двигательного аппарата (в т.ч. спортивные), ушиб мышц и связок, растяжения связок, разрывы связок и сухожилий мышц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Если улучшение не наступило или Вы чувствуете ухудшение, необходимо обратиться к врачу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ем следует знать перед применением препарата Кетопрофен – ВЕРТЕК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Противопоказания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йте препарат Кетопрофен – ВЕРТЕКС, если у Вас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аллергия на кетопрофен или на какой-либо из компонентов препарата (полный список представлен в разделе 6 листка-вкладыша), а также к салицилатам, тиапрофеновой кислоте или другим нестероидным противовоспалительным препаратам (НПВП), фенофибрату; кожная аллергия в анамнезе на солнцезащитные средства и парфюмер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полное или неполное сочетание бронхиальной астмы, рецидивирующего полипоза (</w:t>
      </w:r>
      <w:r>
        <w:rPr>
          <w:sz w:val="24"/>
          <w:szCs w:val="24"/>
          <w:lang w:eastAsia="hu-HU"/>
        </w:rPr>
        <w:t xml:space="preserve">доброкачественное разрастание слизистой оболочки) </w:t>
      </w:r>
      <w:r>
        <w:rPr>
          <w:rFonts w:eastAsia="Calibri"/>
          <w:sz w:val="24"/>
          <w:szCs w:val="24"/>
          <w:lang w:eastAsia="en-US"/>
        </w:rPr>
        <w:t>носа и околоносовых пазух, и непереносимости ацетилсалициловой</w:t>
      </w:r>
      <w:r>
        <w:rPr>
          <w:sz w:val="24"/>
          <w:szCs w:val="24"/>
        </w:rPr>
        <w:t xml:space="preserve"> кислоты или других НПВП (в том числе в анамнез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нарушение целостности кожных покровов в области нанесения геля (экзема, акне, мокнущий дерматит, открытая или инфицированная ра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реакции фоточувствительности (повышенная чувствительность к солнечному свету) в анамнез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воздействие солнечного света, в т.ч. непрямые солнечные лучи и ультрафиолетовое облучение в солярии на протяжении всего периода лечения и еще 2-х недель после прекращения лечения препара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беременность в сроке более 20 недель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обые указания и меры предосторожност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Перед применением препарата Кетопрофен – ВЕРТЕК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оконсультируйтесь с лечащим врачом или работником аптек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ль следует наносить только на неповрежденные участки кожи, избегая попадания на открытые раны, в глаза и на слизистые оболочки. После нанесения препарата необходимо вымыть руки. Допускается образование прозрачной пленки на коже в месте нанесения геля. Не применяйте с окклюзионными повязками. Длительное применение препарата может приводить к повышению чувствительности и появлению симптомов раздражения кожи в месте нанесения. Во избежание проявлений повышенной чувствительности и фоточувствительности (чувствительности к солнечным лучам), рекомендуется избегать воздействия на кожу прямых солнечных лучей (в том числе посещение солярия) в период лечения и в течение двух недель после применения препарата, а также рекомендуется закрывать обрабатываемые участки одеждой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лительном применении препарата в больших количествах в очень редких случаях возможно возникновение системных побочных эффектов (реакции повышенной чувствительности, нарушения со стороны желудочно-кишечного тракта, усугубление течения почечной недостаточности). Риск возникновения системных побочных эффектов увеличивается в зависимости от количества наносимого геля, площади обрабатываемого участка кожи, состояния кожного покрова, длительности лечения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имеется нарушение функции печени и/или почек, желудочно-кишечные заболевания в анамнезе, бронхиальная астма, хроническая сердечная недостаточность, перед использованием геля необходимо проконсультироваться с лечащим врачом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 для наружного применения Кетопрофен – ВЕРТЕКС может применяться в комбинации с другими лекарственными формами кетопрофена (капсулами, таблетками, свечами). Суммарная суточная доза независимо от лекарственной формы не должна превышать 200 мг. При появлении каких-либо побочных эффектов, а также в случае возникновения любой кожной реакции, включая реакции при одновременном нанесении на кожу солнцезащитных или других косметических средств, содержащих органический солнцезащитный фильтр октокрилен, необходимо прекратить терапию и обратиться к врачу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 подростк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Кетопрофен – ВЕРТЕКС не предназначен для применения детям младше 15 ле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Другие препараты и препарат </w:t>
      </w:r>
      <w:r>
        <w:rPr>
          <w:b/>
          <w:sz w:val="24"/>
          <w:szCs w:val="24"/>
        </w:rPr>
        <w:t>Кетопрофен – ВЕРТЕКС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Сообщите лечащему врачу или работнику аптеки о том, что Вы принимаете, недавно принимали или собираетесь принимать какие-либо другие препараты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Препарат Кетопрофен – ВЕРТЕКС может усиливать действие препаратов, вызывающих фотосенсибилизацию. Несмотря на незначительное всасывание кетопрофена через кожу, при частом и длительном применении могут появиться симптомы взаимодействия с другими препаратами (такие же, как после применения препарата внутрь или инъекции)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екомендуется одновременное применение других наружных форм (мази, гели), содержащих кетопрофен или другие НПВП (например, индометацин, диклофенак, ацеклофенак, кеторолак, нимесулид или мелоксикам)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ый прием ацетилсалициловой кислоты уменьшает степень связывания кетопрофена с белками плазмы кров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При совместном применении с другими НПВП, глюкокортикоидными средствами (преднизолон, дексаметазон, гидрокортизон, бетаметазон), этанолом (спирт этиловый, алкоголь), кортикотропином (препарат адренокортикотропного гормона) возможно образование язв в желудочно-кишечном тракте и развитие желудочно-кишечных кровотечений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Если Вы принимаете антикоагулянты кумаринового ряда (для уменьшения вязкости крови), Вам рекомендуется проводить регулярный контроль международного нормализованного отношения (МНО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При совместном применении кетопрофен усиливает токсичность метотрексата (противоопухолевое средство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менность, период лактации, фертильность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беременны или кормите грудью, думаете, что забеременели или планируете беременность, проконсультируйтесь с Вашим лечащим врачом, прежде чем применять лекарственный препарат Кетопрофен – ВЕРТЕКС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ременность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в сроке беременности до 20 недель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Так как безопасность применения кетопрофена у беременных женщин не оценивалась, следует избегать применения кетопрофена в I и II триместрах беременности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нение в сроке беременности более 20 недель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арат противопоказан в III триместре беременност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Во время III триместра беременности все ингибиторы простагландинсинтетазы, включая кетопрофен, могут оказывать токсическое воздействие на сердце, легкие и почки плод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онце беременности возможно увеличение времени кровотечения у матери и ребенка. НПВП могут отсрочивать время наступления родов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ктация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момент отсутствуют данные о выделении кетопрофена в грудное молоко, поэтому применение препарата во время грудного вскармливания не рекомендуется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транспортными средствами и работа с механизмами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нных об отрицательном влиянии кетопрофена на способность управлять транспортными средствами и заниматься другими потенциально опасными видами деятельности, требующими концентрации внимания и быстроты психомоторных реакций, нет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топрофен – ВЕРТЕКС содержит вспомогательные вещества бензалкония хлорид и пропиленгликоль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нзалкония хлорид является раздражителем, может вызывать кожные реакции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Calibri" w:hAnsi="Calibri" w:cs="Calibri"/>
          <w:color w:val="4D4D4D"/>
          <w:sz w:val="21"/>
          <w:szCs w:val="21"/>
          <w:shd w:fill="EFEFEF" w:val="clear"/>
        </w:rPr>
      </w:pPr>
      <w:r>
        <w:rPr>
          <w:sz w:val="24"/>
          <w:szCs w:val="24"/>
        </w:rPr>
        <w:t>Пропиленгликоль может раздражать кожу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Calibri" w:hAnsi="Calibri" w:cs="Calibri"/>
          <w:color w:val="4D4D4D"/>
          <w:sz w:val="24"/>
          <w:szCs w:val="24"/>
          <w:shd w:fill="EFEFEF" w:val="clear"/>
        </w:rPr>
      </w:pPr>
      <w:r>
        <w:rPr>
          <w:rFonts w:cs="Calibri" w:ascii="Calibri" w:hAnsi="Calibri"/>
          <w:color w:val="4D4D4D"/>
          <w:sz w:val="24"/>
          <w:szCs w:val="24"/>
          <w:shd w:fill="EFEFEF" w:val="clear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репарата Кетопрофен – ВЕРТЕКС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сегда применяйте препарат Кетопрофен – ВЕРТЕКС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 полном соответствии с данным листком-вкладышем или с рекомендациями Вашего лечащего врача или работника аптеки. При появлении сомнений посоветуйтесь с лечащим врачом или работником аптеки. Не используйте большую дозу и не используйте лекарственный препарат чаще или дольше, чем Вам назначил лечащий вра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доз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большое количество геля (3–5 см) наносят тонким слоем на кожу воспаленного или болезненного участка тела 1–2 раза в сутки и осторожно втираю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Дозировка должна быть подобрана в соответствии с площадью пораженного участка: </w:t>
        <w:br/>
        <w:t>2,5 см геля соответствуют 100 мг кетопрофена, 5 см – 200 мг кетопрофен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епарат можно сочетать с другими лекарственными формами кетопрофена (капсулы, таблетки, суппозитории ректальные, раствор для внутримышечного введения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Максимальная доза кетопрофена составляет 200 мг/сутки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применения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Для наружного применения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клюзионная повязка не рекомендуетс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Вы не должны применять препарат без консультации врача более 14 дней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Если Вы применили препарата </w:t>
      </w:r>
      <w:r>
        <w:rPr>
          <w:b/>
          <w:sz w:val="24"/>
          <w:szCs w:val="24"/>
        </w:rPr>
        <w:t>Кетопрофен – ВЕРТЕКС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больше, чем следовало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случайном применении препарата в дозе, превышающей рекомендованную, риск развития симптомов передозировки минимален в связи с крайне низким всасыванием кетопрофена при наружном применении. При появлении местных побочных эффектов следует прекратить применение препарата и промыть место нанесения под проточной водой. При случайном проглатывании больших количеств геля, необходимо промывание желудка, прием активированного угля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Если Вы приняли внутрь препарат </w:t>
      </w:r>
      <w:r>
        <w:rPr>
          <w:b/>
          <w:sz w:val="24"/>
          <w:szCs w:val="24"/>
        </w:rPr>
        <w:t>Кетопрофен – ВЕРТЕКС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лучае попадания препарата внутрь возможно развитие системных нежелательных реакций. </w:t>
      </w:r>
      <w:r>
        <w:rPr>
          <w:bCs/>
          <w:sz w:val="24"/>
          <w:szCs w:val="24"/>
        </w:rPr>
        <w:t xml:space="preserve">Вы должны немедленно сообщить об этом Вашему врачу или связаться с ближайшим пунктом скорой помощи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Вы забыли применить лекарственный препарат Кетопрофен – ВЕРТЕКС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 должны использовать лекарственный препарат с частотой, назначенной Вам лечащим врачом, или как указано в листке-вкладыше, так как регулярность приема делает лечение более эффективным. Е</w:t>
      </w:r>
      <w:r>
        <w:rPr>
          <w:sz w:val="24"/>
          <w:szCs w:val="24"/>
        </w:rPr>
        <w:t>сли Вы забыли нанести гель, нанесите его в то время, когда должна быть нанесена следующая доза, но не удваивайте е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есть вопросы по применению лекарственного препарата обратитесь к лечащему врачу или работнику аптеки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ые нежелательные реакции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всем лекарственным препаратам препарат Кетопрофен – ВЕРТЕК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вызывать нежелательные реакции, которые, однако, возникают не у всех пациентов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В порядке убывания по частоте возникновения, нежелательные реакции могут быть следующим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нечасто, может возникать не более чем у 1 человека из 100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местные кожные реакции, такие как интенсивное покраснение кожи в месте нанесения (эритема), экзема, зуд и жж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редко, могут возникать не более чем у 1 человека из 1000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точувствительность, кожная сыпь (крапивница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Поступали редкие сообщения о более тяжелых реакциях, таких как экзема с образованием пузырей или булл (буллезная или фликтенулезная экзема), которые могут распространяться за область места применения или приобретать генерализованный характер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очень редко, могут возникать не более чем у 1 человека из 10000, включая отдельные сообщения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зва желудка или двенадцатиперстной кишки, кровотечения, жидкий стул (диарея), ухудшение функции почек у пациентов с хронической почечной недостаточностью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частота неизвестна, исходя из имеющихся данных частоту возникновения определить невозможн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очень быстро возникающая серьезная аллергическая реакция, сопровождающаяся затруднением дыхания, падением артериального давления и потерей сознания (анафилактический шок), </w:t>
      </w:r>
      <w:r>
        <w:rPr>
          <w:sz w:val="24"/>
          <w:szCs w:val="24"/>
          <w:lang w:eastAsia="hu-HU"/>
        </w:rPr>
        <w:t>отек лица, губ, рта, языка или горла</w:t>
      </w:r>
      <w:r>
        <w:rPr>
          <w:sz w:val="24"/>
          <w:szCs w:val="24"/>
        </w:rPr>
        <w:t xml:space="preserve"> (ангионевротический отек или отек Квинке), реакции повышенной чувствительности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каких-либо побочных эффектов Вы должны прекратить применение препарата и обратиться к врачу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нежелательных реакция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возникли какие-либо нежелательные реакции, проконсультируйтесь с врачом или работником аптеки. Это касается любых возможных нежелательных реакций, в том числе тех, которые не указаны в листке-вкладыше. Вы также можете сообщить о нежелательных реакциях лекарственного препарата напрямую (см. ниже). Сообщая о нежелательных реакциях, Вы помогаете получить больше сведений о безопасности препара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едеральная служба по надзору в сфере здравоохранения (Росздравнадзор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9012, г. Москва, Славянская площадь, д.4, стр.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ел.: 8 (800) 550 99 03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oszdrav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Хранение препарата Кетопрофен – ВЕРТЕКС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раните препарат в </w:t>
      </w:r>
      <w:r>
        <w:rPr>
          <w:sz w:val="24"/>
          <w:szCs w:val="24"/>
        </w:rPr>
        <w:t>недоступном для ребенка месте так, чтобы он не мог увидеть ег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Храните препарат при температуре не выше 25 °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е применяйте препарат после истечения срока годности (срока хранения), указанного на упаковке после слов «Годен до…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ой истечения срока годности является последний день указанного на упаковке месяца (после слов «Годен до…»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выливайте препарат в канализацию, не выбрасывайте вместе с бытовыми отходами. Уточните у работника аптеки, как следует утилизировать (уничтожать) препарат, который больше не потребуется. Эти меры позволят защитить окружающую сре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имое</w:t>
      </w:r>
      <w:r>
        <w:rPr>
          <w:b/>
          <w:bCs/>
          <w:sz w:val="24"/>
          <w:szCs w:val="24"/>
        </w:rPr>
        <w:t xml:space="preserve"> упаковки и прочие сведения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Препарат </w:t>
      </w:r>
      <w:r>
        <w:rPr>
          <w:b/>
          <w:sz w:val="24"/>
          <w:szCs w:val="24"/>
        </w:rPr>
        <w:t>Кетопрофен – ВЕРТЕКС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содержи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йствующим веществом является кетопрофен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рочими ингредиентами (вспомогательными веществами) являются </w:t>
      </w:r>
      <w:r>
        <w:rPr>
          <w:sz w:val="24"/>
          <w:szCs w:val="24"/>
        </w:rPr>
        <w:t>пропиленгликоль; этанол 95 % (спирт этиловый 95 %); карбомер; троламин (триэтаноламин); бензалкония хлорид (50 % раствор); вода очищенна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шний вид препарата </w:t>
      </w:r>
      <w:r>
        <w:rPr>
          <w:b/>
          <w:bCs/>
          <w:sz w:val="24"/>
          <w:szCs w:val="24"/>
        </w:rPr>
        <w:t xml:space="preserve">Кетопрофен – ВЕРТЕКС </w:t>
      </w:r>
      <w:r>
        <w:rPr>
          <w:b/>
          <w:sz w:val="24"/>
          <w:szCs w:val="24"/>
        </w:rPr>
        <w:t>и содержимое упаков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ль для наружного примене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Бесцветный или со светло-желтым оттенком прозрачный гель с запахом этанола. Допускается наличие опалесценции и пузырьков воздуха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 г или 50 г в тубе алюминиевой, укупоренной бушоном полимерным.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sz w:val="24"/>
          <w:szCs w:val="24"/>
        </w:rPr>
        <w:t>Одна туба вместе с листком-вкладышем в пачке из карт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>Держатель регистрационного удостоверения и производ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сия, АО «ВЕРТЕКС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Юридический/фактический адрес: 197350, г. Санкт-Петербург, Дорога в Каменку, д. 62, лит. 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vertex@vertex.spb.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для информирования о нежелательных реакциях: </w:t>
      </w:r>
      <w:hyperlink r:id="rId3">
        <w:r>
          <w:rPr>
            <w:rStyle w:val="InternetLink"/>
            <w:sz w:val="24"/>
            <w:szCs w:val="24"/>
          </w:rPr>
          <w:t>pharmacovigilance</w:t>
        </w:r>
      </w:hyperlink>
      <w:hyperlink r:id="rId4">
        <w:r>
          <w:rPr>
            <w:rStyle w:val="InternetLink"/>
            <w:sz w:val="24"/>
            <w:szCs w:val="24"/>
          </w:rPr>
          <w:t>@</w:t>
        </w:r>
      </w:hyperlink>
      <w:hyperlink r:id="rId5">
        <w:r>
          <w:rPr>
            <w:rStyle w:val="InternetLink"/>
            <w:sz w:val="24"/>
            <w:szCs w:val="24"/>
          </w:rPr>
          <w:t>vertex</w:t>
        </w:r>
      </w:hyperlink>
      <w:hyperlink r:id="rId6">
        <w:r>
          <w:rPr>
            <w:rStyle w:val="InternetLink"/>
            <w:sz w:val="24"/>
            <w:szCs w:val="24"/>
          </w:rPr>
          <w:t>.</w:t>
        </w:r>
      </w:hyperlink>
      <w:hyperlink r:id="rId7">
        <w:r>
          <w:rPr>
            <w:rStyle w:val="InternetLink"/>
            <w:sz w:val="24"/>
            <w:szCs w:val="24"/>
          </w:rPr>
          <w:t>spb</w:t>
        </w:r>
      </w:hyperlink>
      <w:hyperlink r:id="rId8">
        <w:r>
          <w:rPr>
            <w:rStyle w:val="InternetLink"/>
            <w:sz w:val="24"/>
            <w:szCs w:val="24"/>
          </w:rPr>
          <w:t>.</w:t>
        </w:r>
      </w:hyperlink>
      <w:hyperlink r:id="rId9"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любой информацией о препарате следует обращать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оссия, АО «ВЕРТЕКС»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: 197350, г. Санкт-Петербург, Дорога в Каменку, д. 62, лит. 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.: 8 (800) 2000 3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еб-сайт: </w:t>
      </w:r>
      <w:hyperlink r:id="rId10">
        <w:r>
          <w:rPr>
            <w:rStyle w:val="InternetLink"/>
            <w:sz w:val="24"/>
            <w:szCs w:val="24"/>
          </w:rPr>
          <w:t>https://vertex.spb.ru/</w:t>
        </w:r>
      </w:hyperlink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анные о лекарственном препарате будут проверяться и дополняться новыми сведениями и, по мере необходимости, листок-вкладыш будет обновлять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ок-вкладыш пересмотрен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ex@vertex.spb.ru" TargetMode="External"/><Relationship Id="rId3" Type="http://schemas.openxmlformats.org/officeDocument/2006/relationships/hyperlink" Target="mailto:pharmacovigilance@vertex.spb.ru" TargetMode="External"/><Relationship Id="rId4" Type="http://schemas.openxmlformats.org/officeDocument/2006/relationships/hyperlink" Target="mailto:pharmacovigilance@vertex.spb.ru" TargetMode="External"/><Relationship Id="rId5" Type="http://schemas.openxmlformats.org/officeDocument/2006/relationships/hyperlink" Target="mailto:pharmacovigilance@vertex.spb.ru" TargetMode="External"/><Relationship Id="rId6" Type="http://schemas.openxmlformats.org/officeDocument/2006/relationships/hyperlink" Target="mailto:pharmacovigilance@vertex.spb.ru" TargetMode="External"/><Relationship Id="rId7" Type="http://schemas.openxmlformats.org/officeDocument/2006/relationships/hyperlink" Target="mailto:pharmacovigilance@vertex.spb.ru" TargetMode="External"/><Relationship Id="rId8" Type="http://schemas.openxmlformats.org/officeDocument/2006/relationships/hyperlink" Target="mailto:pharmacovigilance@vertex.spb.ru" TargetMode="External"/><Relationship Id="rId9" Type="http://schemas.openxmlformats.org/officeDocument/2006/relationships/hyperlink" Target="mailto:pharmacovigilance@vertex.spb.ru" TargetMode="External"/><Relationship Id="rId10" Type="http://schemas.openxmlformats.org/officeDocument/2006/relationships/hyperlink" Target="https://vertex.spb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3:00Z</dcterms:created>
  <dc:creator>Гринь</dc:creator>
  <dc:description/>
  <cp:keywords/>
  <dc:language>en-US</dc:language>
  <cp:lastModifiedBy>Сергеева Марина Сергеевна</cp:lastModifiedBy>
  <cp:lastPrinted>2022-10-25T17:35:00Z</cp:lastPrinted>
  <dcterms:modified xsi:type="dcterms:W3CDTF">2022-11-21T13:55:00Z</dcterms:modified>
  <cp:revision>21</cp:revision>
  <dc:subject/>
  <dc:title/>
</cp:coreProperties>
</file>